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Нижегородской области</w:t>
        <w:br/>
        <w:t>от 26 июня 2008 г. N 253</w:t>
        <w:br/>
        <w:t>"О дополнительных мерах по обеспечению пожарной безопасности</w:t>
        <w:br/>
        <w:t>населенных пунктов и жилищного фонда на территории</w:t>
        <w:br/>
        <w:t>муниципальных образований Нижегород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ями 14 и 16 Федерального закона от 6 октября 2003 года N 131-ФЗ "Об общих принципах организации местного самоуправления в Российской Федерации", статьями 18, 19 и 25 Федерального закона от 21 декабря 1994 года N 69-ФЗ "О пожарной безопасности" и в целях обеспечения пожарной безопасности и повышения эффективности мер по предупреждению пожаров и гибели людей в населенных пунктах и жилищном фонде на территории муниципальных образований Правительство Нижегород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>1. Рекомендовать органам местного самоуправления муниципальных образований Нижегородской области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1. В соответствии со статьей 19 Федерального закона от 21 декабря 1994 года N 69-ФЗ "О пожарной безопасности", в целях обеспечения первичных мер пожарной безопасности в границах населенных пунктов муниципальных образований принять меры по включению мероприятий по обеспечению пожарной безопасности в программы развития территорий поселений и городских округов (целевые программы по обеспечению пожарной безопасности муниципальных образований, жилищного фонда, объектов социальной сферы и др.)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. Провести работу с организациями, осуществляющими управление многоквартирными домами и оказание услуг по содержанию и ремонту общего имущества в многоквартирных домах, товариществами собственников жилья, жилищными, иными специализированными потребительскими кооперативами и собственниками помещений в многоквартирных домах, по включению в плату за содержание и ремонт жилого помещения затрат на проведение работ по обслуживанию и ремонту систем противопожарной защиты. При предоставлении бюджетных средств на капитальный ремонт многоквартирных домов предусматривать затраты на проведение вышеуказанных мероприятий. Включать в плату за содержание и ремонт жилого помещения расходы по проведению противопожарных мероприятий в местах общего пользования, относящихся к общему имуществу многоквартирных домов.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>1.3. С периодичностью один раз в три года организовать обучение руководителей и ответственных должностных лиц органов местного самоуправления муниципальных образований, муниципальных организаций по программе пожарно-технического минимума на базе центра противопожарной пропаганды и общественных связей Главного управления МЧС России по Нижегородской области. Информировать руководителей и лиц, ответственных за пожарную безопасность в организациях, осуществляющих управление многоквартирными домами и оказание услуг по содержанию и ремонту общего имущества в многоквартирных домах, в товариществах собственников жилья, жилищных, иных специализированных потребительских кооперативах, о необходимости проведения данного обучения.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/>
        <w:t xml:space="preserve">1.4. В целях обучения работников муниципальных организаций и граждан мерам пожарной безопасности по месту жительства создать в зданиях администраций муниципальных образований, организациях, осуществляющих управление многоквартирными домами и оказание услуг по содержанию и ремонту общего имущества в многоквартирных домах, опорные пункты для муниципальных районов, городских округов, городских поселений, противопожарные уголки для сельских поселений области и организовать их работу в соответствии с </w:t>
      </w:r>
      <w:hyperlink w:anchor="sub_1000">
        <w:r>
          <w:rPr>
            <w:rStyle w:val="InternetLink"/>
          </w:rPr>
          <w:t>приложением</w:t>
        </w:r>
      </w:hyperlink>
      <w:r>
        <w:rPr/>
        <w:t xml:space="preserve"> к настоящему постановлению.</w:t>
      </w:r>
    </w:p>
    <w:p>
      <w:pPr>
        <w:pStyle w:val="Normal"/>
        <w:rPr/>
      </w:pPr>
      <w:bookmarkStart w:id="9" w:name="sub_14"/>
      <w:bookmarkStart w:id="10" w:name="sub_15"/>
      <w:bookmarkEnd w:id="9"/>
      <w:bookmarkEnd w:id="10"/>
      <w:r>
        <w:rPr/>
        <w:t>1.5. Организовать освещение вопросов пожарной безопасности жилищного фонда и населенных пунктов муниципальных образований в средствах массовой информации. Принять меры к изготовлению и распространению в местах с массовым пребыванием людей печатной продукции на противопожарную тематику (памяток, инструкций, информаций). Рассмотреть возможность размещения указанной информации на квитанциях по оплате жилищно-коммунальных услуг.</w:t>
      </w:r>
    </w:p>
    <w:p>
      <w:pPr>
        <w:pStyle w:val="Normal"/>
        <w:rPr/>
      </w:pPr>
      <w:bookmarkStart w:id="11" w:name="sub_15"/>
      <w:bookmarkStart w:id="12" w:name="sub_16"/>
      <w:bookmarkEnd w:id="11"/>
      <w:bookmarkEnd w:id="12"/>
      <w:r>
        <w:rPr/>
        <w:t>1.6. В целях проведения пожарно-профилактических мероприятий в жилищном фонде на территории населенных пунктов и обучения населения мерам пожарной безопасности провести работу по введению в штат инструкторов пожарной профилактики, в том числе по совмещению.</w:t>
      </w:r>
    </w:p>
    <w:p>
      <w:pPr>
        <w:pStyle w:val="Normal"/>
        <w:rPr/>
      </w:pPr>
      <w:bookmarkStart w:id="13" w:name="sub_16"/>
      <w:bookmarkStart w:id="14" w:name="sub_17"/>
      <w:bookmarkEnd w:id="13"/>
      <w:bookmarkEnd w:id="14"/>
      <w:r>
        <w:rPr/>
        <w:t>1.7. Ежегодно в первом полугодии на территории муниципального образования в границах населенных пунктов поселений организовывать и проводить пожарно-профилактическую операцию "Жилище", направленную на приведение в соответствие с требованиями противопожарных норм и правил в жилищном фонде: путей эвакуации, электрооборудования, печного отопления, газового оборудования, сетей внутреннего противопожарного водопровода, автоматических систем противопожарной защиты (автоматической пожарной сигнализации, управления и эвакуации людей при пожаре, дымоудаления и других), в первую очередь в многоквартирных домах повышенной этажности (высотой более 28 метров), зданиях общежитий и гостиниц, многоквартирных домах с низкой устойчивостью при пожаре, с рассмотрением итогов операции на заседаниях комиссий по предупреждению и ликвидации чрезвычайных ситуаций и обеспечению пожарной безопасности с принятием конкретных решений и установлением контроля за их выполнением.</w:t>
      </w:r>
    </w:p>
    <w:p>
      <w:pPr>
        <w:pStyle w:val="Normal"/>
        <w:rPr/>
      </w:pPr>
      <w:bookmarkStart w:id="15" w:name="sub_17"/>
      <w:bookmarkStart w:id="16" w:name="sub_18"/>
      <w:bookmarkEnd w:id="15"/>
      <w:bookmarkEnd w:id="16"/>
      <w:r>
        <w:rPr/>
        <w:t>1.8. Совместно с сотрудниками органов внутренних дел, государственной противопожарной службы, управлений (отделов) социальной защиты, комиссий по делам несовершеннолетних организовать пожарно-профилактическую работу в местах проживания социально-неблагополучных граждан.</w:t>
      </w:r>
    </w:p>
    <w:p>
      <w:pPr>
        <w:pStyle w:val="Normal"/>
        <w:rPr/>
      </w:pPr>
      <w:bookmarkStart w:id="17" w:name="sub_18"/>
      <w:bookmarkStart w:id="18" w:name="sub_19"/>
      <w:bookmarkEnd w:id="17"/>
      <w:bookmarkEnd w:id="18"/>
      <w:r>
        <w:rPr/>
        <w:t>1.9. Правовыми актами организовать на территориях муниципальных образований работу муниципальной пожарной охраны и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rPr/>
      </w:pPr>
      <w:bookmarkStart w:id="19" w:name="sub_19"/>
      <w:bookmarkStart w:id="20" w:name="sub_110"/>
      <w:bookmarkEnd w:id="19"/>
      <w:bookmarkEnd w:id="20"/>
      <w:r>
        <w:rPr/>
        <w:t>1.10. В целях своевременного принятия мер по локализации пожара и спасению людей и имущества до прибытия подразделений государственной противопожарной службы, создания в целях пожаротушения условий для забора в любое время года воды из источников наружного водоснабжения принять меры по обеспечению населенных пунктов: дорогами (подъездами и проездами) с твердым покрытием; телефонной связью; средствами звуковой сигнализации для оповещения людей на случай пожара; водоисточниками для целей наружного пожаротушения; оснащению территорий общего пользования первичными средствами тушения пожаров, противопожарным инвентарем и водоподающей техникой (мотопомпами).</w:t>
      </w:r>
    </w:p>
    <w:p>
      <w:pPr>
        <w:pStyle w:val="Normal"/>
        <w:rPr/>
      </w:pPr>
      <w:bookmarkStart w:id="21" w:name="sub_110"/>
      <w:bookmarkStart w:id="22" w:name="sub_111"/>
      <w:bookmarkEnd w:id="21"/>
      <w:bookmarkEnd w:id="22"/>
      <w:r>
        <w:rPr/>
        <w:t>1.11. Организовать работу по своевременному обслуживанию и ремонту объектов, обеспечивающих водоснабжение населенных пунктов (водозаборов, насосных станций, станций подъема, очистных сооружений, артезианских скважин), пожарных гидрантов, водонапорных башен, сетей наружного противопожарного водопровода, очистке естественных и искусственных пожарных водоемов, обеспечению к ним подъездов и оборудованию площадок (пирсов) для установки пожарной техники.</w:t>
      </w:r>
    </w:p>
    <w:p>
      <w:pPr>
        <w:pStyle w:val="Normal"/>
        <w:rPr/>
      </w:pPr>
      <w:bookmarkStart w:id="23" w:name="sub_111"/>
      <w:bookmarkStart w:id="24" w:name="sub_112"/>
      <w:bookmarkEnd w:id="23"/>
      <w:bookmarkEnd w:id="24"/>
      <w:r>
        <w:rPr/>
        <w:t>1.12. Ежегодно в срок до 15 апреля в рамках подготовки к весенне-летнему пожароопасному периоду года обеспечить проведение пожарно-профилактических мероприятий по обеспечению пожарной безопасности населенных пунктов (устройство защитных противопожарных полос, удаление сухой растительности, дежурство с водоподающей и землеройной техникой), при этом особое внимание обратить на приведение в соответствие с требованиями пожарной безопасности объектов экономики и населенных пунктов, подверженных угрозе лесоторфяных пожаров.</w:t>
      </w:r>
    </w:p>
    <w:p>
      <w:pPr>
        <w:pStyle w:val="Normal"/>
        <w:rPr/>
      </w:pPr>
      <w:bookmarkStart w:id="25" w:name="sub_112"/>
      <w:bookmarkStart w:id="26" w:name="sub_2"/>
      <w:bookmarkEnd w:id="25"/>
      <w:bookmarkEnd w:id="26"/>
      <w:r>
        <w:rPr/>
        <w:t>2. Департаменту социальной защиты населения, труда и занятости Нижегородской области предусмотреть затраты на оказание материальной помощи в ремонте печей и электропроводки гражданам пожилого возраста, инвалидам, многодетным семьям в пределах средств, предусмотренных нормативными правовыми актами Нижегородской области.</w:t>
      </w:r>
    </w:p>
    <w:p>
      <w:pPr>
        <w:pStyle w:val="Normal"/>
        <w:rPr/>
      </w:pPr>
      <w:bookmarkStart w:id="27" w:name="sub_2"/>
      <w:bookmarkStart w:id="28" w:name="sub_3"/>
      <w:bookmarkEnd w:id="27"/>
      <w:bookmarkEnd w:id="28"/>
      <w:r>
        <w:rPr/>
        <w:t xml:space="preserve">3. Министерству жилищно-коммунального хозяйства Нижегородской области в рамках своих полномочий осуществлять координацию и оказывать помощь в реализации органами местного самоуправления муниципальных образований области мероприятий, изложенных в </w:t>
      </w:r>
      <w:hyperlink w:anchor="sub_11">
        <w:r>
          <w:rPr>
            <w:rStyle w:val="InternetLink"/>
          </w:rPr>
          <w:t>подпунктах 1.1-1.12 пункта 1</w:t>
        </w:r>
      </w:hyperlink>
      <w:r>
        <w:rPr/>
        <w:t xml:space="preserve"> настоящего постановления.</w:t>
      </w:r>
    </w:p>
    <w:p>
      <w:pPr>
        <w:pStyle w:val="Normal"/>
        <w:rPr/>
      </w:pPr>
      <w:bookmarkStart w:id="29" w:name="sub_3"/>
      <w:bookmarkStart w:id="30" w:name="sub_4"/>
      <w:bookmarkEnd w:id="29"/>
      <w:bookmarkEnd w:id="30"/>
      <w:r>
        <w:rPr/>
        <w:t>4. Государственной жилищной инспекции Нижегородской области:</w:t>
      </w:r>
    </w:p>
    <w:p>
      <w:pPr>
        <w:pStyle w:val="Normal"/>
        <w:rPr/>
      </w:pPr>
      <w:bookmarkStart w:id="31" w:name="sub_4"/>
      <w:bookmarkStart w:id="32" w:name="sub_41"/>
      <w:bookmarkEnd w:id="31"/>
      <w:bookmarkEnd w:id="32"/>
      <w:r>
        <w:rPr/>
        <w:t>4.1. Усилить контроль за техническим состоянием общего имущества собственников помещений в многоквартирных домах на территории Нижегородской области в части обеспечения пожарной безопасности.</w:t>
      </w:r>
    </w:p>
    <w:p>
      <w:pPr>
        <w:pStyle w:val="Normal"/>
        <w:rPr/>
      </w:pPr>
      <w:bookmarkStart w:id="33" w:name="sub_41"/>
      <w:bookmarkStart w:id="34" w:name="sub_42"/>
      <w:bookmarkEnd w:id="33"/>
      <w:bookmarkEnd w:id="34"/>
      <w:r>
        <w:rPr/>
        <w:t>4.2. Осуществлять контроль за наличием договоров, заключенных со специализированными организациями на техническое обслуживание и ремонт внутридомового газового оборудования.</w:t>
      </w:r>
    </w:p>
    <w:p>
      <w:pPr>
        <w:pStyle w:val="Normal"/>
        <w:rPr/>
      </w:pPr>
      <w:bookmarkStart w:id="35" w:name="sub_42"/>
      <w:bookmarkStart w:id="36" w:name="sub_5"/>
      <w:bookmarkEnd w:id="35"/>
      <w:bookmarkEnd w:id="36"/>
      <w:r>
        <w:rPr/>
        <w:t>5. Рекомендовать газоснабжающим организациям:</w:t>
      </w:r>
    </w:p>
    <w:p>
      <w:pPr>
        <w:pStyle w:val="Normal"/>
        <w:rPr/>
      </w:pPr>
      <w:bookmarkStart w:id="37" w:name="sub_5"/>
      <w:bookmarkStart w:id="38" w:name="sub_51"/>
      <w:bookmarkEnd w:id="37"/>
      <w:bookmarkEnd w:id="38"/>
      <w:r>
        <w:rPr/>
        <w:t>5.1. Обеспечить своевременное выполнение заявок на ремонт внутридомового газового оборудования и газоиспользующего оборудования.</w:t>
      </w:r>
    </w:p>
    <w:p>
      <w:pPr>
        <w:pStyle w:val="Normal"/>
        <w:rPr/>
      </w:pPr>
      <w:bookmarkStart w:id="39" w:name="sub_51"/>
      <w:bookmarkStart w:id="40" w:name="sub_52"/>
      <w:bookmarkEnd w:id="39"/>
      <w:bookmarkEnd w:id="40"/>
      <w:r>
        <w:rPr/>
        <w:t>5.2. Усилить контроль за соблюдением гражданами правил содержания и пользования газоиспользующего оборудования и проведением качественного инструктажа граждан в части правил безопасного обращения с газоиспользующим оборудованием.</w:t>
      </w:r>
    </w:p>
    <w:p>
      <w:pPr>
        <w:pStyle w:val="Normal"/>
        <w:rPr/>
      </w:pPr>
      <w:bookmarkStart w:id="41" w:name="sub_52"/>
      <w:bookmarkStart w:id="42" w:name="sub_6"/>
      <w:bookmarkEnd w:id="41"/>
      <w:bookmarkEnd w:id="42"/>
      <w:r>
        <w:rPr/>
        <w:t>6. Рекомендовать Главному управлению МЧС России по Нижегородской области:</w:t>
      </w:r>
    </w:p>
    <w:p>
      <w:pPr>
        <w:pStyle w:val="Normal"/>
        <w:rPr/>
      </w:pPr>
      <w:bookmarkStart w:id="43" w:name="sub_6"/>
      <w:bookmarkStart w:id="44" w:name="sub_61"/>
      <w:bookmarkEnd w:id="43"/>
      <w:bookmarkEnd w:id="44"/>
      <w:r>
        <w:rPr/>
        <w:t>6.1. В рамках своих полномочий организовать контроль за обеспечением пожарной безопасности населенных пунктов и жилищного фонда на территории муниципальных образований Нижегородской области.</w:t>
      </w:r>
    </w:p>
    <w:p>
      <w:pPr>
        <w:pStyle w:val="Normal"/>
        <w:rPr/>
      </w:pPr>
      <w:bookmarkStart w:id="45" w:name="sub_61"/>
      <w:bookmarkStart w:id="46" w:name="sub_62"/>
      <w:bookmarkEnd w:id="45"/>
      <w:bookmarkEnd w:id="46"/>
      <w:r>
        <w:rPr/>
        <w:t>6.2. Оказать содействие в обучении руководителей и специалистов, ответственных за обеспечение пожарной безопасности, работников пожароопасных профессий по программе пожарно-технического минимума на базе центра противопожарной пропаганды и общественных связей ГУ МЧС России по Нижегородской области.</w:t>
      </w:r>
    </w:p>
    <w:p>
      <w:pPr>
        <w:pStyle w:val="Normal"/>
        <w:rPr/>
      </w:pPr>
      <w:bookmarkStart w:id="47" w:name="sub_62"/>
      <w:bookmarkStart w:id="48" w:name="sub_7"/>
      <w:bookmarkEnd w:id="47"/>
      <w:bookmarkEnd w:id="48"/>
      <w:r>
        <w:rPr/>
        <w:t>7. Признать утратившими силу подпункты 2.1-2.3, 2.5-2.13, пункты 3-14 постановления Правительства Нижегородской области от 10 сентября 2003 года N 272 "Об обеспечении пожарной безопасности жилищного фонда и предупреждения гибели людей на пожарах в области" (с изменениями на 28 июня 2007 года).</w:t>
      </w:r>
    </w:p>
    <w:p>
      <w:pPr>
        <w:pStyle w:val="Normal"/>
        <w:rPr/>
      </w:pPr>
      <w:bookmarkStart w:id="49" w:name="sub_7"/>
      <w:bookmarkStart w:id="50" w:name="sub_8"/>
      <w:bookmarkEnd w:id="49"/>
      <w:bookmarkEnd w:id="50"/>
      <w:r>
        <w:rPr/>
        <w:t>8. Аппарату Губернатора и Правительства Нижегородской области опубликовать настоящее постановление в средствах массовой информации.</w:t>
      </w:r>
    </w:p>
    <w:p>
      <w:pPr>
        <w:pStyle w:val="Normal"/>
        <w:rPr/>
      </w:pPr>
      <w:bookmarkStart w:id="51" w:name="sub_8"/>
      <w:bookmarkStart w:id="52" w:name="sub_9"/>
      <w:bookmarkEnd w:id="51"/>
      <w:bookmarkEnd w:id="52"/>
      <w:r>
        <w:rPr/>
        <w:t>9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по жилищно-коммунальному хозяйству и охране окружающей среды А.В. Крючкова.</w:t>
      </w:r>
    </w:p>
    <w:p>
      <w:pPr>
        <w:pStyle w:val="Normal"/>
        <w:rPr/>
      </w:pPr>
      <w:r>
        <w:rPr/>
      </w:r>
      <w:bookmarkStart w:id="53" w:name="sub_9"/>
      <w:bookmarkStart w:id="54" w:name="sub_9"/>
      <w:bookmarkEnd w:id="54"/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Style31"/>
              <w:rPr/>
            </w:pPr>
            <w:r>
              <w:rPr/>
              <w:t xml:space="preserve">Губернатор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Style33"/>
              <w:rPr/>
            </w:pPr>
            <w:r>
              <w:rPr/>
              <w:t>В.П. Шанцев</w:t>
            </w:r>
          </w:p>
        </w:tc>
      </w:tr>
    </w:tbl>
    <w:p>
      <w:pPr>
        <w:pStyle w:val="Normal"/>
        <w:rPr/>
      </w:pPr>
      <w:r>
        <w:rPr/>
      </w:r>
      <w:bookmarkStart w:id="55" w:name="sub_1000"/>
      <w:bookmarkStart w:id="56" w:name="sub_1000"/>
      <w:bookmarkEnd w:id="56"/>
    </w:p>
    <w:p>
      <w:pPr>
        <w:pStyle w:val="Normal"/>
        <w:ind w:firstLine="698"/>
        <w:jc w:val="right"/>
        <w:rPr/>
      </w:pPr>
      <w:bookmarkStart w:id="57" w:name="sub_1000"/>
      <w:bookmarkEnd w:id="57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ижегород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6 июня 2008 г. N 25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 создания и организации работы опорных пунктов</w:t>
        <w:br/>
        <w:t>(противопожарных уголков) по обучению населения</w:t>
        <w:br/>
        <w:t xml:space="preserve">мерам пожарной безопас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ями 19, 25 Федерального закона от 21 декабря 1994 года N 69-ФЗ "О пожарной безопасности" противопожарная пропаганда - целенаправленное информирование общества о проблемах и путях обеспечения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органы местного самоуправления, пожарная охрана и организации.</w:t>
      </w:r>
    </w:p>
    <w:p>
      <w:pPr>
        <w:pStyle w:val="Normal"/>
        <w:rPr/>
      </w:pPr>
      <w:r>
        <w:rPr/>
        <w:t>Обучение мерам пожарной безопасности работников организаций проводится администрацией (собственниками) этих организаций в соответствии с нормативными документами по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rPr/>
      </w:pPr>
      <w:r>
        <w:rPr/>
        <w:t>Опорный пункт по обучению населения мерам пожарной безопасности представляет собой отдельное помещение в составе здания администрации муниципального образования, организации, осуществляющей управление многоквартирными домами и оказание услуг по содержанию и ремонту общего имущества в многоквартирных домах на территории муниципального района, городского округа, городского поселения, оборудованное телевизором и видеомагнитофоном, стульями, плакатами на противопожарную тематику, учебно-методической литературой (рефератами, конспектами для проведения занятий).</w:t>
      </w:r>
    </w:p>
    <w:p>
      <w:pPr>
        <w:pStyle w:val="Normal"/>
        <w:rPr/>
      </w:pPr>
      <w:r>
        <w:rPr>
          <w:rStyle w:val="Style11"/>
        </w:rPr>
        <w:t>Противопожарный уголок</w:t>
      </w:r>
      <w:r>
        <w:rPr/>
        <w:t xml:space="preserve"> - стенд с наглядной противопожарной агитацией, который располагается на видных местах в здании администрации муниципального образования, организации, осуществляющей управление многоквартирными домами и оказание услуг по содержанию и ремонту общего имущества в многоквартирных домах на территории сельского поселения.</w:t>
      </w:r>
    </w:p>
    <w:p>
      <w:pPr>
        <w:pStyle w:val="Normal"/>
        <w:rPr/>
      </w:pPr>
      <w:r>
        <w:rPr/>
        <w:t>График работы опорного пункта (противопожарного уголка) в организации и тематика проведения занятий разрабатывается ответственным за пожарную безопасность должностным лицом, назначенным руководителем объекта в установленном законодательством РФ порядке, по согласованию с органами государственного пожарного надзора области.</w:t>
      </w:r>
    </w:p>
    <w:p>
      <w:pPr>
        <w:pStyle w:val="Normal"/>
        <w:rPr/>
      </w:pPr>
      <w:r>
        <w:rPr/>
        <w:t>Обучение мерам пожарной безопасности работников (организаций) населения при опорном пункте (противопожарном уголке) проводится ответственным работником организации, в обязательном порядке прошедшим обучение по программе пожарно-технического минимума на безе центра противопожарной пропаганды и общественных связей Главного управления МЧС России по Нижегородской области.</w:t>
      </w:r>
    </w:p>
    <w:p>
      <w:pPr>
        <w:pStyle w:val="Normal"/>
        <w:rPr/>
      </w:pPr>
      <w:r>
        <w:rPr/>
        <w:t xml:space="preserve">Все лица, прошедшие обучение при опорном пункте (противопожарном уголке), подлежат регистрации в "Журнале противопожарной пропаганды и массовой разъяснительной работы" (форма </w:t>
      </w:r>
      <w:hyperlink w:anchor="sub_1100">
        <w:r>
          <w:rPr>
            <w:rStyle w:val="InternetLink"/>
          </w:rPr>
          <w:t>прилагается</w:t>
        </w:r>
      </w:hyperlink>
      <w:r>
        <w:rPr/>
        <w:t>).</w:t>
      </w:r>
    </w:p>
    <w:p>
      <w:pPr>
        <w:pStyle w:val="Normal"/>
        <w:rPr/>
      </w:pPr>
      <w:r>
        <w:rPr/>
      </w:r>
      <w:bookmarkStart w:id="58" w:name="sub_1100"/>
      <w:bookmarkStart w:id="59" w:name="sub_1100"/>
      <w:bookmarkEnd w:id="59"/>
    </w:p>
    <w:p>
      <w:pPr>
        <w:pStyle w:val="Normal"/>
        <w:ind w:firstLine="698"/>
        <w:jc w:val="right"/>
        <w:rPr/>
      </w:pPr>
      <w:bookmarkStart w:id="60" w:name="sub_1100"/>
      <w:bookmarkEnd w:id="60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создания и организац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аботы опорных пунктов (противопожарных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уголков) по обучению населения мерам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пожарной безопасности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Журнал противопожарной пропаганды и</w:t>
        <w:br/>
        <w:t xml:space="preserve">массовой разъяснительной раб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┌───┬───────────┬─────────────┬────────────┬────────────┬─────────────┐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N │   Дата    │    Тема     │ Категория  │   Кол-во   │   Ф.И.О.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/п│проведения │ инструктажа │слушателей, │ обученных  │ обучающего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занятия)  │наименование│            │  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рганизации │            │             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┼─────────────┼────────────┼────────────┼──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┼─────────────┼────────────┼────────────┼──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├───┼───────────┼─────────────┼────────────┼────────────┼─────────────┤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└───┴───────────┴─────────────┴────────────┴────────────┴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19:00Z</dcterms:created>
  <dc:creator>НПП "Гарант-Сервис"</dc:creator>
  <dc:description>Документ экспортирован из системы ГАРАНТ</dc:description>
  <cp:keywords/>
  <dc:language>en-US</dc:language>
  <cp:lastModifiedBy>balashova</cp:lastModifiedBy>
  <dcterms:modified xsi:type="dcterms:W3CDTF">2010-07-07T11:19:00Z</dcterms:modified>
  <cp:revision>2</cp:revision>
  <dc:subject/>
  <dc:title>Постановление Правительства Нижегородской области</dc:title>
</cp:coreProperties>
</file>