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0" w:right="10" w:firstLine="274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ложение 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гистрационная карта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стия в школьной олимпиа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Цифровая экономика - 2019»</w:t>
      </w:r>
    </w:p>
    <w:p>
      <w:pPr>
        <w:pStyle w:val="Normal"/>
        <w:shd w:fill="FFFFFF" w:val="clear"/>
        <w:tabs>
          <w:tab w:val="clear" w:pos="708"/>
          <w:tab w:val="left" w:pos="1715" w:leader="none"/>
          <w:tab w:val="center" w:pos="4815" w:leader="none"/>
        </w:tabs>
        <w:spacing w:lineRule="auto" w:line="240" w:before="0" w:after="0"/>
        <w:ind w:left="10" w:right="10" w:hanging="10"/>
        <w:rPr>
          <w:rFonts w:ascii="Times New Roman" w:hAnsi="Times New Roman" w:cs="Times New Roman"/>
          <w:b/>
          <w:b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99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ое учрежде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команды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участников (полностью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манд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проек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руководителя (полностью), должно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ая информация (участников, руководителя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1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10" w:hanging="36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</w:rPr>
              <w:t xml:space="preserve">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1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 руководителя или школ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ые свед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right="10" w:firstLine="53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hd w:fill="FFFFFF" w:val="clear"/>
        <w:spacing w:lineRule="exact" w:line="254"/>
        <w:ind w:left="10" w:right="10" w:firstLine="274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ложение Б</w:t>
      </w:r>
    </w:p>
    <w:p>
      <w:pPr>
        <w:pStyle w:val="Normal"/>
        <w:shd w:fill="FFFFFF" w:val="clear"/>
        <w:spacing w:lineRule="exact" w:line="254"/>
        <w:ind w:left="10" w:right="10" w:firstLine="27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зюме проекта и структура през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бходимо предложить проект, название которого должно отражать один из элементов «Цифровой экономик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ифровая экономика </w:t>
      </w:r>
      <w:r>
        <w:rPr>
          <w:rFonts w:cs="Times New Roman" w:ascii="Times New Roman" w:hAnsi="Times New Roman"/>
          <w:sz w:val="28"/>
        </w:rPr>
        <w:t>— это система экономических, социальных и культурных отношений, основанных на использовании цифровых технологий. Иногда её называют интернет-экономикой, новой экономикой или веб-экономико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дача программы «Цифровая экономика»</w:t>
      </w:r>
      <w:r>
        <w:rPr>
          <w:rFonts w:cs="Times New Roman" w:ascii="Times New Roman" w:hAnsi="Times New Roman"/>
          <w:sz w:val="28"/>
        </w:rPr>
        <w:t xml:space="preserve"> — улучшить жизнь граждан, повысив качество товаров и услуг, произведённых с использованием современных цифров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овая экономика представлена тремя уровнями, которые в своем тесном взаимодействии влияют на жизнь граждан и общества в цел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ки и отрасли экономики (сферы деятельности), где осуществляется взаимодействие конкретных субъектов (поставщиков и потребителей товаров, работ и услуг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формы и технологии, где формируются компетенции для развития рынков и отраслей экономики (сфер деятель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, которая создает условия для развития платформ и технологий, и эффективного взаимодействия субъектов рынков и отраслей экономики (сфер деятельности) и охватывает нормативное регулирование, информационную инфраструктуру, кадры и информационную безопас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азовые направления развития цифровой экономики в Росс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е регулирован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ы и образован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сследовательских компетенций и технических задел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инфраструкту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без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новные сквозные цифровые технолог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е дан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ротехнологии и искусственный интелле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ы распределенного реест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нтовые тех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е производственные тех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е и портативные источники энер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ый интерн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ототехника и сенсор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беспроводной свя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виртуальной и дополненной реаль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 вещ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ный город, умны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</w:rPr>
        <w:t>5G-связь</w:t>
      </w:r>
      <w:r>
        <w:rPr>
          <w:rFonts w:cs="Times New Roman" w:ascii="Times New Roman" w:hAnsi="Times New Roman"/>
          <w:sz w:val="28"/>
        </w:rPr>
        <w:t xml:space="preserve"> – это сокращённое название пятого поколения мобильной связи, которое придёт на смену существующим сейчас 3G и 4G. Внедрение пятого поколения мобильных сетей обещает стать революционным прорывом в области связи за счёт следующих нововвед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массивные MIMO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э</w:t>
      </w:r>
      <w:r>
        <w:rPr>
          <w:rFonts w:cs="Times New Roman" w:ascii="Times New Roman" w:hAnsi="Times New Roman"/>
          <w:sz w:val="28"/>
        </w:rPr>
        <w:t xml:space="preserve">та технология подразумевает использование нескольких антенн на приёмопередатчика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новые диапазоны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егодня сети LTE занимают частоты ниже 3,5 ГГц. Стандарты 5G подразумевают использование более высокочастотных диапазоно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Network slicing (нарезка сети) – э</w:t>
      </w:r>
      <w:r>
        <w:rPr>
          <w:rFonts w:cs="Times New Roman" w:ascii="Times New Roman" w:hAnsi="Times New Roman"/>
          <w:sz w:val="28"/>
        </w:rPr>
        <w:t>та технология позволяет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</w:rPr>
          <w:t>мобильным операторам</w:t>
        </w:r>
      </w:hyperlink>
      <w:r>
        <w:rPr>
          <w:rFonts w:cs="Times New Roman" w:ascii="Times New Roman" w:hAnsi="Times New Roman"/>
          <w:sz w:val="28"/>
        </w:rPr>
        <w:t> разворачивать логически изолированные сети, каждая из которых будет выделена под определённые нуж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9"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 xml:space="preserve">D2D (Device-to-device) – </w:t>
      </w:r>
      <w:r>
        <w:rPr>
          <w:rFonts w:cs="Times New Roman" w:ascii="Times New Roman" w:hAnsi="Times New Roman"/>
          <w:bCs/>
          <w:sz w:val="28"/>
        </w:rPr>
        <w:t>у</w:t>
      </w:r>
      <w:r>
        <w:rPr>
          <w:rFonts w:cs="Times New Roman" w:ascii="Times New Roman" w:hAnsi="Times New Roman"/>
          <w:sz w:val="28"/>
        </w:rPr>
        <w:t>стройства, находящиеся неподалёку друг от друга, смогут обмениваться данными напрям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D-печать</w:t>
      </w:r>
      <w:r>
        <w:rPr>
          <w:rFonts w:cs="Times New Roman" w:ascii="Times New Roman" w:hAnsi="Times New Roman"/>
          <w:sz w:val="28"/>
        </w:rPr>
        <w:t xml:space="preserve"> – аддитивное производство позволяет накладывать тонкие слои материала друг на друга, создавая требуемую 3D-мод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Блокчейн</w:t>
      </w:r>
      <w:r>
        <w:rPr>
          <w:rFonts w:cs="Times New Roman" w:ascii="Times New Roman" w:hAnsi="Times New Roman"/>
          <w:sz w:val="28"/>
        </w:rPr>
        <w:t xml:space="preserve"> (цепочка блоков) — это распределённая база данных, у которой устройства хранения данных не подключены к общему серверу. Эта база данных хранит постоянно растущий список упорядоченных записей, называемых блоками. Каждый блок содержит метку времени и ссылку на предыдущий бл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скусственный интеллект – </w:t>
      </w:r>
      <w:r>
        <w:rPr>
          <w:rFonts w:cs="Times New Roman" w:ascii="Times New Roman" w:hAnsi="Times New Roman"/>
          <w:sz w:val="28"/>
        </w:rPr>
        <w:t xml:space="preserve"> технология создания интеллектуальных машин, особенно интеллектуальных компьютерных програм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иртуальная реальность</w:t>
      </w:r>
      <w:r>
        <w:rPr>
          <w:rFonts w:cs="Times New Roman" w:ascii="Times New Roman" w:hAnsi="Times New Roman"/>
          <w:sz w:val="28"/>
        </w:rPr>
        <w:t>. – созданный техническими средствами мир (объекты и субъекты), передаваемый человеку через его ощущения: зрение, слух, обоняние, осязание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Новые и портативные источники энергии – </w:t>
      </w:r>
      <w:r>
        <w:rPr>
          <w:rFonts w:cs="Times New Roman" w:ascii="Times New Roman" w:hAnsi="Times New Roman"/>
          <w:sz w:val="28"/>
        </w:rPr>
        <w:t>технологии эффективного накопления и использования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бходимо представить резюме, которое включа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иде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и практическая значим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применения «сквозной» цифровой технологии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эфф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езюме – не более 2000 знаков с проб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роме того, необходимо предоставить презентацию в формате .</w:t>
      </w:r>
      <w:r>
        <w:rPr>
          <w:rFonts w:cs="Times New Roman" w:ascii="Times New Roman" w:hAnsi="Times New Roman"/>
          <w:sz w:val="28"/>
          <w:lang w:val="en-US"/>
        </w:rPr>
        <w:t>pptx</w:t>
      </w:r>
      <w:r>
        <w:rPr>
          <w:rFonts w:cs="Times New Roman" w:ascii="Times New Roman" w:hAnsi="Times New Roman"/>
          <w:sz w:val="28"/>
        </w:rPr>
        <w:t>, содержащую следующие слай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слайд (название проекта, наименование учебного заведения, ФИО разработчиков и руководител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 проекта, в со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ответствии с ролями: конструктор, маркетолог, финанс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ентные преимущества, потенциальный потребите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применения «сквозной» цифровой технологии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е показатели (источники финансирования, затрат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эффекты и рис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kak-zashhititsya-ot-platnyx-podpis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2:00Z</dcterms:created>
  <dc:creator>Евгения Евгеньевна</dc:creator>
  <dc:description/>
  <dc:language>en-US</dc:language>
  <cp:lastModifiedBy>Евгения Евгеньевна</cp:lastModifiedBy>
  <dcterms:modified xsi:type="dcterms:W3CDTF">2019-03-14T10:03:00Z</dcterms:modified>
  <cp:revision>1</cp:revision>
  <dc:subject/>
  <dc:title/>
</cp:coreProperties>
</file>