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чемпионате по быстрым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ок ФГБОУ ВО «Нижегородский государственный технический университет им. Р.Е. Алексеева», Нижегородской областной организации Профессионального союза работников народного образования и науки Российской Федерации и Первичной профсоюзной организации работников в НГТУ, посвящённом Военно-морскому параду в честь 75-летия Победы в Великой Отечественной войне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014"/>
        <w:gridCol w:w="1266"/>
        <w:gridCol w:w="340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 на Liche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анковского счета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KAF-EOS</dc:creator>
  <dc:description/>
  <dc:language>en-US</dc:language>
  <cp:lastModifiedBy>Irina</cp:lastModifiedBy>
  <cp:lastPrinted>2017-11-01T10:16:00Z</cp:lastPrinted>
  <dcterms:modified xsi:type="dcterms:W3CDTF">2020-07-14T11:10:00Z</dcterms:modified>
  <cp:revision>2</cp:revision>
  <dc:subject/>
  <dc:title/>
</cp:coreProperties>
</file>