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юме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27"/>
        <w:gridCol w:w="591"/>
        <w:gridCol w:w="1957"/>
        <w:gridCol w:w="287"/>
        <w:gridCol w:w="12"/>
        <w:gridCol w:w="234"/>
        <w:gridCol w:w="321"/>
        <w:gridCol w:w="898"/>
        <w:gridCol w:w="841"/>
        <w:gridCol w:w="246"/>
        <w:gridCol w:w="271"/>
        <w:gridCol w:w="296"/>
        <w:gridCol w:w="931"/>
        <w:gridCol w:w="109"/>
        <w:gridCol w:w="261"/>
        <w:gridCol w:w="506"/>
        <w:gridCol w:w="177"/>
        <w:gridCol w:w="117"/>
        <w:gridCol w:w="414"/>
      </w:tblGrid>
      <w:tr>
        <w:trPr/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Дата собеседования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амилия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мя, Отчество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сто рожден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Место постоянной регистрации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УЗ</w:t>
            </w:r>
          </w:p>
        </w:tc>
        <w:tc>
          <w:tcPr>
            <w:tcW w:w="6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ур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акультет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афедра 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лет обучения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4       5      5.5      6</w:t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од окончания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Средний балл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Цел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на работу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3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пломного проектирования поступление в магистратуру МГУ Саров</w:t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подготовка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курсовых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диплома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интересов по специальности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/финалис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х конкурсов (ТеМП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2065</wp:posOffset>
                      </wp:positionH>
                      <wp:positionV relativeFrom="margin">
                        <wp:posOffset>154940</wp:posOffset>
                      </wp:positionV>
                      <wp:extent cx="240665" cy="231140"/>
                      <wp:effectExtent l="13335" t="12700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12.2pt;width:18.9pt;height:18.15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х конферен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154940</wp:posOffset>
                      </wp:positionV>
                      <wp:extent cx="240665" cy="231140"/>
                      <wp:effectExtent l="13335" t="12700" r="1206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12.2pt;width:18.9pt;height:18.15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х олимпиа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29210</wp:posOffset>
                      </wp:positionH>
                      <wp:positionV relativeFrom="margin">
                        <wp:posOffset>165735</wp:posOffset>
                      </wp:positionV>
                      <wp:extent cx="240665" cy="231140"/>
                      <wp:effectExtent l="13335" t="1270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13.05pt;width:18.9pt;height:18.15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датель стипенди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дента или Правительства Р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2065</wp:posOffset>
                      </wp:positionH>
                      <wp:positionV relativeFrom="margin">
                        <wp:posOffset>69850</wp:posOffset>
                      </wp:positionV>
                      <wp:extent cx="240665" cy="231140"/>
                      <wp:effectExtent l="13335" t="12700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5.5pt;width:18.9pt;height:18.15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 Потан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69850</wp:posOffset>
                      </wp:positionV>
                      <wp:extent cx="240665" cy="231140"/>
                      <wp:effectExtent l="13335" t="12700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5.5pt;width:18.9pt;height:18.15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29210</wp:posOffset>
                      </wp:positionH>
                      <wp:positionV relativeFrom="margin">
                        <wp:posOffset>69850</wp:posOffset>
                      </wp:positionV>
                      <wp:extent cx="240665" cy="231140"/>
                      <wp:effectExtent l="13335" t="12700" r="1206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5.5pt;width:18.9pt;height:18.15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средства программирования</w:t>
            </w:r>
          </w:p>
        </w:tc>
        <w:tc>
          <w:tcPr>
            <w:tcW w:w="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инженерные программы</w:t>
            </w:r>
          </w:p>
        </w:tc>
        <w:tc>
          <w:tcPr>
            <w:tcW w:w="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ыт работы во время учебы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нание иностранных языков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читаю со словарем, понимаю речь, свободно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емейное положение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тношение к призыву в армию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оеннообязанный            военные билет            не военнообязанный</w:t>
            </w:r>
          </w:p>
        </w:tc>
      </w:tr>
      <w:tr>
        <w:trPr>
          <w:trHeight w:val="41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 занятий родителе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нтактная информация</w:t>
            </w:r>
          </w:p>
        </w:tc>
        <w:tc>
          <w:tcPr>
            <w:tcW w:w="5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.т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6" w:hRule="atLeast"/>
          <w:cantSplit w:val="true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об.т.</w:t>
            </w:r>
            <w:r>
              <w:rPr>
                <w:b/>
              </w:rPr>
              <w:t xml:space="preserve"> </w:t>
            </w:r>
          </w:p>
        </w:tc>
        <w:tc>
          <w:tcPr>
            <w:tcW w:w="5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e-mail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ополнительная информация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Являлись ли вы участником </w:t>
            </w:r>
            <w:r>
              <w:rPr>
                <w:spacing w:val="-4"/>
              </w:rPr>
              <w:t>строительных отрядов атомной отрасл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д спорта, разряд</w:t>
            </w:r>
          </w:p>
        </w:tc>
      </w:tr>
      <w:tr>
        <w:trPr>
          <w:trHeight w:val="831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4:00Z</dcterms:created>
  <dc:creator>valerii</dc:creator>
  <dc:description/>
  <cp:keywords/>
  <dc:language>en-US</dc:language>
  <cp:lastModifiedBy>User</cp:lastModifiedBy>
  <cp:lastPrinted>2018-03-19T17:55:00Z</cp:lastPrinted>
  <dcterms:modified xsi:type="dcterms:W3CDTF">2022-04-06T10:54:00Z</dcterms:modified>
  <cp:revision>2</cp:revision>
  <dc:subject/>
  <dc:title>Резюме</dc:title>
</cp:coreProperties>
</file>