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9"/>
        <w:gridCol w:w="8923"/>
        <w:gridCol w:w="8"/>
        <w:gridCol w:w="41"/>
        <w:gridCol w:w="8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1585 - Business Journal Deutsche Börse Group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360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4 Pages du SESSI, L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Aambeeld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About Bank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Academia Economic Papers / Jingji- lunwe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Academy of Information and Management Sciences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Academy of Marketing Science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AccessFinance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ACCJ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Accounts: A Newsletter of Economic Soci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Across the Boar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Acta Oeconomica et Informat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Acta Regionalia et Environmental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Actualidad Contable Fa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Actualidad Economica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Actualité Économique, L' (ältere Jahrgäng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ADB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AE - Nyt: Nyhetsbrev fra Arbejderbevaegelsens Erhvervsra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African Journal of Political Economy / Revue Africain d'Economie Politiqu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 xml:space="preserve">African Social and Economic Trends. </w:t>
              </w:r>
              <w:r>
                <w:rPr>
                  <w:rStyle w:val="InternetLink"/>
                  <w:rFonts w:cs="Verdana" w:ascii="Verdana" w:hAnsi="Verdana"/>
                  <w:lang w:val="de-DE"/>
                </w:rPr>
                <w:t>Annual Repor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de-DE"/>
                </w:rPr>
                <w:t>Agrarwirtschaft und Agrarsoziolog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Agricultural and Resource Economics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Agricultural Economics / Czech Academy of Agricultural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Agricultural Economics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Agricultural Income and Finance Outlook (AI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Agricultural Statistics / United States Department of Agricultur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Aid Activities in Afr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Aid Activities in As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Aid Activities in CEECs-N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Aid Activities in Europe and Ocean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Aid Activities in Latin America and the Caribbea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Aid Activities in South-East Europ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Aid Activities in Support of Gender Equali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Aid Activities in Support of HIV/AIDS Contro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de-DE"/>
                </w:rPr>
                <w:t>Akademiebrief / Bundesakademie für Öffentliche Verwalt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de-DE"/>
                </w:rPr>
                <w:t>Aktuelle Them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de-DE"/>
                </w:rPr>
                <w:t>Akzent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Alaska Economic Trend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Aldea Mundo: Revista sobre Fronteras e Integració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Alternativas para el Desarroll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Amber Waves : The Economics of Food, Farming, Natural Ressources and Rural Amer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American Journal of Agricultural Economics (1968-1995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American Studies Internatio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Analisis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en-GB"/>
                </w:rPr>
                <w:t>Analisis Boliviano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en-GB"/>
                </w:rPr>
                <w:t>Análisis de Coyuntura Económica / Instituto Latinoamericano de Investigaciones Sociales ; Fundación Friedrich Ebe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en-GB"/>
                </w:rPr>
                <w:t>Analisis Economico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lang w:val="en-GB"/>
                </w:rPr>
                <w:t>Analyse Conjoncture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lang w:val="en-GB"/>
                </w:rPr>
                <w:t>Andean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lang w:val="en-GB"/>
                </w:rPr>
                <w:t>Annales d' Économie et de Statistique, L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lang w:val="en-GB"/>
                </w:rPr>
                <w:t>Annales d' Histoire Économique et Sociale [Ältere Jahrgänge]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lang w:val="en-GB"/>
                </w:rPr>
                <w:t>Annali Universali di Statistica Economia Pubblica, Geografia, Storia, Viaggi e Commerci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lang w:val="en-GB"/>
                </w:rPr>
                <w:t>Annali Universali di Statistica Economia Pubblica, Legislazione, Storia Viaggi e Commercio e Degli Studi Morali e Didattici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lang w:val="en-GB"/>
                </w:rPr>
                <w:t>Annali Universali di Statistica Economia Pubblica, Legislazione, Storia, Viaggi e Commerci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lang w:val="en-GB"/>
                </w:rPr>
                <w:t>Annali Universali di Statistica Economia Pubblica, Storia e Viaggi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lang w:val="en-GB"/>
                </w:rPr>
                <w:t>Annali Universali di Statistica Economia Pubblica, Storia, Viaggi e Commerci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lang w:val="en-GB"/>
                </w:rPr>
                <w:t>Annali Universali di Viaggi, Geografia, Storia, Eonomia Pubblica e Statist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lang w:val="en-GB"/>
                </w:rPr>
                <w:t>Annals of Economics and Fina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lang w:val="en-GB"/>
                </w:rPr>
                <w:t>Annual Abstract of Statis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lang w:val="en-GB"/>
                </w:rPr>
                <w:t>Annual Economic Report / South African Reserve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lang w:val="en-GB"/>
                </w:rPr>
                <w:t>Annual Economic Surve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lang w:val="en-GB"/>
                </w:rPr>
                <w:t>Annual Energy Outloo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Asian Development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Banco Central de Chil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Banco de la República Oriental del Urugua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Bank for International Settlemen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Bank of Alban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Bank of Canad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Bank of Gree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Bank of Israe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Bank of Mongol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Board of Governors of the Federal Reserve Syste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Bulgarian National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Central Bank of Chin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Central Bank of Cypru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Centre for Economic Policy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Croatian National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Czech National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Dresdner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East-West Cen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European Central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European Savings Banks Group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Federal Reserve Bank of Cleve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Federal Reserve Bank of New Yor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IMF Committee on Balance of Payments Statis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Inter-American Investment Corporation (formerly: IIC Annual Report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IOSC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Kredittilsyne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Magyar Nemzeti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Národná Banka Slovensk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National Bank of Moldov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National Bank of Po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National Bank of Roman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National Bank of Serb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National Bank of Ukra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Norges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Reserve Bank of Ind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Spanish Banking Associ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Statistics Fin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The Bank of Lithuan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The Central Bank of the Russian Feder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UNID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World Savings Banks Institut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and Statement of Accounts / Central Bank of Niger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and Statistics / World Federation of Exchang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of the NBKR / National Bank of the Kyrgyz Republic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on Operations Evalu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to the National Assembly of the Republic of Armen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to the President of the Republic and Parliament / Banque de Fra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: The Namibian Economic Policy Research Unit (NEPRU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s / Audit Office of the Republic of Cypru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s on Competition Polic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lang w:val="en-GB"/>
                </w:rPr>
                <w:t>Annual Review of Development Effectivenes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lang w:val="en-GB"/>
                </w:rPr>
                <w:t>Annual Statistical Bulletin / Organization of the Petroleum Exporting Countr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lang w:val="en-GB"/>
                </w:rPr>
                <w:t>Annuario Statistico Italiano</w:t>
              </w:r>
            </w:hyperlink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lang w:val="en-GB"/>
                </w:rPr>
                <w:t>Anuario de Balanza de Pago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lang w:val="en-GB"/>
                </w:rPr>
                <w:t>Anuario de Cuentas Nacional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lang w:val="en-GB"/>
                </w:rPr>
                <w:t>Anuario de Estudios Centroamericano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lang w:val="en-GB"/>
                </w:rPr>
                <w:t>Anuario Estadistico de America Latina y el Carib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lang w:val="en-GB"/>
                </w:rPr>
                <w:t>Anuario Estadistico de Espan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lang w:val="en-GB"/>
                </w:rPr>
                <w:t>Anuário IE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lang w:val="en-GB"/>
                </w:rPr>
                <w:t>Aportes y Transferencia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lang w:val="en-GB"/>
                </w:rPr>
                <w:t>APSEM Working Pape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lang w:val="de-DE"/>
                </w:rPr>
                <w:t>Arbeit &amp; Wirtschaf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lang w:val="de-DE"/>
                </w:rPr>
                <w:t>Arbeit : Zeitschrift für Arbeitsforschung, Arbeitsgestaltung und Arbeitspoliti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lang w:val="de-DE"/>
                </w:rPr>
                <w:t>Arbeitsbericht / Institut für Mittelstandsforschung Bon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lang w:val="de-DE"/>
                </w:rPr>
                <w:t>Arbeitspapiere / KOF Konjunkturforschungsstelle der ETH Zürich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lang w:val="de-DE"/>
                </w:rPr>
                <w:t>Arbeitspapiere Wirtschaftsinformati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lang w:val="de-DE"/>
                </w:rPr>
                <w:t>Arbeitsweltrepor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lang w:val="de-DE"/>
                </w:rPr>
                <w:t>Arbeitszeit-Kaufkraf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lang w:val="de-DE"/>
                </w:rPr>
                <w:t>Argumente des Frankfurter Institut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lang w:val="en-GB"/>
                </w:rPr>
                <w:t>Asia Pacific Development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lang w:val="en-GB"/>
                </w:rPr>
                <w:t>Asia Pacific: Perspectiv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lang w:val="en-GB"/>
                </w:rPr>
                <w:t>Asian Analys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lang w:val="en-GB"/>
                </w:rPr>
                <w:t>Asian Development Outlook : ADO / Asian Development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lang w:val="en-GB"/>
                </w:rPr>
                <w:t>Asian Development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lang w:val="en-GB"/>
                </w:rPr>
                <w:t>Asian Studies WWW Monitor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lang w:val="de-DE"/>
                </w:rPr>
                <w:t>Ausblick / Deutsche Bank AG, Research Büro Frankfurt. Konjunktur &amp; Märkt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lang w:val="en-GB"/>
                </w:rPr>
                <w:t>Australasian Marketing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lang w:val="en-GB"/>
                </w:rPr>
                <w:t>Australian Journal of Manage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lang w:val="en-GB"/>
                </w:rPr>
                <w:t>Australian Sea Freigh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lang w:val="de-DE"/>
                </w:rPr>
                <w:t>Auto : Jahresbericht / Verband der Automobilindustr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lang w:val="en-GB"/>
                </w:rPr>
                <w:t>Autumn Report / Institute of Macroeconomic Analysis and Develop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utsche-boerse.com/dbag/app/open/zpd" TargetMode="External"/><Relationship Id="rId4" Type="http://schemas.openxmlformats.org/officeDocument/2006/relationships/hyperlink" Target="http://www.ashridge.org.uk/Website/Content.nsf/wFAR/360,+The+Ashridge+Journal?opendocument" TargetMode="External"/><Relationship Id="rId5" Type="http://schemas.openxmlformats.org/officeDocument/2006/relationships/hyperlink" Target="http://www.industrie.gouv.fr/biblioth/docu/4pages/sb_2005.htm" TargetMode="External"/><Relationship Id="rId6" Type="http://schemas.openxmlformats.org/officeDocument/2006/relationships/hyperlink" Target="http://general.rau.ac.za/aambeeld/" TargetMode="External"/><Relationship Id="rId7" Type="http://schemas.openxmlformats.org/officeDocument/2006/relationships/hyperlink" Target="http://www.ibf.ie/resource_ctr/aboutbanking.shtml" TargetMode="External"/><Relationship Id="rId8" Type="http://schemas.openxmlformats.org/officeDocument/2006/relationships/hyperlink" Target="http://www.sinica.edu.tw/econ/english/publication/aepall.htm" TargetMode="External"/><Relationship Id="rId9" Type="http://schemas.openxmlformats.org/officeDocument/2006/relationships/hyperlink" Target="http://www.alliedacademies.org/UI/Journals/aimsj.aspx" TargetMode="External"/><Relationship Id="rId10" Type="http://schemas.openxmlformats.org/officeDocument/2006/relationships/hyperlink" Target="http://www.amsreview.org/" TargetMode="External"/><Relationship Id="rId11" Type="http://schemas.openxmlformats.org/officeDocument/2006/relationships/hyperlink" Target="http://newsletters.worldbank.org/external/default/main?menuPK=543561&amp;pagePK=64133627&amp;piPK=64133598&amp;theSitePK=543555" TargetMode="External"/><Relationship Id="rId12" Type="http://schemas.openxmlformats.org/officeDocument/2006/relationships/hyperlink" Target="http://www.accj.or.jp/content/offerings/pub/journal" TargetMode="External"/><Relationship Id="rId13" Type="http://schemas.openxmlformats.org/officeDocument/2006/relationships/hyperlink" Target="http://www2.asanet.org/sectionecon/newsletter.html" TargetMode="External"/><Relationship Id="rId14" Type="http://schemas.openxmlformats.org/officeDocument/2006/relationships/hyperlink" Target="http://www.conference-board.org/publications/atb/pastIssues.cfm" TargetMode="External"/><Relationship Id="rId15" Type="http://schemas.openxmlformats.org/officeDocument/2006/relationships/hyperlink" Target="http://www.fem.uniag.sk/acta/en/13/acta_oeconomica_et_informatica/home/" TargetMode="External"/><Relationship Id="rId16" Type="http://schemas.openxmlformats.org/officeDocument/2006/relationships/hyperlink" Target="http://www.fem.uniag.sk/acta/sk/15/acta_regionalia_et_environmentalica_(online)/uvod/" TargetMode="External"/><Relationship Id="rId17" Type="http://schemas.openxmlformats.org/officeDocument/2006/relationships/hyperlink" Target="http://redalyc.uaemex.mx/redalyc/src/inicio/HomRevRed.jsp?iCveEntRev=257" TargetMode="External"/><Relationship Id="rId18" Type="http://schemas.openxmlformats.org/officeDocument/2006/relationships/hyperlink" Target="http://www.eco.unc.edu.ar/ief/publicaciones/actualidad.htm" TargetMode="External"/><Relationship Id="rId19" Type="http://schemas.openxmlformats.org/officeDocument/2006/relationships/hyperlink" Target="http://www.erudit.org/revue/ae/" TargetMode="External"/><Relationship Id="rId20" Type="http://schemas.openxmlformats.org/officeDocument/2006/relationships/hyperlink" Target="http://www.adb.org/Documents/Periodicals/ADB_Review/default.asp" TargetMode="External"/><Relationship Id="rId21" Type="http://schemas.openxmlformats.org/officeDocument/2006/relationships/hyperlink" Target="http://www.aeraadet.dk/regado.jsp?type=page&amp;id=3" TargetMode="External"/><Relationship Id="rId22" Type="http://schemas.openxmlformats.org/officeDocument/2006/relationships/hyperlink" Target="http://digital.lib.msu.edu/projects/africanjournals/html/browse.cfm?colid=291" TargetMode="External"/><Relationship Id="rId23" Type="http://schemas.openxmlformats.org/officeDocument/2006/relationships/hyperlink" Target="http://www.gcacma.org/AfriEcoSoc.htm" TargetMode="External"/><Relationship Id="rId24" Type="http://schemas.openxmlformats.org/officeDocument/2006/relationships/hyperlink" Target="http://agecon.lib.umn.edu/" TargetMode="External"/><Relationship Id="rId25" Type="http://schemas.openxmlformats.org/officeDocument/2006/relationships/hyperlink" Target="http://agecon.lib.umn.edu/" TargetMode="External"/><Relationship Id="rId26" Type="http://schemas.openxmlformats.org/officeDocument/2006/relationships/hyperlink" Target="http://www.cazv.cz/static.asp?str=ekon&amp;ch=54&amp;ids=762" TargetMode="External"/><Relationship Id="rId27" Type="http://schemas.openxmlformats.org/officeDocument/2006/relationships/hyperlink" Target="http://www.eng.auth.gr/mattas/eng.htm" TargetMode="External"/><Relationship Id="rId28" Type="http://schemas.openxmlformats.org/officeDocument/2006/relationships/hyperlink" Target="http://usda.mannlib.cornell.edu/MannUsda/viewDocumentInfo.do?documentID=1254" TargetMode="External"/><Relationship Id="rId29" Type="http://schemas.openxmlformats.org/officeDocument/2006/relationships/hyperlink" Target="http://www.usda.gov/nass/pubs/agstats.htm" TargetMode="External"/><Relationship Id="rId30" Type="http://schemas.openxmlformats.org/officeDocument/2006/relationships/hyperlink" Target="http://www.ingentaconnect.com/search?title=aid activities africa&amp;journal=1023-8875 &amp;journal_type=issn&amp;database=1" TargetMode="External"/><Relationship Id="rId31" Type="http://schemas.openxmlformats.org/officeDocument/2006/relationships/hyperlink" Target="http://www.ingentaconnect.com/search?title=aid activities asia&amp;journal=1023-8875 &amp;journal_type=issn&amp;database=1" TargetMode="External"/><Relationship Id="rId32" Type="http://schemas.openxmlformats.org/officeDocument/2006/relationships/hyperlink" Target="http://www.ingentaconnect.com/search?title=aid activities CEECs&amp;journal=1023-8875 &amp;journal_type=issn&amp;database=1" TargetMode="External"/><Relationship Id="rId33" Type="http://schemas.openxmlformats.org/officeDocument/2006/relationships/hyperlink" Target="http://www.ingentaconnect.com/search?title=aid activities europe oceania&amp;journal=1023-8875 &amp;journal_type=issn&amp;database=1" TargetMode="External"/><Relationship Id="rId34" Type="http://schemas.openxmlformats.org/officeDocument/2006/relationships/hyperlink" Target="http://www.ingentaconnect.com/search?title=aid activities latin america caribbean&amp;journal=1023-8875 &amp;journal_type=issn&amp;database=1" TargetMode="External"/><Relationship Id="rId35" Type="http://schemas.openxmlformats.org/officeDocument/2006/relationships/hyperlink" Target="http://www.ingentaconnect.com/search?title=aid activities south-east europe&amp;database=1" TargetMode="External"/><Relationship Id="rId36" Type="http://schemas.openxmlformats.org/officeDocument/2006/relationships/hyperlink" Target="http://www.ingentaconnect.com/search?title=aid activities gender equality&amp;journal=1023-8875 &amp;journal_type=issn&amp;database=1" TargetMode="External"/><Relationship Id="rId37" Type="http://schemas.openxmlformats.org/officeDocument/2006/relationships/hyperlink" Target="http://www.ingentaconnect.com/content/oecd/10238875" TargetMode="External"/><Relationship Id="rId38" Type="http://schemas.openxmlformats.org/officeDocument/2006/relationships/hyperlink" Target="http://www.bakoev.bund.de/E2W-BAkoeV/internet.nsf/vwFrameSets/381C15B77629607EC1256ED000492B31?OpenDocument" TargetMode="External"/><Relationship Id="rId39" Type="http://schemas.openxmlformats.org/officeDocument/2006/relationships/hyperlink" Target="http://www.dbresearch.de/servlet/reweb2.ReWEB?rwsite=DBR_INTERNET_DE-PROD" TargetMode="External"/><Relationship Id="rId40" Type="http://schemas.openxmlformats.org/officeDocument/2006/relationships/hyperlink" Target="http://www.mckinsey.de/kompetenz/cig/expertise/oe_akzente.htm" TargetMode="External"/><Relationship Id="rId41" Type="http://schemas.openxmlformats.org/officeDocument/2006/relationships/hyperlink" Target="http://www.labor.state.ak.us/trends/home.htm" TargetMode="External"/><Relationship Id="rId42" Type="http://schemas.openxmlformats.org/officeDocument/2006/relationships/hyperlink" Target="http://www.saber.ula.ve/cefi/aldeamundo/" TargetMode="External"/><Relationship Id="rId43" Type="http://schemas.openxmlformats.org/officeDocument/2006/relationships/hyperlink" Target="http://www.funde.org/Revistas APD.html" TargetMode="External"/><Relationship Id="rId44" Type="http://schemas.openxmlformats.org/officeDocument/2006/relationships/hyperlink" Target="http://www.ers.usda.gov/AmberWaves/AllIssues/" TargetMode="External"/><Relationship Id="rId45" Type="http://schemas.openxmlformats.org/officeDocument/2006/relationships/hyperlink" Target="http://chla.library.cornell.edu/c/chla/browse/title/5032826.html" TargetMode="External"/><Relationship Id="rId46" Type="http://schemas.openxmlformats.org/officeDocument/2006/relationships/hyperlink" Target="http://www.gwu.edu/~asi/" TargetMode="External"/><Relationship Id="rId47" Type="http://schemas.openxmlformats.org/officeDocument/2006/relationships/hyperlink" Target="http://www.cema.edu.ar/cea/analisis.html" TargetMode="External"/><Relationship Id="rId48" Type="http://schemas.openxmlformats.org/officeDocument/2006/relationships/hyperlink" Target="http://www.geocities.com/laserna_r/" TargetMode="External"/><Relationship Id="rId49" Type="http://schemas.openxmlformats.org/officeDocument/2006/relationships/hyperlink" Target="http://www.ildis.org.ec/analisis.htm" TargetMode="External"/><Relationship Id="rId50" Type="http://schemas.openxmlformats.org/officeDocument/2006/relationships/hyperlink" Target="http://www.analisiseconomico.com.mx/" TargetMode="External"/><Relationship Id="rId51" Type="http://schemas.openxmlformats.org/officeDocument/2006/relationships/hyperlink" Target="http://www.insee.fr/fr/indicateur/analys_conj/conj_archive.asp" TargetMode="External"/><Relationship Id="rId52" Type="http://schemas.openxmlformats.org/officeDocument/2006/relationships/hyperlink" Target="http://www.iadb.org/publications/search.cfm?language=English&amp;keywords=&amp;title=andean+report&amp;author=&amp;topics=&amp;countries=&amp;searchLang=&amp;fromYear=&amp;toYear=&amp;x=27&amp;y=10" TargetMode="External"/><Relationship Id="rId53" Type="http://schemas.openxmlformats.org/officeDocument/2006/relationships/hyperlink" Target="http://www.adres.polytechnique.fr/ANNALES/" TargetMode="External"/><Relationship Id="rId54" Type="http://schemas.openxmlformats.org/officeDocument/2006/relationships/hyperlink" Target="http://gallica.bnf.fr/scripts/catalog.php?IdentPerio=NP00120" TargetMode="External"/><Relationship Id="rId55" Type="http://schemas.openxmlformats.org/officeDocument/2006/relationships/hyperlink" Target="http://emeroteca.braidense.it/eva/scheda_testata.php?IDTestata=30&amp;CodScheda=117&amp;Alph=A&amp;OB=titolo&amp;OM=&amp;PageSel=1&amp;PageRec=25" TargetMode="External"/><Relationship Id="rId56" Type="http://schemas.openxmlformats.org/officeDocument/2006/relationships/hyperlink" Target="http://emeroteca.braidense.it/eva/scheda_testata.php?IDTestata=32&amp;CodScheda=119&amp;Alph=A&amp;OB=titolo&amp;OM=&amp;PageSel=1&amp;PageRec=25" TargetMode="External"/><Relationship Id="rId57" Type="http://schemas.openxmlformats.org/officeDocument/2006/relationships/hyperlink" Target="http://emeroteca.braidense.it/eva/scheda_testata.php?IDTestata=31&amp;CodScheda=118&amp;Alph=A&amp;OB=titolo&amp;OM=&amp;PageSel=1&amp;PageRec=25" TargetMode="External"/><Relationship Id="rId58" Type="http://schemas.openxmlformats.org/officeDocument/2006/relationships/hyperlink" Target="http://emeroteca.braidense.it/eva/scheda_testata.php?IDTestata=28&amp;CodScheda=115&amp;Alph=A&amp;OB=titolo&amp;OM=&amp;PageSel=1&amp;PageRec=25" TargetMode="External"/><Relationship Id="rId59" Type="http://schemas.openxmlformats.org/officeDocument/2006/relationships/hyperlink" Target="http://emeroteca.braidense.it/eva/scheda_testata.php?IDTestata=29&amp;CodScheda=116&amp;Alph=A&amp;OB=titolo&amp;OM=&amp;PageSel=1&amp;PageRec=25" TargetMode="External"/><Relationship Id="rId60" Type="http://schemas.openxmlformats.org/officeDocument/2006/relationships/hyperlink" Target="http://emeroteca.braidense.it/eva/scheda_testata.php?IDTestata=27&amp;CodScheda=114&amp;Alph=A&amp;OB=titolo&amp;OM=&amp;PageSel=2&amp;PageRec=25" TargetMode="External"/><Relationship Id="rId61" Type="http://schemas.openxmlformats.org/officeDocument/2006/relationships/hyperlink" Target="http://www.aeconf.net/contents.htm" TargetMode="External"/><Relationship Id="rId62" Type="http://schemas.openxmlformats.org/officeDocument/2006/relationships/hyperlink" Target="http://www.statistics.gov.uk/STATBASE/Product.asp?vlnk=94&amp;Pos=6&amp;ColRank" TargetMode="External"/><Relationship Id="rId63" Type="http://schemas.openxmlformats.org/officeDocument/2006/relationships/hyperlink" Target="http://www.reservebank.co.za/internet/publication.nsf/(Web Main Frameset)?OpenFrameSet&amp;Frame=frmMain&amp;Src=%2Finternet%2Fpublication.nsf%2FWTV%2FAnnualEconomicReports5F52F2AC94DB6C3342256B51005B3B3C%3FOpenDocument%26AutoFramed" TargetMode="External"/><Relationship Id="rId64" Type="http://schemas.openxmlformats.org/officeDocument/2006/relationships/hyperlink" Target="http://www.central-bank.org.tt/publications/index.php?pid=6002&amp;pub=aes" TargetMode="External"/><Relationship Id="rId65" Type="http://schemas.openxmlformats.org/officeDocument/2006/relationships/hyperlink" Target="http://www.eia.doe.gov/oiaf/archive.html" TargetMode="External"/><Relationship Id="rId66" Type="http://schemas.openxmlformats.org/officeDocument/2006/relationships/hyperlink" Target="http://www.adb.org/Documents/Reports/Annual_Report/" TargetMode="External"/><Relationship Id="rId67" Type="http://schemas.openxmlformats.org/officeDocument/2006/relationships/hyperlink" Target="http://www.bcentral.cl/eng/stdpub/publications/bcch/bcch01.htm" TargetMode="External"/><Relationship Id="rId68" Type="http://schemas.openxmlformats.org/officeDocument/2006/relationships/hyperlink" Target="http://www.brounet.com.uy/Ingles/Ingles.htm" TargetMode="External"/><Relationship Id="rId69" Type="http://schemas.openxmlformats.org/officeDocument/2006/relationships/hyperlink" Target="http://www.bis.org/publ/arpdf/ar2002e.htm" TargetMode="External"/><Relationship Id="rId70" Type="http://schemas.openxmlformats.org/officeDocument/2006/relationships/hyperlink" Target="http://www.bankofalbania.org/" TargetMode="External"/><Relationship Id="rId71" Type="http://schemas.openxmlformats.org/officeDocument/2006/relationships/hyperlink" Target="http://www.bankofcanada.ca/en/annual/index.html" TargetMode="External"/><Relationship Id="rId72" Type="http://schemas.openxmlformats.org/officeDocument/2006/relationships/hyperlink" Target="http://www.bankofgreece.gr/en/publications/report.asp" TargetMode="External"/><Relationship Id="rId73" Type="http://schemas.openxmlformats.org/officeDocument/2006/relationships/hyperlink" Target="http://www.bankisrael.gov.il/publeng/publeslf.php?misg_id=12&amp;toptitle1a=Regular Publications" TargetMode="External"/><Relationship Id="rId74" Type="http://schemas.openxmlformats.org/officeDocument/2006/relationships/hyperlink" Target="http://www.mongolbank.mn/annualrep.htm" TargetMode="External"/><Relationship Id="rId75" Type="http://schemas.openxmlformats.org/officeDocument/2006/relationships/hyperlink" Target="http://love.rambler.ru/my/message.phtml?cid=1766" TargetMode="External"/><Relationship Id="rId76" Type="http://schemas.openxmlformats.org/officeDocument/2006/relationships/hyperlink" Target="http://www.bnb.bg/bnb/home.nsf/vWebPagesByADOptionEN/1CD2AFD4CD59659DC2256B53004F7D16?OpenDocument&amp;count=-1&amp;EN" TargetMode="External"/><Relationship Id="rId77" Type="http://schemas.openxmlformats.org/officeDocument/2006/relationships/hyperlink" Target="http://www.cbc.gov.tw/EngHome/Eeconomic/Publications/annual.asp" TargetMode="External"/><Relationship Id="rId78" Type="http://schemas.openxmlformats.org/officeDocument/2006/relationships/hyperlink" Target="http://www.msn.com/" TargetMode="External"/><Relationship Id="rId79" Type="http://schemas.openxmlformats.org/officeDocument/2006/relationships/hyperlink" Target="http://www.cepr.org/AboutCEPR/" TargetMode="External"/><Relationship Id="rId80" Type="http://schemas.openxmlformats.org/officeDocument/2006/relationships/hyperlink" Target="http://www.hnb.hr/publikac/godisnje/egitabel.htm" TargetMode="External"/><Relationship Id="rId81" Type="http://schemas.openxmlformats.org/officeDocument/2006/relationships/hyperlink" Target="http://www.cnb.cz/www.cnb.cz/en/about_cnb/performance/vyrocnizpravy.html" TargetMode="External"/><Relationship Id="rId82" Type="http://schemas.openxmlformats.org/officeDocument/2006/relationships/hyperlink" Target="http://www.dresdner-bank.com/content/03_unternehmen/01_zahlen_fakten/04_geschaeftsbericht/index.html" TargetMode="External"/><Relationship Id="rId83" Type="http://schemas.openxmlformats.org/officeDocument/2006/relationships/hyperlink" Target="http://www.eastwestcenter.org/res-rp-searchresults.asp?SRCHTYPE=Alpha&amp;Caller=res-rp.asp&amp;howmanyrecs=1&amp;maxrecs=20&amp;SA=E&amp;source=alpha" TargetMode="External"/><Relationship Id="rId84" Type="http://schemas.openxmlformats.org/officeDocument/2006/relationships/hyperlink" Target="http://www.ecb.int/pub/annual/html/index.en.html" TargetMode="External"/><Relationship Id="rId85" Type="http://schemas.openxmlformats.org/officeDocument/2006/relationships/hyperlink" Target="http://www.savings-banks.com/Content/Default.asp?PageID=149" TargetMode="External"/><Relationship Id="rId86" Type="http://schemas.openxmlformats.org/officeDocument/2006/relationships/hyperlink" Target="http://www.clevelandfed.org/Pubs/ARCurrent.cfm" TargetMode="External"/><Relationship Id="rId87" Type="http://schemas.openxmlformats.org/officeDocument/2006/relationships/hyperlink" Target="http://www.newyorkfed.org/aboutthefed/annualreports.html" TargetMode="External"/><Relationship Id="rId88" Type="http://schemas.openxmlformats.org/officeDocument/2006/relationships/hyperlink" Target="http://www.imf.org/external/bopage/arindex.htm" TargetMode="External"/><Relationship Id="rId89" Type="http://schemas.openxmlformats.org/officeDocument/2006/relationships/hyperlink" Target="http://www.iadb.org/iic/english/pdf.htm" TargetMode="External"/><Relationship Id="rId90" Type="http://schemas.openxmlformats.org/officeDocument/2006/relationships/hyperlink" Target="http://www.iosco.org/library/index.cfm?section=annualReports" TargetMode="External"/><Relationship Id="rId91" Type="http://schemas.openxmlformats.org/officeDocument/2006/relationships/hyperlink" Target="http://www.kredittilsynet.no/wbch3.exe?ce=9295" TargetMode="External"/><Relationship Id="rId92" Type="http://schemas.openxmlformats.org/officeDocument/2006/relationships/hyperlink" Target="http://english.mnb.hu/engine.aspx?page=mnben_evesjel" TargetMode="External"/><Relationship Id="rId93" Type="http://schemas.openxmlformats.org/officeDocument/2006/relationships/hyperlink" Target="http://www.nbs.sk/VS/INDEXA.HTM" TargetMode="External"/><Relationship Id="rId94" Type="http://schemas.openxmlformats.org/officeDocument/2006/relationships/hyperlink" Target="http://www.bnm.org/apps/page.jsp?n=20&amp;lang=2" TargetMode="External"/><Relationship Id="rId95" Type="http://schemas.openxmlformats.org/officeDocument/2006/relationships/hyperlink" Target="http://love.rambler.ru/my/messages.phtml?fid=42375&amp;online=0" TargetMode="External"/><Relationship Id="rId96" Type="http://schemas.openxmlformats.org/officeDocument/2006/relationships/hyperlink" Target="http://www.bnro.ro/En/Pubs/" TargetMode="External"/><Relationship Id="rId97" Type="http://schemas.openxmlformats.org/officeDocument/2006/relationships/hyperlink" Target="http://www.nbs.yu/english/publications/index.htm" TargetMode="External"/><Relationship Id="rId98" Type="http://schemas.openxmlformats.org/officeDocument/2006/relationships/hyperlink" Target="http://www.bank.gov.ua/Engl/Of_publ/index.htm" TargetMode="External"/><Relationship Id="rId99" Type="http://schemas.openxmlformats.org/officeDocument/2006/relationships/hyperlink" Target="http://www.norges-bank.no/english/publications/annual_report/" TargetMode="External"/><Relationship Id="rId100" Type="http://schemas.openxmlformats.org/officeDocument/2006/relationships/hyperlink" Target="http://www.rbi.org.in/scripts/AnnualReportPublications.aspx" TargetMode="External"/><Relationship Id="rId101" Type="http://schemas.openxmlformats.org/officeDocument/2006/relationships/hyperlink" Target="http://www.aebanca.com/memoria/index.asp" TargetMode="External"/><Relationship Id="rId102" Type="http://schemas.openxmlformats.org/officeDocument/2006/relationships/hyperlink" Target="http://www.stat.fi/org/tilastokeskus/vuosikertomus_en.html" TargetMode="External"/><Relationship Id="rId103" Type="http://schemas.openxmlformats.org/officeDocument/2006/relationships/hyperlink" Target="http://www.lbank.lt/eng/publications/index.html" TargetMode="External"/><Relationship Id="rId104" Type="http://schemas.openxmlformats.org/officeDocument/2006/relationships/hyperlink" Target="http://www.cbr.ru/eng/today/annual_report/" TargetMode="External"/><Relationship Id="rId105" Type="http://schemas.openxmlformats.org/officeDocument/2006/relationships/hyperlink" Target="http://www.unido.org/doc/3480" TargetMode="External"/><Relationship Id="rId106" Type="http://schemas.openxmlformats.org/officeDocument/2006/relationships/hyperlink" Target="http://www.savings-banks.com/content/default.asp?PageID=180" TargetMode="External"/><Relationship Id="rId107" Type="http://schemas.openxmlformats.org/officeDocument/2006/relationships/hyperlink" Target="http://www.cenbank.org/documents/annualreports.asp" TargetMode="External"/><Relationship Id="rId108" Type="http://schemas.openxmlformats.org/officeDocument/2006/relationships/hyperlink" Target="http://www.world-exchanges.org/WFE/home.asp?action=document&amp;menu=11&amp;nav=ie" TargetMode="External"/><Relationship Id="rId109" Type="http://schemas.openxmlformats.org/officeDocument/2006/relationships/hyperlink" Target="http://www.nbkr.kg/web/interfeis.outdata?shn=PU1_1&amp;idlev=90&amp;lang=ENG" TargetMode="External"/><Relationship Id="rId110" Type="http://schemas.openxmlformats.org/officeDocument/2006/relationships/hyperlink" Target="http://web.worldbank.org/WBSITE/EXTERNAL/EXTOED/EXTANNREPOPEEVA/0,,contentMDK:21115852~menuPK:3073384~pagePK:64168427~piPK:64168435~theSitePK:3073310,00.html" TargetMode="External"/><Relationship Id="rId111" Type="http://schemas.openxmlformats.org/officeDocument/2006/relationships/hyperlink" Target="http://www.cba.am/pubmenu.asp?publeft=2" TargetMode="External"/><Relationship Id="rId112" Type="http://schemas.openxmlformats.org/officeDocument/2006/relationships/hyperlink" Target="http://www.banque-france.fr/gb/publications/rapport/rappreced.htm" TargetMode="External"/><Relationship Id="rId113" Type="http://schemas.openxmlformats.org/officeDocument/2006/relationships/hyperlink" Target="http://www.nepru.org.na/index.php?id=130" TargetMode="External"/><Relationship Id="rId114" Type="http://schemas.openxmlformats.org/officeDocument/2006/relationships/hyperlink" Target="http://www.audit.gov.cy/audit/audit.nsf/annualrpt_en/annualrpt_en?OpenDocument" TargetMode="External"/><Relationship Id="rId115" Type="http://schemas.openxmlformats.org/officeDocument/2006/relationships/hyperlink" Target="http://ec.europa.eu/comm/competition/annual_reports/" TargetMode="External"/><Relationship Id="rId116" Type="http://schemas.openxmlformats.org/officeDocument/2006/relationships/hyperlink" Target="http://www.worldbank.org/oed/arde2003/" TargetMode="External"/><Relationship Id="rId117" Type="http://schemas.openxmlformats.org/officeDocument/2006/relationships/hyperlink" Target="http://www.opec.org/library/" TargetMode="External"/><Relationship Id="rId118" Type="http://schemas.openxmlformats.org/officeDocument/2006/relationships/hyperlink" Target="http://cerca-www.istat.it/cgi-bin/htsearch?config=www-istat-it;words=Annuario statistico italiano ;page=1" TargetMode="External"/><Relationship Id="rId119" Type="http://schemas.openxmlformats.org/officeDocument/2006/relationships/hyperlink" Target="http://www.bcv.org.ve/c1/Publicaciones.asp?Codigo=123&amp;Operacion=2&amp;Sec=True" TargetMode="External"/><Relationship Id="rId120" Type="http://schemas.openxmlformats.org/officeDocument/2006/relationships/hyperlink" Target="http://www.bcv.org.ve/c1/Publicaciones.asp?Codigo=124&amp;Operacion=2&amp;Sec=True" TargetMode="External"/><Relationship Id="rId121" Type="http://schemas.openxmlformats.org/officeDocument/2006/relationships/hyperlink" Target="http://cariari.ucr.ac.cr/~anuario/index.html" TargetMode="External"/><Relationship Id="rId122" Type="http://schemas.openxmlformats.org/officeDocument/2006/relationships/hyperlink" Target="http://www.eclac.cl/cgi-bin/getProd.asp?xml=/deype/agrupadores_xml/aes250.xml&amp;xsl=/agrupadores_xml/a16l.xsl" TargetMode="External"/><Relationship Id="rId123" Type="http://schemas.openxmlformats.org/officeDocument/2006/relationships/hyperlink" Target="http://www.ine.es/prodyser/pubweb/anuarios_mnu.htm" TargetMode="External"/><Relationship Id="rId124" Type="http://schemas.openxmlformats.org/officeDocument/2006/relationships/hyperlink" Target="http://www.iea.sp.gov.br/out/publicacoes/anuario.php" TargetMode="External"/><Relationship Id="rId125" Type="http://schemas.openxmlformats.org/officeDocument/2006/relationships/hyperlink" Target="http://redalyc.uaemex.mx/redalyc/src/inicio/HomRevRed.jsp?iCveEntRev=276" TargetMode="External"/><Relationship Id="rId126" Type="http://schemas.openxmlformats.org/officeDocument/2006/relationships/hyperlink" Target="http://pandora.nla.gov.au/tep/10329" TargetMode="External"/><Relationship Id="rId127" Type="http://schemas.openxmlformats.org/officeDocument/2006/relationships/hyperlink" Target="http://www.arbeit-wirtschaft.at/" TargetMode="External"/><Relationship Id="rId128" Type="http://schemas.openxmlformats.org/officeDocument/2006/relationships/hyperlink" Target="http://www.zeitschriftarbeit.de/" TargetMode="External"/><Relationship Id="rId129" Type="http://schemas.openxmlformats.org/officeDocument/2006/relationships/hyperlink" Target="http://www.ifm-bonn.org/dienste/ab-2002.htm" TargetMode="External"/><Relationship Id="rId130" Type="http://schemas.openxmlformats.org/officeDocument/2006/relationships/hyperlink" Target="http://www.kof.ethz.ch/deutsch/publi/show_docs_wp.php?" TargetMode="External"/><Relationship Id="rId131" Type="http://schemas.openxmlformats.org/officeDocument/2006/relationships/hyperlink" Target="http://geb.uni-giessen.de/geb/portal/ap-wirtschaftsinformatik/" TargetMode="External"/><Relationship Id="rId132" Type="http://schemas.openxmlformats.org/officeDocument/2006/relationships/hyperlink" Target="http://www.sfs-dortmund.de/transf/awrepor.html" TargetMode="External"/><Relationship Id="rId133" Type="http://schemas.openxmlformats.org/officeDocument/2006/relationships/hyperlink" Target="http://www.imfmetal.org/main/index.cfm?n=396&amp;l=2&amp;ol=6&amp;langName=German" TargetMode="External"/><Relationship Id="rId134" Type="http://schemas.openxmlformats.org/officeDocument/2006/relationships/hyperlink" Target="http://www.frankfurter-institut.de/" TargetMode="External"/><Relationship Id="rId135" Type="http://schemas.openxmlformats.org/officeDocument/2006/relationships/hyperlink" Target="http://www.unescap.org/drpad/publication/pub1.htm" TargetMode="External"/><Relationship Id="rId136" Type="http://schemas.openxmlformats.org/officeDocument/2006/relationships/hyperlink" Target="http://www.pacificrim.usfca.edu/research/perspectives/index.html" TargetMode="External"/><Relationship Id="rId137" Type="http://schemas.openxmlformats.org/officeDocument/2006/relationships/hyperlink" Target="http://www.aseanfocus.com/asiananalysis/about.html" TargetMode="External"/><Relationship Id="rId138" Type="http://schemas.openxmlformats.org/officeDocument/2006/relationships/hyperlink" Target="http://www.adb.org/Documents/Books/ADO/" TargetMode="External"/><Relationship Id="rId139" Type="http://schemas.openxmlformats.org/officeDocument/2006/relationships/hyperlink" Target="http://www.adb.org/Documents/Periodicals/ADR/default.asp" TargetMode="External"/><Relationship Id="rId140" Type="http://schemas.openxmlformats.org/officeDocument/2006/relationships/hyperlink" Target="http://coombs.anu.edu.au/asia-www-monitor.html" TargetMode="External"/><Relationship Id="rId141" Type="http://schemas.openxmlformats.org/officeDocument/2006/relationships/hyperlink" Target="http://129.35.230.60/servlet/reweb2.ReWEB?rwkey=u2247688&amp;$rwframe=0" TargetMode="External"/><Relationship Id="rId142" Type="http://schemas.openxmlformats.org/officeDocument/2006/relationships/hyperlink" Target="http://www.marketing.unsw.edu.au/amj" TargetMode="External"/><Relationship Id="rId143" Type="http://schemas.openxmlformats.org/officeDocument/2006/relationships/hyperlink" Target="http://www.agsm.unsw.edu.au/eajm/index.html" TargetMode="External"/><Relationship Id="rId144" Type="http://schemas.openxmlformats.org/officeDocument/2006/relationships/hyperlink" Target="http://www.dotars.gov.au/redirect.aspx?e=404" TargetMode="External"/><Relationship Id="rId145" Type="http://schemas.openxmlformats.org/officeDocument/2006/relationships/hyperlink" Target="http://www.vda.de/de/service/jahresbericht/index.html" TargetMode="External"/><Relationship Id="rId146" Type="http://schemas.openxmlformats.org/officeDocument/2006/relationships/hyperlink" Target="http://www.gov.si/umar/apublic/aporocil.php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13:00Z</dcterms:created>
  <dc:creator>m1</dc:creator>
  <dc:description/>
  <cp:keywords/>
  <dc:language>en-US</dc:language>
  <cp:lastModifiedBy>NataliaSh</cp:lastModifiedBy>
  <dcterms:modified xsi:type="dcterms:W3CDTF">2008-06-30T11:03:00Z</dcterms:modified>
  <cp:revision>3</cp:revision>
  <dc:subject/>
  <dc:title>1585 - Business Journal Deutsche Börse Group </dc:title>
</cp:coreProperties>
</file>