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2"/>
        <w:gridCol w:w="18"/>
        <w:gridCol w:w="8929"/>
        <w:gridCol w:w="15"/>
        <w:gridCol w:w="34"/>
        <w:gridCol w:w="15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</w:t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Baden-Württemberg : Ein Standort im Vergleich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Bahia no Nordeste e no Brasil: Indicadores Econômicos Comparado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Balance of Payments and International Investment Position of Roma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Balance of Payments Bulletin / Bank of Alba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Balance of Payments of the Republic of Lithua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Balance of Payments of Trinidad and Tobag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Balance of Payments Statistics Newslett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Baltic Economies: The Quarter in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Baltic Rim Economies : Estonia, Latvia, Lithuania, Po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Bank Not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Bank of Canada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Bank of England: Quarterly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Bank of Finland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Bank of Finland Studies / Series E: Scientific and other Analytical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Bank of Valletta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Bank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Banken in der Schweiz, D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Bankenstatistik (Deutsche Bundesbank : Statistisches Beiheft zum Monatsbericht 1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de-DE"/>
                </w:rPr>
                <w:t>Bankenstatistik / Kundensystematik (Deutsche Bundesbank : Statistische Sonderveröffentlichung 2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de-DE"/>
                </w:rPr>
                <w:t>Bankenstatistik / Richtlinien und Kundensystematik (Deutsche Bundesbank : Statistische Sonderveröffentlichung 1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de-DE"/>
                </w:rPr>
                <w:t>Bankenstatistisches Jahrbuch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Bankenstatistisches Monatsheft (früher: Bankenstatistisches Quartalsheft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Banking and Community Perspectiv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Banking Brief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Banking Legislation and Poli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Banking Strateg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Banking Supervision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Banking supervision in the Czech Republi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Banking Supervision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Banks Bulletin / Croatian Nation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de-DE"/>
                </w:rPr>
                <w:t>Bauindustrie aktuel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de-DE"/>
                </w:rPr>
                <w:t>BAW kompak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de-DE"/>
                </w:rPr>
                <w:t>Bayerisch-schwäbische Wirtsch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de-DE"/>
                </w:rPr>
                <w:t>BDI-Mittelstandspanel / Bundesverband der Deutschen Industr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de-DE"/>
                </w:rPr>
                <w:t>bdvb-aktuel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de-DE"/>
                </w:rPr>
                <w:t>BE.HAVE : Zeitschrift für Medien-, Konsum- und Verhaltensforsch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Befolkningsstatistik: Beskrivning av Sveriges befolkning / Description of the Population in Swed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de-DE"/>
                </w:rPr>
                <w:t>Befolkningsstatistik: Tabeller över Sveriges befolkning / Tables on the Population in Swed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Beijing Review: A Weekly Magazine of Chinese News and Vi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de-DE"/>
                </w:rPr>
                <w:t>Beiträge zur angewandten Wirtschaftsforschung - Discussion Papers / Institut für Volkswirtschaftslehre und Statistik, Universität Mannhei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de-DE"/>
                </w:rPr>
                <w:t>Beiträge zur Statistik Bayern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de-DE"/>
                </w:rPr>
                <w:t>Beiträge zur Tabakforschung International / Contributions to Tobacco Research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de-DE"/>
                </w:rPr>
                <w:t>Bemerkungen zur Haushalts- und Wirtschaftsführung des Bunde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BERG Working Paper Series on Government and Growt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de-DE"/>
                </w:rPr>
                <w:t>Bericht / Initiative Finanzstandort Deutsch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de-DE"/>
                </w:rPr>
                <w:t>Bericht des Bundeskartellamtes über seine Tätigkeit in den Jahren...sowie über die Lage und Entwicklung auf seinem Aufgabengebie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de-DE"/>
                </w:rPr>
                <w:t>Bericht zur Lage der Arbeitnehmerinnen und Arbeitnehmer im Lande Brem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de-DE"/>
                </w:rPr>
                <w:t>Berichte und Studien / Österreichische National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de-DE"/>
                </w:rPr>
                <w:t>Berufs- und Wirtschaftspädagogik online (bwp@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de-DE"/>
                </w:rPr>
                <w:t>Beschaffung aktuell (BA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de-DE"/>
                </w:rPr>
                <w:t>Beschäftigungsobservatorium Massnahmen - inforMISEP / EPO-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de-DE"/>
                </w:rPr>
                <w:t>Beschäftigungsobservatorium Trends - SYSDE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de-DE"/>
                </w:rPr>
                <w:t>Beschäftigungspolitiken in der EU und in den Mitgliedstaaten : Gemeinsamer 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de-DE"/>
                </w:rPr>
                <w:t>Bevölkerungsstatist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en-GB"/>
                </w:rPr>
                <w:t>Beyond Transition (Formerly: Transition) : The Newsletter About Reforming Econom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de-DE"/>
                </w:rPr>
                <w:t>BILTOKI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de-DE"/>
                </w:rPr>
                <w:t>BIS Quarterly Review: International Banking and Financial Market Developments = BIZ-Quartalsbericht: Internationales Bankgeschäft und internationale Finanzmärkt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en-GB"/>
                </w:rPr>
                <w:t>BIT Business, Information,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de-DE"/>
                </w:rPr>
                <w:t>Blickpunkt Marktwitschaft</w:t>
              </w:r>
            </w:hyperlink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en-GB"/>
                </w:rPr>
                <w:t>BOFIT China Review / Bank of Finland, BOFIT - Institute for Economies in Transi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en-GB"/>
                </w:rPr>
                <w:t>BOFIT Russia Review (Formerly Russian Economy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en-GB"/>
                </w:rPr>
                <w:t>BOFIT Weekly / Bank of Finland, Institute for Economies in Transition, BOFI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en-GB"/>
                </w:rPr>
                <w:t>BOI Investment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en-GB"/>
                </w:rPr>
                <w:t>Boletim de Conjuntur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en-GB"/>
                </w:rPr>
                <w:t>Boletim de Mercado de Trabalh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en-GB"/>
                </w:rPr>
                <w:t>Boletim de Política Industrial: Acompanhamento e Anális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en-GB"/>
                </w:rPr>
                <w:t>Boletim de Políticas Socia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en-GB"/>
                </w:rPr>
                <w:t>Boletim Rio de Janeiro: Trabalho e Sociedad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en-GB"/>
                </w:rPr>
                <w:t>Boletín / Centro de Estudios Monetarios Latinoamericano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en-GB"/>
                </w:rPr>
                <w:t>Boletin Brasil</w:t>
              </w:r>
            </w:hyperlink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lang w:val="en-GB"/>
                </w:rPr>
                <w:t>Boletín de Integración / SEL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lang w:val="en-GB"/>
                </w:rPr>
                <w:t>Boletín de la Real Sociedad Económica de Amigos del País de Gran Canar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lang w:val="en-GB"/>
                </w:rPr>
                <w:t>Boletín de Lecturas Sociales y Económica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lang w:val="en-GB"/>
                </w:rPr>
                <w:t>Boletin Economico</w:t>
              </w:r>
            </w:hyperlink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lang w:val="en-GB"/>
                </w:rPr>
                <w:t>Boletín Económico / Banco Central de Reserva de El Salvad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lang w:val="en-GB"/>
                </w:rPr>
                <w:t>Bolivian Research Review, The: The Electronic Journal of the Bolivian Studies Associ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lang w:val="en-GB"/>
                </w:rPr>
                <w:t>Bollettino Statistico Mensile: Città di Milan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lang w:val="en-GB"/>
                </w:rPr>
                <w:t>Bond Markets and Long-Term Interest Rates in Non-Euro Area Member States of the European Union and in Acceding Countries (Formerly: Bond Markets ... and in Accession Countrie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lang w:val="de-DE"/>
                </w:rPr>
                <w:t>Bond Tell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lang w:val="de-DE"/>
                </w:rPr>
                <w:t>Branchen-Report Windkr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lang w:val="de-DE"/>
                </w:rPr>
                <w:t>Branchenkonjunktu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lang w:val="de-DE"/>
                </w:rPr>
                <w:t>Brand Ein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lang w:val="en-GB"/>
                </w:rPr>
                <w:t>Braudel Pap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lang w:val="en-GB"/>
                </w:rPr>
                <w:t>Brazilian Electronic Journal of Economics (BEJ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lang w:val="de-DE"/>
                </w:rPr>
                <w:t>Brennpunkt Lateinamerika</w:t>
              </w:r>
            </w:hyperlink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lang w:val="en-GB"/>
                </w:rPr>
                <w:t>Bridges: Weekly Trade News Dige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lang w:val="en-GB"/>
                </w:rPr>
                <w:t>Brookings Review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lang w:val="en-GB"/>
                </w:rPr>
                <w:t>Bulletin / Banque Centrale du Luxembour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lang w:val="en-GB"/>
                </w:rPr>
                <w:t>Bulletin / Central Bank of Ire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lang w:val="en-GB"/>
                </w:rPr>
                <w:t>Bulletin / EB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lang w:val="en-GB"/>
                </w:rPr>
                <w:t>Bulletin de l'Institut International de Statist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lang w:val="en-GB"/>
                </w:rPr>
                <w:t>Bulletin de la Banque de Fra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lang w:val="en-GB"/>
                </w:rPr>
                <w:t>Bulletin de la Société d'Economie Polit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lang w:val="de-DE"/>
                </w:rPr>
                <w:t>Bulletin der Europäischen Unio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lang w:val="en-GB"/>
                </w:rPr>
                <w:t>Bulletin Mensuel des Statistiques du Travai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lang w:val="en-GB"/>
                </w:rPr>
                <w:t>Bulletin on Asia-Pacific perspectiv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lang w:val="en-GB"/>
                </w:rPr>
                <w:t>Bulletin on Law and Policy Refor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lang w:val="de-DE"/>
                </w:rPr>
                <w:t>Bundesarbeitsblat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lang w:val="de-DE"/>
                </w:rPr>
                <w:t>Bundesländer, Die. Strukturen und Entwickl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trHeight w:val="483" w:hRule="atLeast"/>
        </w:trPr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lang w:val="de-DE"/>
                </w:rPr>
                <w:t>Bundessteuerblatt (BStBl) Teil II (1980 -)</w:t>
              </w:r>
            </w:hyperlink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lang w:val="en-GB"/>
                </w:rPr>
                <w:t>Business and Economic History On-Line : The Proceedings of the Business History Confer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lang w:val="en-GB"/>
                </w:rPr>
                <w:t>Business Law Toda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lang w:val="en-GB"/>
                </w:rPr>
                <w:t>Business Que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lang w:val="en-GB"/>
                </w:rPr>
                <w:t>Business Review - Federal Reserve Bank of Philadelph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lang w:val="en-GB"/>
                </w:rPr>
                <w:t>Business Security e-Journal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lang w:val="de-DE"/>
                </w:rPr>
                <w:t>BVR-Jahresberichte / Bundesverband der Deutschen Volksbanken und Raiffeisenbanken</w:t>
              </w:r>
            </w:hyperlink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istik.baden-wuerttemberg.de/Veroeffentl/803605001.pdf" TargetMode="External"/><Relationship Id="rId4" Type="http://schemas.openxmlformats.org/officeDocument/2006/relationships/hyperlink" Target="http://www.sei.ba.gov.br/publicacoes/publicacoes_sei/bahia_dados/publi_bd_banorte.php" TargetMode="External"/><Relationship Id="rId5" Type="http://schemas.openxmlformats.org/officeDocument/2006/relationships/hyperlink" Target="http://www.bnro.ro/En/Pubs/" TargetMode="External"/><Relationship Id="rId6" Type="http://schemas.openxmlformats.org/officeDocument/2006/relationships/hyperlink" Target="http://www.bankofalbania.org/" TargetMode="External"/><Relationship Id="rId7" Type="http://schemas.openxmlformats.org/officeDocument/2006/relationships/hyperlink" Target="http://www.lb.lt/eng/publications/index.html" TargetMode="External"/><Relationship Id="rId8" Type="http://schemas.openxmlformats.org/officeDocument/2006/relationships/hyperlink" Target="http://www.central-bank.org.tt/publications/index.php?pid=6002&amp;pub=bop" TargetMode="External"/><Relationship Id="rId9" Type="http://schemas.openxmlformats.org/officeDocument/2006/relationships/hyperlink" Target="http://www.imf.org/external/bopage/nlindex.htm" TargetMode="External"/><Relationship Id="rId10" Type="http://schemas.openxmlformats.org/officeDocument/2006/relationships/hyperlink" Target="http://www.bof.fi/bofit/eng/3weekly/yearbooks.stm" TargetMode="External"/><Relationship Id="rId11" Type="http://schemas.openxmlformats.org/officeDocument/2006/relationships/hyperlink" Target="http://www.tukkk.fi/pei/bre/" TargetMode="External"/><Relationship Id="rId12" Type="http://schemas.openxmlformats.org/officeDocument/2006/relationships/hyperlink" Target="http://www.bos.frb.org/economic/banknote/index.htm" TargetMode="External"/><Relationship Id="rId13" Type="http://schemas.openxmlformats.org/officeDocument/2006/relationships/hyperlink" Target="http://www.bankofcanada.ca/en/review/index.html" TargetMode="External"/><Relationship Id="rId14" Type="http://schemas.openxmlformats.org/officeDocument/2006/relationships/hyperlink" Target="http://www.bankofengland.co.uk/publications/quarterlybulletin/2005.htm" TargetMode="External"/><Relationship Id="rId15" Type="http://schemas.openxmlformats.org/officeDocument/2006/relationships/hyperlink" Target="http://www.bof.fi/eng/6_julkaisut/6.1_SPn_julkaisut/bulletin.stm" TargetMode="External"/><Relationship Id="rId16" Type="http://schemas.openxmlformats.org/officeDocument/2006/relationships/hyperlink" Target="http://www.bof.fi/eng/6_julkaisut/6.1_SPn_julkaisut/tutjulen.stm" TargetMode="External"/><Relationship Id="rId17" Type="http://schemas.openxmlformats.org/officeDocument/2006/relationships/hyperlink" Target="http://www.bov.com/page.asp?p=10805&amp;l=1" TargetMode="External"/><Relationship Id="rId18" Type="http://schemas.openxmlformats.org/officeDocument/2006/relationships/hyperlink" Target="http://www.bankenverband.de/bankenverband/fachinformationen/channel/10172410/index.html" TargetMode="External"/><Relationship Id="rId19" Type="http://schemas.openxmlformats.org/officeDocument/2006/relationships/hyperlink" Target="http://www.snb.ch/d/publikationen/publi.html?file=banken/text_bank.html" TargetMode="External"/><Relationship Id="rId20" Type="http://schemas.openxmlformats.org/officeDocument/2006/relationships/hyperlink" Target="http://www.bundesbank.de/volkswirtschaft/vo_beihefte.php" TargetMode="External"/><Relationship Id="rId21" Type="http://schemas.openxmlformats.org/officeDocument/2006/relationships/hyperlink" Target="http://www.bundesbank.de/statistik/statistik_veroeffentlichungen_sonder.php" TargetMode="External"/><Relationship Id="rId22" Type="http://schemas.openxmlformats.org/officeDocument/2006/relationships/hyperlink" Target="http://www.bundesbank.de/statistik/statistik_veroeffentlichungen_sonder.php" TargetMode="External"/><Relationship Id="rId23" Type="http://schemas.openxmlformats.org/officeDocument/2006/relationships/hyperlink" Target="http://www.oenb.at/de/presse_pub/period_pub/statistik/sonderhefte/sonderhefte_statistiken.jsp" TargetMode="External"/><Relationship Id="rId24" Type="http://schemas.openxmlformats.org/officeDocument/2006/relationships/hyperlink" Target="http://www.snb.ch/d/publikationen/publi.html" TargetMode="External"/><Relationship Id="rId25" Type="http://schemas.openxmlformats.org/officeDocument/2006/relationships/hyperlink" Target="http://www.dallasfed.org/ca/bcp/index.html" TargetMode="External"/><Relationship Id="rId26" Type="http://schemas.openxmlformats.org/officeDocument/2006/relationships/hyperlink" Target="http://www.phil.frb.org/econ/bb/index.html" TargetMode="External"/><Relationship Id="rId27" Type="http://schemas.openxmlformats.org/officeDocument/2006/relationships/hyperlink" Target="http://www.phil.frb.org/econ/blp/index.html" TargetMode="External"/><Relationship Id="rId28" Type="http://schemas.openxmlformats.org/officeDocument/2006/relationships/hyperlink" Target="http://www.bai.org/bankingstrategies/past_issues.asp" TargetMode="External"/><Relationship Id="rId29" Type="http://schemas.openxmlformats.org/officeDocument/2006/relationships/hyperlink" Target="http://www.cenbank.org/documents/bsdpublications.asp" TargetMode="External"/><Relationship Id="rId30" Type="http://schemas.openxmlformats.org/officeDocument/2006/relationships/hyperlink" Target="http://www.cnb.cz/www.cnb.cz/en/financial_market_supervision/banking_supervision/banking_sector/analytical_publ/publikace_rz.html" TargetMode="External"/><Relationship Id="rId31" Type="http://schemas.openxmlformats.org/officeDocument/2006/relationships/hyperlink" Target="http://www.cbr.ru/eng/analytics/bank_system/" TargetMode="External"/><Relationship Id="rId32" Type="http://schemas.openxmlformats.org/officeDocument/2006/relationships/hyperlink" Target="http://www.hnb.hr/publikac/epublikac.htm" TargetMode="External"/><Relationship Id="rId33" Type="http://schemas.openxmlformats.org/officeDocument/2006/relationships/hyperlink" Target="http://www.bauindustrie.de/seiten/bau-aktuell/aktuell.html" TargetMode="External"/><Relationship Id="rId34" Type="http://schemas.openxmlformats.org/officeDocument/2006/relationships/hyperlink" Target="http://www.baw-bremen.de/index.php?id=32&amp;kat=4" TargetMode="External"/><Relationship Id="rId35" Type="http://schemas.openxmlformats.org/officeDocument/2006/relationships/hyperlink" Target="http://www.schwaben.ihk.de/bsw-online/aktuell/index.php" TargetMode="External"/><Relationship Id="rId36" Type="http://schemas.openxmlformats.org/officeDocument/2006/relationships/hyperlink" Target="http://www.bdi-panel.emnid.de/" TargetMode="External"/><Relationship Id="rId37" Type="http://schemas.openxmlformats.org/officeDocument/2006/relationships/hyperlink" Target="http://www.bdvb.de/index.php?mapid=47" TargetMode="External"/><Relationship Id="rId38" Type="http://schemas.openxmlformats.org/officeDocument/2006/relationships/hyperlink" Target="http://www.behave-online.de/" TargetMode="External"/><Relationship Id="rId39" Type="http://schemas.openxmlformats.org/officeDocument/2006/relationships/hyperlink" Target="http://www.scb.se/templates/publdb/katLista.asp?id=2125&amp;produktnr=BE0101" TargetMode="External"/><Relationship Id="rId40" Type="http://schemas.openxmlformats.org/officeDocument/2006/relationships/hyperlink" Target="http://www.scb.se/templates/publdb/katLista.asp?id=2125&amp;produktnr=BE0101" TargetMode="External"/><Relationship Id="rId41" Type="http://schemas.openxmlformats.org/officeDocument/2006/relationships/hyperlink" Target="http://www.bjrundschau.com/" TargetMode="External"/><Relationship Id="rId42" Type="http://schemas.openxmlformats.org/officeDocument/2006/relationships/hyperlink" Target="http://www.vwl.uni-mannheim.de/institut/papers_suche.html" TargetMode="External"/><Relationship Id="rId43" Type="http://schemas.openxmlformats.org/officeDocument/2006/relationships/hyperlink" Target="http://www.literature.at/webinterface/library/COLLECTION_V01?objid=10511" TargetMode="External"/><Relationship Id="rId44" Type="http://schemas.openxmlformats.org/officeDocument/2006/relationships/hyperlink" Target="http://www.beitraege-bti.de/nxt/gateway.dll?f=templates&amp;fn=default.htm&amp;vid=btfi:btfi" TargetMode="External"/><Relationship Id="rId45" Type="http://schemas.openxmlformats.org/officeDocument/2006/relationships/hyperlink" Target="http://www.bundesrechnungshof.de/veroeffentlichungen/bemerkungen-jahresberichte" TargetMode="External"/><Relationship Id="rId46" Type="http://schemas.openxmlformats.org/officeDocument/2006/relationships/hyperlink" Target="http://web.uni-bamberg.de/sowi/economics/wenzel/forschung/berg/bergpub.html" TargetMode="External"/><Relationship Id="rId47" Type="http://schemas.openxmlformats.org/officeDocument/2006/relationships/hyperlink" Target="http://www.finanzstandort.de/BaseCMP/pages/contentdelivery;jsessionid=8B4A40430328E0BAAAB1397B837A70E1?CID=5017&amp;JOB_NAME=DISPLAY_PAGE" TargetMode="External"/><Relationship Id="rId48" Type="http://schemas.openxmlformats.org/officeDocument/2006/relationships/hyperlink" Target="http://www.bundeskartellamt.de/wDeutsch/publikationen/Taetigkeitsbericht.shtml" TargetMode="External"/><Relationship Id="rId49" Type="http://schemas.openxmlformats.org/officeDocument/2006/relationships/hyperlink" Target="http://www.2webshop.de/" TargetMode="External"/><Relationship Id="rId50" Type="http://schemas.openxmlformats.org/officeDocument/2006/relationships/hyperlink" Target="http://www.oenb.at/de/presse_pub/period_pub/volkswirtschaft/berichte_und_studien/berichte_und_studien.jsp" TargetMode="External"/><Relationship Id="rId51" Type="http://schemas.openxmlformats.org/officeDocument/2006/relationships/hyperlink" Target="http://www.bwpat.de/" TargetMode="External"/><Relationship Id="rId52" Type="http://schemas.openxmlformats.org/officeDocument/2006/relationships/hyperlink" Target="http://www.beschaffung-aktuell.de/ba/live/start/1.html" TargetMode="External"/><Relationship Id="rId53" Type="http://schemas.openxmlformats.org/officeDocument/2006/relationships/hyperlink" Target="http://www.eu-employment-observatory.net/de/reviews/rev02.aspx" TargetMode="External"/><Relationship Id="rId54" Type="http://schemas.openxmlformats.org/officeDocument/2006/relationships/hyperlink" Target="http://www.eu-employment-observatory.net/de/documents/doc06.htm" TargetMode="External"/><Relationship Id="rId55" Type="http://schemas.openxmlformats.org/officeDocument/2006/relationships/hyperlink" Target="http://ec.europa.eu/employment_social/employment_strategy/employ_de.htm" TargetMode="External"/><Relationship Id="rId56" Type="http://schemas.openxmlformats.org/officeDocument/2006/relationships/hyperlink" Target="http://www.eds-destatis.de/de/publications/detail.php?th=3&amp;k=1&amp;dok=14" TargetMode="External"/><Relationship Id="rId57" Type="http://schemas.openxmlformats.org/officeDocument/2006/relationships/hyperlink" Target="http://web.worldbank.org/WBSITE/EXTERNAL/NEWSLETTERS/EXTTRANSITION/EXTDECBEYTRANEWLET/0,,menuPK:1542365~pagePK:64168427~piPK:64168435~theSitePK:1542353,00.html" TargetMode="External"/><Relationship Id="rId58" Type="http://schemas.openxmlformats.org/officeDocument/2006/relationships/hyperlink" Target="http://www.et.bs.ehu.es/biltoki/index.shtml" TargetMode="External"/><Relationship Id="rId59" Type="http://schemas.openxmlformats.org/officeDocument/2006/relationships/hyperlink" Target="http://www.bis.org/publ/quarterly.htm" TargetMode="External"/><Relationship Id="rId60" Type="http://schemas.openxmlformats.org/officeDocument/2006/relationships/hyperlink" Target="http://www.bitverlag.de/bitverlag/bit/index.asp?br=m&amp;sc=10&amp;z=bit&amp;rb=archiv" TargetMode="External"/><Relationship Id="rId61" Type="http://schemas.openxmlformats.org/officeDocument/2006/relationships/hyperlink" Target="http://www.frankfurter-institut.de/" TargetMode="External"/><Relationship Id="rId62" Type="http://schemas.openxmlformats.org/officeDocument/2006/relationships/hyperlink" Target="http://www.bof.fi/bofit/fin/13cec/index.stm" TargetMode="External"/><Relationship Id="rId63" Type="http://schemas.openxmlformats.org/officeDocument/2006/relationships/hyperlink" Target="http://www.bof.fi/bofit/fin/4ruec/index.stm" TargetMode="External"/><Relationship Id="rId64" Type="http://schemas.openxmlformats.org/officeDocument/2006/relationships/hyperlink" Target="http://www.bof.fi/bofit/eng/3weekly/index.stm" TargetMode="External"/><Relationship Id="rId65" Type="http://schemas.openxmlformats.org/officeDocument/2006/relationships/hyperlink" Target="http://www.boi.go.th/german/services/boi_investment_review.asp" TargetMode="External"/><Relationship Id="rId66" Type="http://schemas.openxmlformats.org/officeDocument/2006/relationships/hyperlink" Target="http://www.ipea.gov.br/pub/bccj/bccj.html" TargetMode="External"/><Relationship Id="rId67" Type="http://schemas.openxmlformats.org/officeDocument/2006/relationships/hyperlink" Target="http://www.ipea.gov.br/pub/bcmt/bcmt.html" TargetMode="External"/><Relationship Id="rId68" Type="http://schemas.openxmlformats.org/officeDocument/2006/relationships/hyperlink" Target="http://www.ipea.gov.br/pub/bpi/bpi.html" TargetMode="External"/><Relationship Id="rId69" Type="http://schemas.openxmlformats.org/officeDocument/2006/relationships/hyperlink" Target="http://www.ipea.gov.br/pub/bps/bps.html" TargetMode="External"/><Relationship Id="rId70" Type="http://schemas.openxmlformats.org/officeDocument/2006/relationships/hyperlink" Target="http://www.iets.org.br/article.php3?id_article=353" TargetMode="External"/><Relationship Id="rId71" Type="http://schemas.openxmlformats.org/officeDocument/2006/relationships/hyperlink" Target="http://www.cemla.org/boletin.htm" TargetMode="External"/><Relationship Id="rId72" Type="http://schemas.openxmlformats.org/officeDocument/2006/relationships/hyperlink" Target="http://www.ortegaygasset.edu/publicaciones/boletinbrasil/boletinbrasil.htm" TargetMode="External"/><Relationship Id="rId73" Type="http://schemas.openxmlformats.org/officeDocument/2006/relationships/hyperlink" Target="http://www.sela.org/sela/" TargetMode="External"/><Relationship Id="rId74" Type="http://schemas.openxmlformats.org/officeDocument/2006/relationships/hyperlink" Target="http://bdigital.ulpgc.es/mdc/Fichas/mod_textos_f.php?accion=Texto&amp;id=1157&amp;vol=no&amp;td=1157" TargetMode="External"/><Relationship Id="rId75" Type="http://schemas.openxmlformats.org/officeDocument/2006/relationships/hyperlink" Target="http://www2.uca.edu.ar/esp/sec-feconomicas/esp/page.php?subsec=publicaciones&amp;page=boletin/boletin" TargetMode="External"/><Relationship Id="rId76" Type="http://schemas.openxmlformats.org/officeDocument/2006/relationships/hyperlink" Target="http://www.bde.es/informes/be/boleco/boleco.htm" TargetMode="External"/><Relationship Id="rId77" Type="http://schemas.openxmlformats.org/officeDocument/2006/relationships/hyperlink" Target="http://www.bcr.gob.sv/publicaciones/boletin_economico.html" TargetMode="External"/><Relationship Id="rId78" Type="http://schemas.openxmlformats.org/officeDocument/2006/relationships/hyperlink" Target="http://www.bolivianstudies.org/eng1/journal/index.html" TargetMode="External"/><Relationship Id="rId79" Type="http://schemas.openxmlformats.org/officeDocument/2006/relationships/hyperlink" Target="http://emeroteca.braidense.it/eva/scheda_testata.php?IDTestata=83&amp;CodScheda=176&amp;Alph=B&amp;OB=titolo&amp;OM=&amp;PageSel=1&amp;PageRec=25" TargetMode="External"/><Relationship Id="rId80" Type="http://schemas.openxmlformats.org/officeDocument/2006/relationships/hyperlink" Target="http://www.ecb.int/pub/html/index.en.html" TargetMode="External"/><Relationship Id="rId81" Type="http://schemas.openxmlformats.org/officeDocument/2006/relationships/hyperlink" Target="http://www.publicdebt.treas.gov/mar/marbtindex.htm" TargetMode="External"/><Relationship Id="rId82" Type="http://schemas.openxmlformats.org/officeDocument/2006/relationships/hyperlink" Target="http://www.igmetall.de/cps/rde/xchg/internet/style.xsl/view_branchen.htm/" TargetMode="External"/><Relationship Id="rId83" Type="http://schemas.openxmlformats.org/officeDocument/2006/relationships/hyperlink" Target="http://www.bundesbank.de/hv/hv_hannover_veroeffentlichungen.php" TargetMode="External"/><Relationship Id="rId84" Type="http://schemas.openxmlformats.org/officeDocument/2006/relationships/hyperlink" Target="http://www.brandeins.de/home/index.asp" TargetMode="External"/><Relationship Id="rId85" Type="http://schemas.openxmlformats.org/officeDocument/2006/relationships/hyperlink" Target="http://www.braudel.org.br/paperingpaper.htm" TargetMode="External"/><Relationship Id="rId86" Type="http://schemas.openxmlformats.org/officeDocument/2006/relationships/hyperlink" Target="http://econpapers.repec.org/article/bejissued/" TargetMode="External"/><Relationship Id="rId87" Type="http://schemas.openxmlformats.org/officeDocument/2006/relationships/hyperlink" Target="http://www.giga-hamburg.de/index.php?file=brennp05li.html&amp;folder=iik" TargetMode="External"/><Relationship Id="rId88" Type="http://schemas.openxmlformats.org/officeDocument/2006/relationships/hyperlink" Target="http://www.ictsd.org/monthly/index.htm" TargetMode="External"/><Relationship Id="rId89" Type="http://schemas.openxmlformats.org/officeDocument/2006/relationships/hyperlink" Target="http://www.brookings.edu/press/review/rev_des.htm" TargetMode="External"/><Relationship Id="rId90" Type="http://schemas.openxmlformats.org/officeDocument/2006/relationships/hyperlink" Target="http://www.bcl.lu/fr/publications/bulletins_bcl/index.html" TargetMode="External"/><Relationship Id="rId91" Type="http://schemas.openxmlformats.org/officeDocument/2006/relationships/hyperlink" Target="http://www.centralbank.ie/frame_main.asp?pg=pub_quar.asp&amp;nv=pub_nav.asp" TargetMode="External"/><Relationship Id="rId92" Type="http://schemas.openxmlformats.org/officeDocument/2006/relationships/hyperlink" Target="http://www.ebk.admin.ch/d/publik/bulletin/index.html" TargetMode="External"/><Relationship Id="rId93" Type="http://schemas.openxmlformats.org/officeDocument/2006/relationships/hyperlink" Target="http://gallica.bnf.fr/scripts/catalog.php?IdentPerio=NP00092" TargetMode="External"/><Relationship Id="rId94" Type="http://schemas.openxmlformats.org/officeDocument/2006/relationships/hyperlink" Target="http://www.banque-france.fr/fr/publications/bulletin/bulletin.htm" TargetMode="External"/><Relationship Id="rId95" Type="http://schemas.openxmlformats.org/officeDocument/2006/relationships/hyperlink" Target="http://gallica.bnf.fr/scripts/catalog.php?IdentPerio=NP00685" TargetMode="External"/><Relationship Id="rId96" Type="http://schemas.openxmlformats.org/officeDocument/2006/relationships/hyperlink" Target="http://europa.eu/bulletin/de/welcome.htm" TargetMode="External"/><Relationship Id="rId97" Type="http://schemas.openxmlformats.org/officeDocument/2006/relationships/hyperlink" Target="http://www.travail.gouv.fr/etudes-recherche-statistiques/etudes-recherche/publications-dares/bulletin-mensuel-statistiques-du-travail/les-numeros-du-bmst-mois-precedents/266.html" TargetMode="External"/><Relationship Id="rId98" Type="http://schemas.openxmlformats.org/officeDocument/2006/relationships/hyperlink" Target="http://www.unescap.org/pdd/publications/index.asp" TargetMode="External"/><Relationship Id="rId99" Type="http://schemas.openxmlformats.org/officeDocument/2006/relationships/hyperlink" Target="http://www.adb.org/Documents/Periodicals/Law_Bulletin/default.asp?p=lawdevt" TargetMode="External"/><Relationship Id="rId100" Type="http://schemas.openxmlformats.org/officeDocument/2006/relationships/hyperlink" Target="http://www.bundesarbeitsblatt.de/" TargetMode="External"/><Relationship Id="rId101" Type="http://schemas.openxmlformats.org/officeDocument/2006/relationships/hyperlink" Target="https://www-ec.destatis.de/csp/shop/sfg/bpm.html.cms.cBroker.cls?cmspath=struktur,vollanzeige.csp&amp;ID=1018014" TargetMode="External"/><Relationship Id="rId102" Type="http://schemas.openxmlformats.org/officeDocument/2006/relationships/hyperlink" Target="http://www.bfh.simons-moll.de/bfhsms_ini30.html" TargetMode="External"/><Relationship Id="rId103" Type="http://schemas.openxmlformats.org/officeDocument/2006/relationships/hyperlink" Target="http://www.thebhc.org/publications/BEHonline/beh.html" TargetMode="External"/><Relationship Id="rId104" Type="http://schemas.openxmlformats.org/officeDocument/2006/relationships/hyperlink" Target="http://www.abanet.org/buslaw/blt/index.html" TargetMode="External"/><Relationship Id="rId105" Type="http://schemas.openxmlformats.org/officeDocument/2006/relationships/hyperlink" Target="http://www.westga.edu/~bquest/index.html" TargetMode="External"/><Relationship Id="rId106" Type="http://schemas.openxmlformats.org/officeDocument/2006/relationships/hyperlink" Target="http://www.phil.frb.org/econ/br/index.html" TargetMode="External"/><Relationship Id="rId107" Type="http://schemas.openxmlformats.org/officeDocument/2006/relationships/hyperlink" Target="http://www.lubrinco.com/lgejournal.html" TargetMode="External"/><Relationship Id="rId108" Type="http://schemas.openxmlformats.org/officeDocument/2006/relationships/hyperlink" Target="http://www.bvr.de/public.nsf/index.html?ReadForm&amp;main=4&amp;sub=55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9:00Z</dcterms:created>
  <dc:creator>m1</dc:creator>
  <dc:description/>
  <cp:keywords/>
  <dc:language>en-US</dc:language>
  <cp:lastModifiedBy>NataliaSh</cp:lastModifiedBy>
  <dcterms:modified xsi:type="dcterms:W3CDTF">2008-06-30T11:03:00Z</dcterms:modified>
  <cp:revision>3</cp:revision>
  <dc:subject/>
  <dc:title>  </dc:title>
</cp:coreProperties>
</file>