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"/>
        <w:gridCol w:w="8958"/>
        <w:gridCol w:w="14"/>
        <w:gridCol w:w="37"/>
        <w:gridCol w:w="14"/>
      </w:tblGrid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CES Discussion Paper Series / Center for Economic Studies, Leuv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Cabe.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Cahiers d’ Études Africain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asiapacific.ca/analysis/pubs/" \l "2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Canada Asia Commentary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asiapacific.ca/analysis/pubs/" \l "1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Canada Asia Review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Canada's Balance of International Payme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Canada's International Investment Posi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Canadian Banker, The / Banquier, 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Canadian Economic Accounts Quarterly Review / Revue Trimestrielle des Comptes Économiques Canadie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Canadian Social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Canadian Tax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Capital Flows 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Career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CARICOM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Carrefour de l'économie. A, Informations pratiq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Carrefour de l'économie. B, Données macro-économiq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Caspian Business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Caspian Crossroads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Casualty Actuarial Society For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Cato Journal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Caucasian Regional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CCSO Quarterly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CEE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CEMFI Working Papers / Centro de Estudios Monetarios y Financieros, Madri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Center for Quality of Management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Central American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Central Bank of Jordan: Monthly Statistical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Central Bank of Montenegro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Central Bank Review / Central Bank of the Republic of Turk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Central Eurasian Studie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Central European Month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Central European Week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CEPAL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CEPR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CESifo Bulletin (formerly: CES Journal Online 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CESifo DICE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CESifo For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CESifo Working Pap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Cesifo World Economic Surv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Chazen Web Journal of International Busines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de-DE"/>
                </w:rPr>
                <w:t>Chemiefaserindustrie in der Bundesrepublik Deutschland, D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Chemiereport.a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Chemiewirtschaft in Zahl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Chief Economist Annual Report / Central Bank of Montenegr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China and Eurasia Forum Quarter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China Labour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China Labour News Flash (formerly: China Labour Action Expres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China's Foreign Tra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Choices: The Magazine of Food, Farm, and Resource Iss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Ciclo de Conferencias / COMEX, Ministerio de Comercio Exterior de Costa Rica</w:t>
              </w:r>
            </w:hyperlink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CiDaD-News: Competence in Design and Develop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Cieric-España: Revista de Economica Pública, Social y Cooperativ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Città di Milano: Bollettino Municipale Mensile di Cronaca Amministrativa e di Statis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Civilokonomen</w:t>
              </w:r>
            </w:hyperlink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CNM-CUT Internacional / Confederação Nacional dos Metalúrgicos da CUT, Secretaria de Relações Internaciona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Colombian Economic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Commerce Business Daily (CBD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en-GB"/>
                </w:rPr>
                <w:t>Commerce German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en-GB"/>
                </w:rPr>
                <w:t>Commercial Banks in Bulgar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en-GB"/>
                </w:rPr>
                <w:t>Commodity Market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en-GB"/>
                </w:rPr>
                <w:t>Communiqué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Competition Policy Internat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Computers in Higher Education Economics Review (CHEE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en-GB"/>
                </w:rPr>
                <w:t>Conjoncture Flas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Consolidated Financial Statements for the Years ended ... and Independent Auditors'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Consumer Confid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en-GB"/>
                </w:rPr>
                <w:t>Consumer Interests Annu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Consumer Product Safet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Consumer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Consumption Tax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Contaduría y Administració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Contemporary Issues and Ideas in Soci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en-GB"/>
                </w:rPr>
                <w:t>Convergence Report / European Centr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en-GB"/>
                </w:rPr>
                <w:t>Copenhagen Journal of Asia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CORE Discussion Papers / Center for Operations Research and Econometrics (UCL), Louva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Corruption Matt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Cott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Courriers des Statistiq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en-GB"/>
                </w:rPr>
                <w:t>CPA Journal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en-GB"/>
                </w:rPr>
                <w:t>CPB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en-GB"/>
                </w:rPr>
                <w:t>CPB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en-GB"/>
                </w:rPr>
                <w:t>crea:m - Creative Economy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lang w:val="de-DE"/>
                </w:rPr>
                <w:t>Creditreform Wirtschaftsindikator / Creditreform Wirtschafts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lang w:val="en-GB"/>
                </w:rPr>
                <w:t>Croatian Economic Outl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lang w:val="en-GB"/>
                </w:rPr>
                <w:t>Crossroads: The ASA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lang w:val="en-GB"/>
                </w:rPr>
                <w:t>Cuadernos de Administració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lang w:val="en-GB"/>
                </w:rPr>
                <w:t>Cuadernos de Ciencias Económicas y Empresaria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lang w:val="en-GB"/>
                </w:rPr>
                <w:t>Cuadernos de Economía / Latin America Journal of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lang w:val="en-GB"/>
                </w:rPr>
                <w:t>Cuadernos de Turism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lang w:val="en-GB"/>
                </w:rPr>
                <w:t>Cuadernos del Cend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lang w:val="en-GB"/>
                </w:rPr>
                <w:t>Cuadernos del CIMBAG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lang w:val="en-GB"/>
                </w:rPr>
                <w:t>CultureScan</w:t>
              </w:r>
            </w:hyperlink>
          </w:p>
        </w:tc>
        <w:tc>
          <w:tcPr>
            <w:tcW w:w="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lang w:val="en-GB"/>
                </w:rPr>
                <w:t>Current Issues in Economics and Fin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lang w:val="en-GB"/>
                </w:rPr>
                <w:t>Cyber-Journal of Sport Marketing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.kuleuven.ac.be/ces/discussionpapers/default.htm" TargetMode="External"/><Relationship Id="rId4" Type="http://schemas.openxmlformats.org/officeDocument/2006/relationships/hyperlink" Target="http://www.cabe.ca/resources/journal.htm" TargetMode="External"/><Relationship Id="rId5" Type="http://schemas.openxmlformats.org/officeDocument/2006/relationships/hyperlink" Target="http://www.persee.fr/listIssues.do?key=cea" TargetMode="External"/><Relationship Id="rId6" Type="http://schemas.openxmlformats.org/officeDocument/2006/relationships/hyperlink" Target="http://www.statcan.ca:8096/bsolc/english/bsolc?catno=67-001-XWE" TargetMode="External"/><Relationship Id="rId7" Type="http://schemas.openxmlformats.org/officeDocument/2006/relationships/hyperlink" Target="http://www.statcan.ca/bsolc/english/bsolc?catno=67-202-X" TargetMode="External"/><Relationship Id="rId8" Type="http://schemas.openxmlformats.org/officeDocument/2006/relationships/hyperlink" Target="http://www.cba.ca/en/filenotfound.asp?page=404;http://www.cba.ca/en/magazine/;" TargetMode="External"/><Relationship Id="rId9" Type="http://schemas.openxmlformats.org/officeDocument/2006/relationships/hyperlink" Target="http://www.statcan.ca/bsolc/francais/bsolc?catno=13-010-X&amp;CHROPG=1" TargetMode="External"/><Relationship Id="rId10" Type="http://schemas.openxmlformats.org/officeDocument/2006/relationships/hyperlink" Target="http://www.statcan.ca/bsolc/english/bsolc?catno=11-008-X" TargetMode="External"/><Relationship Id="rId11" Type="http://schemas.openxmlformats.org/officeDocument/2006/relationships/hyperlink" Target="http://www.ctf.ca/publications/journal.asp" TargetMode="External"/><Relationship Id="rId12" Type="http://schemas.openxmlformats.org/officeDocument/2006/relationships/hyperlink" Target="http://www.fmcenter.org/site/pp.asp?c=8fLGJTOyHpE&amp;b=224841" TargetMode="External"/><Relationship Id="rId13" Type="http://schemas.openxmlformats.org/officeDocument/2006/relationships/hyperlink" Target="http://www.career-point.de/magazine/" TargetMode="External"/><Relationship Id="rId14" Type="http://schemas.openxmlformats.org/officeDocument/2006/relationships/hyperlink" Target="http://www.iadb.org/intal/detalle_subtipo.asp?tid=6&amp;idioma=eng&amp;stid=8&amp;cid=234" TargetMode="External"/><Relationship Id="rId15" Type="http://schemas.openxmlformats.org/officeDocument/2006/relationships/hyperlink" Target="http://mineco.fgov.be/informations/crossing/home_fr.htm" TargetMode="External"/><Relationship Id="rId16" Type="http://schemas.openxmlformats.org/officeDocument/2006/relationships/hyperlink" Target="http://mineco.fgov.be/informations/crossing/home_fr.htm" TargetMode="External"/><Relationship Id="rId17" Type="http://schemas.openxmlformats.org/officeDocument/2006/relationships/hyperlink" Target="http://ourworld.compuserve.com/homepages/usazerb/cbr.htm" TargetMode="External"/><Relationship Id="rId18" Type="http://schemas.openxmlformats.org/officeDocument/2006/relationships/hyperlink" Target="http://ourworld.compuserve.com/homepages/usazerb/casp.htm" TargetMode="External"/><Relationship Id="rId19" Type="http://schemas.openxmlformats.org/officeDocument/2006/relationships/hyperlink" Target="http://www.casact.org/pubs/forum/" TargetMode="External"/><Relationship Id="rId20" Type="http://schemas.openxmlformats.org/officeDocument/2006/relationships/hyperlink" Target="http://www.cato.org/pubs/journal/index.html" TargetMode="External"/><Relationship Id="rId21" Type="http://schemas.openxmlformats.org/officeDocument/2006/relationships/hyperlink" Target="http://poli.vub.ac.be/publi/crs/" TargetMode="External"/><Relationship Id="rId22" Type="http://schemas.openxmlformats.org/officeDocument/2006/relationships/hyperlink" Target="http://www.eco.rug.nl/ccso/" TargetMode="External"/><Relationship Id="rId23" Type="http://schemas.openxmlformats.org/officeDocument/2006/relationships/hyperlink" Target="http://www.ba-ca.com/de/index.html" TargetMode="External"/><Relationship Id="rId24" Type="http://schemas.openxmlformats.org/officeDocument/2006/relationships/hyperlink" Target="http://www.cemfi.es/research/publications/workingpapersre.asp?lang=en" TargetMode="External"/><Relationship Id="rId25" Type="http://schemas.openxmlformats.org/officeDocument/2006/relationships/hyperlink" Target="http://www.cqm.org/journal/index.html" TargetMode="External"/><Relationship Id="rId26" Type="http://schemas.openxmlformats.org/officeDocument/2006/relationships/hyperlink" Target="http://www.cepr.org/pubs/new-dps/dp_papers.htm" TargetMode="External"/><Relationship Id="rId27" Type="http://schemas.openxmlformats.org/officeDocument/2006/relationships/hyperlink" Target="http://www.batelco.jo/pages.php" TargetMode="External"/><Relationship Id="rId28" Type="http://schemas.openxmlformats.org/officeDocument/2006/relationships/hyperlink" Target="http://www.cb-mn.org/Publikacije_E/Publikacije_izv_e.htm" TargetMode="External"/><Relationship Id="rId29" Type="http://schemas.openxmlformats.org/officeDocument/2006/relationships/hyperlink" Target="http://www.tcmb.gov.tr/research/review/" TargetMode="External"/><Relationship Id="rId30" Type="http://schemas.openxmlformats.org/officeDocument/2006/relationships/hyperlink" Target="http://cess.fas.harvard.edu/cesr/CESR_contents.html" TargetMode="External"/><Relationship Id="rId31" Type="http://schemas.openxmlformats.org/officeDocument/2006/relationships/hyperlink" Target="http://www.csob.cz/ft/slozka.asp?prmKod=FT1&amp;prmLng=en" TargetMode="External"/><Relationship Id="rId32" Type="http://schemas.openxmlformats.org/officeDocument/2006/relationships/hyperlink" Target="http://www.csob.cz/ft/slozka.asp?prmKod=FT1&amp;prmLng=en" TargetMode="External"/><Relationship Id="rId33" Type="http://schemas.openxmlformats.org/officeDocument/2006/relationships/hyperlink" Target="http://www.eclac.cl/cgi-bin/getProd.asp?xml=/revista/agrupadores_xml/aes18.xml&amp;xsl=/agrupadores_xml/agrupa_listado-i.xsl&amp;base=/tpl-i/top-bottom.xsl" TargetMode="External"/><Relationship Id="rId34" Type="http://schemas.openxmlformats.org/officeDocument/2006/relationships/hyperlink" Target="http://www.cepr.org/pubs/Bulletin/" TargetMode="External"/><Relationship Id="rId35" Type="http://schemas.openxmlformats.org/officeDocument/2006/relationships/hyperlink" Target="http://www.cesifo-group.de/pls/portal/PORTAL.wwv_media.show?p_id=230107&amp;p_settingssetid=1&amp;p_settingssiteid=0&amp;p_siteid=35&amp;p_type=basetext&amp;p_textid=269439" TargetMode="External"/><Relationship Id="rId36" Type="http://schemas.openxmlformats.org/officeDocument/2006/relationships/hyperlink" Target="http://www.cesifo-group.de/portal/page?_pageid=36,34692&amp;_dad=portal&amp;_schema=PORTAL" TargetMode="External"/><Relationship Id="rId37" Type="http://schemas.openxmlformats.org/officeDocument/2006/relationships/hyperlink" Target="http://www.cesifo-group.de/portal/page?_pageid=36,34691&amp;_dad=portal&amp;_schema=PORTAL" TargetMode="External"/><Relationship Id="rId38" Type="http://schemas.openxmlformats.org/officeDocument/2006/relationships/hyperlink" Target="http://www.cesifo-group.de/portal/page?_pageid=36,34698&amp;_dad=portal&amp;_schema=PORTAL" TargetMode="External"/><Relationship Id="rId39" Type="http://schemas.openxmlformats.org/officeDocument/2006/relationships/hyperlink" Target="http://www.cesifo-group.de/portal/page?_pageid=36,34693&amp;_dad=portal&amp;_schema=PORTAL" TargetMode="External"/><Relationship Id="rId40" Type="http://schemas.openxmlformats.org/officeDocument/2006/relationships/hyperlink" Target="http://www0.gsb.columbia.edu/chazen/journal" TargetMode="External"/><Relationship Id="rId41" Type="http://schemas.openxmlformats.org/officeDocument/2006/relationships/hyperlink" Target="http://www.ivc-ev.de/live/index.php?page_id=49" TargetMode="External"/><Relationship Id="rId42" Type="http://schemas.openxmlformats.org/officeDocument/2006/relationships/hyperlink" Target="http://chemiereport.at/chemiereport/" TargetMode="External"/><Relationship Id="rId43" Type="http://schemas.openxmlformats.org/officeDocument/2006/relationships/hyperlink" Target="http://www.vci.de/default2~cmd~shd~docnr~81447~lastDokNr~-1.htm" TargetMode="External"/><Relationship Id="rId44" Type="http://schemas.openxmlformats.org/officeDocument/2006/relationships/hyperlink" Target="http://www.cb-mn.org/Publikacije_E/Publikacije_izv_e.htm" TargetMode="External"/><Relationship Id="rId45" Type="http://schemas.openxmlformats.org/officeDocument/2006/relationships/hyperlink" Target="http://www.silkroadstudies.org/new/inside/publications/CEF_archive.htm" TargetMode="External"/><Relationship Id="rId46" Type="http://schemas.openxmlformats.org/officeDocument/2006/relationships/hyperlink" Target="http://www.china-labour.org.hk/public/main" TargetMode="External"/><Relationship Id="rId47" Type="http://schemas.openxmlformats.org/officeDocument/2006/relationships/hyperlink" Target="http://www.china-labour.org.hk/public/contents/category?cid=8496" TargetMode="External"/><Relationship Id="rId48" Type="http://schemas.openxmlformats.org/officeDocument/2006/relationships/hyperlink" Target="http://www.cbw.com/cft/" TargetMode="External"/><Relationship Id="rId49" Type="http://schemas.openxmlformats.org/officeDocument/2006/relationships/hyperlink" Target="http://www.choicesmagazine.org/" TargetMode="External"/><Relationship Id="rId50" Type="http://schemas.openxmlformats.org/officeDocument/2006/relationships/hyperlink" Target="http://www.comex.go.cr/difusion/ciclo/default.asp" TargetMode="External"/><Relationship Id="rId51" Type="http://schemas.openxmlformats.org/officeDocument/2006/relationships/hyperlink" Target="http://www.pe.mw.tum.de/index.php?inhalt=cidad-news" TargetMode="External"/><Relationship Id="rId52" Type="http://schemas.openxmlformats.org/officeDocument/2006/relationships/hyperlink" Target="http://redalyc.uaemex.mx/redalyc/src/inicio/HomRevRed.jsp?iCveEntRev=174" TargetMode="External"/><Relationship Id="rId53" Type="http://schemas.openxmlformats.org/officeDocument/2006/relationships/hyperlink" Target="http://emeroteca.braidense.it/eva/scheda_testata.php?IDTestata=84&amp;CodScheda=177&amp;Alph=C&amp;OB=titolo&amp;OM=&amp;PageSel=1&amp;PageRec=25" TargetMode="External"/><Relationship Id="rId54" Type="http://schemas.openxmlformats.org/officeDocument/2006/relationships/hyperlink" Target="http://www.civiloekonomerne.org/content.aspx?itemguid={9AA10713-536A-4461-BF0F-5FF92559BE67}&amp;menu=orange&amp;mainmenuguid={D72D2C09-B11D-4773-8DD1-123154C4B0F0}&amp;type=1" TargetMode="External"/><Relationship Id="rId55" Type="http://schemas.openxmlformats.org/officeDocument/2006/relationships/hyperlink" Target="http://www2.igmetall.de/homepages/brasil/fontsize3colorblackbuinformaesubrfontsize2colordarkgreeninformationen/brasil/cnm-news.html" TargetMode="External"/><Relationship Id="rId56" Type="http://schemas.openxmlformats.org/officeDocument/2006/relationships/hyperlink" Target="http://www.fce.unal.edu.co/cej/index.asp" TargetMode="External"/><Relationship Id="rId57" Type="http://schemas.openxmlformats.org/officeDocument/2006/relationships/hyperlink" Target="http://cbdnet.access.gpo.gov/" TargetMode="External"/><Relationship Id="rId58" Type="http://schemas.openxmlformats.org/officeDocument/2006/relationships/hyperlink" Target="http://www.amcham.de/publications/commerce-germany.html" TargetMode="External"/><Relationship Id="rId59" Type="http://schemas.openxmlformats.org/officeDocument/2006/relationships/hyperlink" Target="http://www.bnb.bg/bnb/home.nsf/vWebPagesByADOptionEN/50ACD208DDC1C7F4C2256B560032A40B?OpenDocument&amp;count=-1&amp;EN" TargetMode="External"/><Relationship Id="rId60" Type="http://schemas.openxmlformats.org/officeDocument/2006/relationships/hyperlink" Target="http://www.fao.org/es/ESC/en/41470/41507/index.html" TargetMode="External"/><Relationship Id="rId61" Type="http://schemas.openxmlformats.org/officeDocument/2006/relationships/hyperlink" Target="http://www.eurofound.eu.int/press/communique/index.htm" TargetMode="External"/><Relationship Id="rId62" Type="http://schemas.openxmlformats.org/officeDocument/2006/relationships/hyperlink" Target="http://www.esapience.org/journals.aspx" TargetMode="External"/><Relationship Id="rId63" Type="http://schemas.openxmlformats.org/officeDocument/2006/relationships/hyperlink" Target="http://econltsn.ilrt.bris.ac.uk/cheer.htm" TargetMode="External"/><Relationship Id="rId64" Type="http://schemas.openxmlformats.org/officeDocument/2006/relationships/hyperlink" Target="http://www.statistiques.public.lu/fr/publications/conjoncture/conjonctureFlash/index.html" TargetMode="External"/><Relationship Id="rId65" Type="http://schemas.openxmlformats.org/officeDocument/2006/relationships/hyperlink" Target="http://www.cbot.com/cbot/pub/page/0,3181,949,00.html" TargetMode="External"/><Relationship Id="rId66" Type="http://schemas.openxmlformats.org/officeDocument/2006/relationships/hyperlink" Target="http://www.icps.kiev.ua/eng/publications/cc.html" TargetMode="External"/><Relationship Id="rId67" Type="http://schemas.openxmlformats.org/officeDocument/2006/relationships/hyperlink" Target="http://www.consumerinterests.org/i4a/pages/Index.cfm?pageid=3314" TargetMode="External"/><Relationship Id="rId68" Type="http://schemas.openxmlformats.org/officeDocument/2006/relationships/hyperlink" Target="http://www.cpsc.gov/cpscpub/pubs/cpsr.html" TargetMode="External"/><Relationship Id="rId69" Type="http://schemas.openxmlformats.org/officeDocument/2006/relationships/hyperlink" Target="http://www.statistics.gov.uk/StatBase/Product.asp?vlnk=242&amp;Pos=&amp;ColRank=1" TargetMode="External"/><Relationship Id="rId70" Type="http://schemas.openxmlformats.org/officeDocument/2006/relationships/hyperlink" Target="http://www.oecd.org/document/40/0,2340,en_2649_33739_2741352_1_1_1_1,00.html" TargetMode="External"/><Relationship Id="rId71" Type="http://schemas.openxmlformats.org/officeDocument/2006/relationships/hyperlink" Target="http://redalyc.uaemex.mx/redalyc/src/inicio/HomRevRed.jsp?iCveEntRev=395" TargetMode="External"/><Relationship Id="rId72" Type="http://schemas.openxmlformats.org/officeDocument/2006/relationships/hyperlink" Target="http://journal.ciiss.net/index.php/ciiss" TargetMode="External"/><Relationship Id="rId73" Type="http://schemas.openxmlformats.org/officeDocument/2006/relationships/hyperlink" Target="http://www.ecb.int/pub/convergence/html/index.en.html" TargetMode="External"/><Relationship Id="rId74" Type="http://schemas.openxmlformats.org/officeDocument/2006/relationships/hyperlink" Target="http://ej.lib.cbs.dk/index.php/cjas/issue/archive" TargetMode="External"/><Relationship Id="rId75" Type="http://schemas.openxmlformats.org/officeDocument/2006/relationships/hyperlink" Target="http://www.core.ucl.ac.be/services/DP.html" TargetMode="External"/><Relationship Id="rId76" Type="http://schemas.openxmlformats.org/officeDocument/2006/relationships/hyperlink" Target="http://www.icac.nsw.gov.au/index.cfm?objectID=24272252-D0B7-4CD6-F9B8D59FC211E75C&amp;pgno=4" TargetMode="External"/><Relationship Id="rId77" Type="http://schemas.openxmlformats.org/officeDocument/2006/relationships/hyperlink" Target="http://www.fas.usda.gov/cotton_arc.asp" TargetMode="External"/><Relationship Id="rId78" Type="http://schemas.openxmlformats.org/officeDocument/2006/relationships/hyperlink" Target="http://www.insee.fr/fr/home/home_page.asp" TargetMode="External"/><Relationship Id="rId79" Type="http://schemas.openxmlformats.org/officeDocument/2006/relationships/hyperlink" Target="http://www.cpaj.com/" TargetMode="External"/><Relationship Id="rId80" Type="http://schemas.openxmlformats.org/officeDocument/2006/relationships/hyperlink" Target="http://www.cpb.nl/eng/pub/nieuwsbrief/" TargetMode="External"/><Relationship Id="rId81" Type="http://schemas.openxmlformats.org/officeDocument/2006/relationships/hyperlink" Target="http://www.cpb.nl/nl/pub/cpbreeksen/cpbreport/" TargetMode="External"/><Relationship Id="rId82" Type="http://schemas.openxmlformats.org/officeDocument/2006/relationships/hyperlink" Target="http://www.creamagazine.at/" TargetMode="External"/><Relationship Id="rId83" Type="http://schemas.openxmlformats.org/officeDocument/2006/relationships/hyperlink" Target="http://www.creditreform.de/Deutsch/Creditreform/Aktuelles/Creditreform_News_dyn/Archiv/2006/2006-03-29_Creditreform_Wirtschaftsindikator.jsp" TargetMode="External"/><Relationship Id="rId84" Type="http://schemas.openxmlformats.org/officeDocument/2006/relationships/hyperlink" Target="http://www.eizg.hr/Item.aspx?Id=26" TargetMode="External"/><Relationship Id="rId85" Type="http://schemas.openxmlformats.org/officeDocument/2006/relationships/hyperlink" Target="http://www.webasa.org/crossroads.htm" TargetMode="External"/><Relationship Id="rId86" Type="http://schemas.openxmlformats.org/officeDocument/2006/relationships/hyperlink" Target="http://redalyc.uaemex.mx/redalyc/src/inicio/HomRevRed.jsp?iCveEntRev=205" TargetMode="External"/><Relationship Id="rId87" Type="http://schemas.openxmlformats.org/officeDocument/2006/relationships/hyperlink" Target="http://cuadernos.uma.es/archivo.php" TargetMode="External"/><Relationship Id="rId88" Type="http://schemas.openxmlformats.org/officeDocument/2006/relationships/hyperlink" Target="http://www.scielo.cl/scielo.php?script=sci_serial&amp;pid=0717-6821&amp;lng=es&amp;nrm=iso" TargetMode="External"/><Relationship Id="rId89" Type="http://schemas.openxmlformats.org/officeDocument/2006/relationships/hyperlink" Target="http://redalyc.uaemex.mx/redalyc/src/inicio/HomRevRed.jsp?iCveEntRev=398" TargetMode="External"/><Relationship Id="rId90" Type="http://schemas.openxmlformats.org/officeDocument/2006/relationships/hyperlink" Target="http://www.scielo.org.ve/scielo.php?script=sci_issues&amp;pid=1012-2508&amp;lng=es&amp;nrm=iso" TargetMode="External"/><Relationship Id="rId91" Type="http://schemas.openxmlformats.org/officeDocument/2006/relationships/hyperlink" Target="http://redalyc.uaemex.mx/redalyc/src/inicio/HomRevRed.jsp?iCveEntRev=462" TargetMode="External"/><Relationship Id="rId92" Type="http://schemas.openxmlformats.org/officeDocument/2006/relationships/hyperlink" Target="http://www.culturescan.de/homeD.htm" TargetMode="External"/><Relationship Id="rId93" Type="http://schemas.openxmlformats.org/officeDocument/2006/relationships/hyperlink" Target="http://www.ny.frb.org/research/current_issues/index.html" TargetMode="External"/><Relationship Id="rId94" Type="http://schemas.openxmlformats.org/officeDocument/2006/relationships/hyperlink" Target="http://www.ausport.gov.au/fulltext/1997/cjsm/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5:00Z</dcterms:created>
  <dc:creator>m1</dc:creator>
  <dc:description/>
  <cp:keywords/>
  <dc:language>en-US</dc:language>
  <cp:lastModifiedBy>NataliaSh</cp:lastModifiedBy>
  <dcterms:modified xsi:type="dcterms:W3CDTF">2008-06-30T11:03:00Z</dcterms:modified>
  <cp:revision>3</cp:revision>
  <dc:subject/>
  <dc:title>  </dc:title>
</cp:coreProperties>
</file>