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029460" cy="858520"/>
            <wp:effectExtent l="0" t="0" r="0" b="0"/>
            <wp:docPr id="1" name="log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977"/>
        <w:gridCol w:w="49"/>
        <w:gridCol w:w="2174"/>
      </w:tblGrid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 </w:t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en-GB"/>
                </w:rPr>
                <w:t>e-Journal of Soft Material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22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eastAsia="Verdana" w:cs="Verdana" w:ascii="Verdana" w:hAnsi="Verdana"/>
                <w:lang w:val="en-GB"/>
              </w:rPr>
              <w:t xml:space="preserve"> </w:t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lang w:val="en-GB"/>
                </w:rPr>
                <w:t>e-Polymer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lang w:val="en-GB"/>
                </w:rPr>
                <w:t>Eclética Quím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lang w:val="en-GB"/>
                </w:rPr>
                <w:t>EJHP Practice (Formerly European Journal of Hospital Pharmacy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lang w:val="en-GB"/>
                </w:rPr>
                <w:t>Electrochemical Society Interface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lang w:val="en-GB"/>
                </w:rPr>
                <w:t>Electronic Journal of Theoretical Chemistry (EJTC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lang w:val="en-GB"/>
                </w:rPr>
                <w:t>Entropy : An International and Interdisciplinary Journal of Entropy and Information Studi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lang w:val="en-GB"/>
                </w:rPr>
                <w:t>Essential Drugs Monitor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de-DE"/>
                </w:rPr>
                <w:t>European Agency for the Evaluation of Medicinal Products : Arbeitsprogramm der Europäischen Agentur für die Beurteilung von Arzneimitteln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GB"/>
                </w:rPr>
                <w:t>European Phyto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de-DE"/>
                </w:rPr>
                <w:t>Faraday Discussions (1997- , älter als 3 Jahre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GB"/>
                </w:rPr>
                <w:t>Farmacevtisk Revy</w:t>
              </w:r>
            </w:hyperlink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GB"/>
                </w:rPr>
                <w:t>Farmacia Hospitalaria: Órgano Oficial de la Sociedad Española en Farmacia Hospitalari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GB"/>
                </w:rPr>
                <w:t>FEBS Journal, The (älter als 12 Monate und Reviews) (Früher: EJB, European Journal of Biochemistry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de-DE"/>
                </w:rPr>
                <w:t>FEBS Letters (älter als 12 Monate)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lang w:val="en-GB"/>
                </w:rPr>
                <w:t>Geochemical Transaction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de-DE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lang w:val="de-DE"/>
                </w:rPr>
                <w:t>Geschäftsbericht / Bundesverband der Pharmazeutischen Industrie</w:t>
              </w:r>
            </w:hyperlink>
            <w:r>
              <w:rPr>
                <w:rFonts w:cs="Verdana" w:ascii="Verdana" w:hAnsi="Verdana"/>
                <w:lang w:val="de-DE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de-DE"/>
              </w:rPr>
            </w:pPr>
            <w:r>
              <w:rPr>
                <w:rFonts w:cs="Verdana" w:ascii="Verdana" w:hAnsi="Verdana"/>
                <w:color w:val="000000"/>
                <w:lang w:val="de-DE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89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lang w:val="en-GB"/>
                </w:rPr>
                <w:t>GPHF New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lang w:val="en-GB"/>
                </w:rPr>
                <w:t>Hospital Pharmacis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lang w:val="en-GB"/>
                </w:rPr>
                <w:t>HYLE - An International Journal for the Philosophy of Chemist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lang w:val="en-GB"/>
                </w:rPr>
                <w:t>ICR Annual Report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lang w:val="en-GB"/>
                </w:rPr>
                <w:t>Indian Journal of Pharmaceutical Sciences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Molecular Sciences (- 2004)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lang w:val="en-GB"/>
                </w:rPr>
                <w:t>International Journal of Pharmacy Educatio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lang w:val="en-GB"/>
                </w:rPr>
                <w:t>Internet Electronic Journal of Molecular Design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lang w:val="en-GB"/>
                </w:rPr>
                <w:t>Internet Journal of Science - Biological Chemist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lang w:val="en-GB"/>
                </w:rPr>
                <w:t>Internet Journal of Vibrational Spectroscopy (IJVS), The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lang w:val="en-GB"/>
                </w:rPr>
                <w:t>Investigación Clínica y Farmaceutica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lang w:val="en-GB"/>
                </w:rPr>
                <w:t>Iranian Journal of Chemistry &amp; Chemical Engineering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lang w:val="en-GB"/>
                </w:rPr>
                <w:t>Iranian Polymer Journal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lang w:val="en-GB"/>
                </w:rPr>
                <w:t>Italian Journal of Biochemistry</w:t>
              </w:r>
            </w:hyperlink>
            <w:r>
              <w:rPr>
                <w:rFonts w:cs="Verdana" w:ascii="Verdana" w:hAnsi="Verdana"/>
                <w:lang w:val="en-GB"/>
              </w:rPr>
              <w:t xml:space="preserve"> </w:t>
            </w:r>
          </w:p>
        </w:tc>
        <w:tc>
          <w:tcPr>
            <w:tcW w:w="4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</w:rPr>
                <w:t>IWW-Journal</w:t>
              </w:r>
            </w:hyperlink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stage.jst.go.jp/browse/ejsm/_vols" TargetMode="External"/><Relationship Id="rId4" Type="http://schemas.openxmlformats.org/officeDocument/2006/relationships/hyperlink" Target="http://www.e-polymers.org/" TargetMode="External"/><Relationship Id="rId5" Type="http://schemas.openxmlformats.org/officeDocument/2006/relationships/hyperlink" Target="http://www.scielo.br/scielo.php?script=sci_serial&amp;pid=0100-4670&amp;lng=en&amp;nrm=iso" TargetMode="External"/><Relationship Id="rId6" Type="http://schemas.openxmlformats.org/officeDocument/2006/relationships/hyperlink" Target="http://www.eahponline.org/asp/ejhp.asp?m=4" TargetMode="External"/><Relationship Id="rId7" Type="http://schemas.openxmlformats.org/officeDocument/2006/relationships/hyperlink" Target="http://www.electrochem.org/dl/interface/index.htm" TargetMode="External"/><Relationship Id="rId8" Type="http://schemas.openxmlformats.org/officeDocument/2006/relationships/hyperlink" Target="http://www3.interscience.wiley.com/cgi-bin/jhome/78002770?CRETRY=1&amp;SRETRY=0" TargetMode="External"/><Relationship Id="rId9" Type="http://schemas.openxmlformats.org/officeDocument/2006/relationships/hyperlink" Target="http://www.mdpi.org/entropy/" TargetMode="External"/><Relationship Id="rId10" Type="http://schemas.openxmlformats.org/officeDocument/2006/relationships/hyperlink" Target="http://www.who.int/medicines/publications/monitor/en/index.html" TargetMode="External"/><Relationship Id="rId11" Type="http://schemas.openxmlformats.org/officeDocument/2006/relationships/hyperlink" Target="http://www.emea.eu.int/pdfs/general/direct/emeawp/000297de.pdf" TargetMode="External"/><Relationship Id="rId12" Type="http://schemas.openxmlformats.org/officeDocument/2006/relationships/hyperlink" Target="http://www.escop.com/epjcontents.htm" TargetMode="External"/><Relationship Id="rId13" Type="http://schemas.openxmlformats.org/officeDocument/2006/relationships/hyperlink" Target="http://www.rsc.org/Publishing/Journals/FD/Index.asp" TargetMode="External"/><Relationship Id="rId14" Type="http://schemas.openxmlformats.org/officeDocument/2006/relationships/hyperlink" Target="http://www.farmacevtforbundet.se/default.aspx?SelSidID=12178" TargetMode="External"/><Relationship Id="rId15" Type="http://schemas.openxmlformats.org/officeDocument/2006/relationships/hyperlink" Target="http://www.grupoaran.com/WEB/ediciones/revistas/002.asp?IR=11&amp;fechaPublicacion=05/12/2003&amp;MS=true&amp;IESP=9" TargetMode="External"/><Relationship Id="rId16" Type="http://schemas.openxmlformats.org/officeDocument/2006/relationships/hyperlink" Target="http://www.blackwell-synergy.com/loi/ejb" TargetMode="External"/><Relationship Id="rId17" Type="http://schemas.openxmlformats.org/officeDocument/2006/relationships/hyperlink" Target="http://www.sciencedirect.com/science?_ob=PublicationURL&amp;_cdi=4938&amp;_pubType=J&amp;_auth=y&amp;_acct=C000050221&amp;_version=1&amp;_urlVersion=0&amp;_userid=10&amp;md5=c24a133c4d9c40f8d397cd9484a78f03" TargetMode="External"/><Relationship Id="rId18" Type="http://schemas.openxmlformats.org/officeDocument/2006/relationships/hyperlink" Target="http://www.geochemicaltransactions.com/" TargetMode="External"/><Relationship Id="rId19" Type="http://schemas.openxmlformats.org/officeDocument/2006/relationships/hyperlink" Target="http://212.86.200.204/ecv/catalog/piinh.php" TargetMode="External"/><Relationship Id="rId20" Type="http://schemas.openxmlformats.org/officeDocument/2006/relationships/hyperlink" Target="http://www.gphf.org/web/news/gphfnews" TargetMode="External"/><Relationship Id="rId21" Type="http://schemas.openxmlformats.org/officeDocument/2006/relationships/hyperlink" Target="http://www.pharmj.com/Hospital/CurrentContents.html" TargetMode="External"/><Relationship Id="rId22" Type="http://schemas.openxmlformats.org/officeDocument/2006/relationships/hyperlink" Target="http://www.hyle.org/index.html" TargetMode="External"/><Relationship Id="rId23" Type="http://schemas.openxmlformats.org/officeDocument/2006/relationships/hyperlink" Target="http://www.kuicr.kyoto-u.ac.jp/icr_report.html" TargetMode="External"/><Relationship Id="rId24" Type="http://schemas.openxmlformats.org/officeDocument/2006/relationships/hyperlink" Target="http://www.ijpsonline.com/" TargetMode="External"/><Relationship Id="rId25" Type="http://schemas.openxmlformats.org/officeDocument/2006/relationships/hyperlink" Target="http://www.mdpi.net/ijms/" TargetMode="External"/><Relationship Id="rId26" Type="http://schemas.openxmlformats.org/officeDocument/2006/relationships/hyperlink" Target="http://www.samford.edu/schools/pharmacy/ijpe/index.htm" TargetMode="External"/><Relationship Id="rId27" Type="http://schemas.openxmlformats.org/officeDocument/2006/relationships/hyperlink" Target="http://www.biochempress.com/" TargetMode="External"/><Relationship Id="rId28" Type="http://schemas.openxmlformats.org/officeDocument/2006/relationships/hyperlink" Target="http://www.netsci-journal.com/" TargetMode="External"/><Relationship Id="rId29" Type="http://schemas.openxmlformats.org/officeDocument/2006/relationships/hyperlink" Target="http://www.ijvs.com/" TargetMode="External"/><Relationship Id="rId30" Type="http://schemas.openxmlformats.org/officeDocument/2006/relationships/hyperlink" Target="http://www.revistainvestigacion.pfizer.es/" TargetMode="External"/><Relationship Id="rId31" Type="http://schemas.openxmlformats.org/officeDocument/2006/relationships/hyperlink" Target="http://irdci.ac.ir/journal/Archives.asp?CVolume=23&amp;CNumber=2&amp;NVolume=24&amp;NNumber=3" TargetMode="External"/><Relationship Id="rId32" Type="http://schemas.openxmlformats.org/officeDocument/2006/relationships/hyperlink" Target="http://www.iranppi.org/journal/" TargetMode="External"/><Relationship Id="rId33" Type="http://schemas.openxmlformats.org/officeDocument/2006/relationships/hyperlink" Target="http://www.biomedia.net/main/editoria/ijb.html" TargetMode="External"/><Relationship Id="rId34" Type="http://schemas.openxmlformats.org/officeDocument/2006/relationships/hyperlink" Target="http://www.iww-online.de/index.php?option=com_content&amp;task=view&amp;id=60&amp;Itemid=79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24:00Z</dcterms:created>
  <dc:creator>m1</dc:creator>
  <dc:description/>
  <cp:keywords/>
  <dc:language>en-US</dc:language>
  <cp:lastModifiedBy>NataliaSh</cp:lastModifiedBy>
  <dcterms:modified xsi:type="dcterms:W3CDTF">2008-06-30T09:40:00Z</dcterms:modified>
  <cp:revision>3</cp:revision>
  <dc:subject/>
  <dc:title>  </dc:title>
</cp:coreProperties>
</file>