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36"/>
        <w:gridCol w:w="87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Discussion Paper Series / Zentrum für Finanzen und Ökonometrie, Universität Konstan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Datenreport : Zahlen und Fakten über die Bundesrepublik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Debt Management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Denkschrift / Rechnungshof Baden-Württem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Detroit FedPoint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Deutsche Angestellten-Zeitung / DHV - Deutscher Handels- und Industrieangestellten-Verband im CGB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Deutschlandprognose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Development Outrea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Development Report / Institute of Macroeconomic Analysis and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Devisenkursstatistik (Deutsche Bundesbank : Statistisches Beiheft zum Monatsbericht 5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Dialog / Genossenschaftsverband Nord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Dialogu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Dienstleistungskonjunktur-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Dienstleistungs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Direction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Direktinvestitio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www.zew.de/de/publikationen/wissenschaftlichepapers.php3" \l "discussionpapers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Discussion Paper / Zentrum für Europäische Wirtschaftsforschung (ZEW)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Discussion Paper Series / Universität Heidelberg, Department of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Discussion Papers / London School of Economics and Political Science, Financial Markets Group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Discussion Papers / Rheinisch-Westfälisches Institut für Wirtschaft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Diskussionspapiere / Institut für Wirtschaftsforschung Hall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DIW @Schoo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DIW Diskussionspapiere / Deutsches Institut für Wirtschaftsforschung,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DIW-Wochenbericht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Documents de Travail / Centre d'Observation Economique, Par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Doing business: in ....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Doprava a Spoj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Dresden Discussion Paper Series in Economics / Dresden University of Technology, Faculty of Business Management and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de-DE"/>
                </w:rPr>
                <w:t>Durchführung der Geldpolitik im Euro-Währungsgebiet, D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de-DE"/>
                </w:rPr>
                <w:t>DZ-Info l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etrics.wiwi.uni-konstanz.de/CoFE/papersD.html" TargetMode="External"/><Relationship Id="rId4" Type="http://schemas.openxmlformats.org/officeDocument/2006/relationships/hyperlink" Target="http://www.destatis.de/datenreport/" TargetMode="External"/><Relationship Id="rId5" Type="http://schemas.openxmlformats.org/officeDocument/2006/relationships/hyperlink" Target="http://www.mof.go.jp/english/bonds/pub.htm" TargetMode="External"/><Relationship Id="rId6" Type="http://schemas.openxmlformats.org/officeDocument/2006/relationships/hyperlink" Target="http://www.rechnungshof.baden-wuerttemberg.de/veroeffentlichung/" TargetMode="External"/><Relationship Id="rId7" Type="http://schemas.openxmlformats.org/officeDocument/2006/relationships/hyperlink" Target="http://www.chicagofed.org/404.htm" TargetMode="External"/><Relationship Id="rId8" Type="http://schemas.openxmlformats.org/officeDocument/2006/relationships/hyperlink" Target="http://www.dhv-cgb.de/dhv_data/daz/daz_uebersicht.php" TargetMode="External"/><Relationship Id="rId9" Type="http://schemas.openxmlformats.org/officeDocument/2006/relationships/hyperlink" Target="http://www.westlb.de/cms/sitecontent/westlb/westlb_de/de/maerkte_analysen/veroeffentlichungen2/deutschlandprognose_31394.standard.gid-N2FkNDZmMzU4OWFmYTIyMWM3N2Q2N2Q0YmU1NmI0OGU_.html" TargetMode="External"/><Relationship Id="rId10" Type="http://schemas.openxmlformats.org/officeDocument/2006/relationships/hyperlink" Target="http://www1.worldbank.org/devoutreach/" TargetMode="External"/><Relationship Id="rId11" Type="http://schemas.openxmlformats.org/officeDocument/2006/relationships/hyperlink" Target="http://www.gov.si/umar/aprojekt/dr/drlist.php" TargetMode="External"/><Relationship Id="rId12" Type="http://schemas.openxmlformats.org/officeDocument/2006/relationships/hyperlink" Target="http://www.bundesbank.de/volkswirtschaft/vo_beihefte.php" TargetMode="External"/><Relationship Id="rId13" Type="http://schemas.openxmlformats.org/officeDocument/2006/relationships/hyperlink" Target="http://www.geno-verband.de/pages/Aktuelles.2.php" TargetMode="External"/><Relationship Id="rId14" Type="http://schemas.openxmlformats.org/officeDocument/2006/relationships/hyperlink" Target="http://www.ceeol.com/aspx/publicationdetails.aspx?publicationId=EB619F6E-1602-4CEB-92AC-6BD10F61E520" TargetMode="External"/><Relationship Id="rId15" Type="http://schemas.openxmlformats.org/officeDocument/2006/relationships/hyperlink" Target="http://www.creditreform.de/Deutsch/Creditreform/Aktuelles/Creditreform_Analysen/Dienstleistungsreport/index.jsp" TargetMode="External"/><Relationship Id="rId16" Type="http://schemas.openxmlformats.org/officeDocument/2006/relationships/hyperlink" Target="http://www.dihk.de/" TargetMode="External"/><Relationship Id="rId17" Type="http://schemas.openxmlformats.org/officeDocument/2006/relationships/hyperlink" Target="http://www.ashridge.org.uk/Website/IC.nsf/SearchView?searchview" TargetMode="External"/><Relationship Id="rId18" Type="http://schemas.openxmlformats.org/officeDocument/2006/relationships/hyperlink" Target="http://www.oenb.at/de/presse_pub/period_pub/statistik/sonderhefte/sonderhefte_statistiken.jsp" TargetMode="External"/><Relationship Id="rId19" Type="http://schemas.openxmlformats.org/officeDocument/2006/relationships/hyperlink" Target="http://www.awi.uni-heidelberg.de/publications/fak_publ.html" TargetMode="External"/><Relationship Id="rId20" Type="http://schemas.openxmlformats.org/officeDocument/2006/relationships/hyperlink" Target="http://fmg.lse.ac.uk/publications/workingpaper.php?pubid=1&amp;pubname=working papers" TargetMode="External"/><Relationship Id="rId21" Type="http://schemas.openxmlformats.org/officeDocument/2006/relationships/hyperlink" Target="http://www.rwi-essen.de/servlet/page?_pageid=700&amp;_dad=portal30&amp;_schema=PORTAL30&amp;_type=site&amp;_fsiteid=69&amp;_fid=46612&amp;_fnavbarid=5567&amp;_fnavbarsiteid=69&amp;_fedit=0&amp;_fmode=2&amp;_fdisplaymode=1&amp;_fcalledfrom=1&amp;_fdisplayurl=" TargetMode="External"/><Relationship Id="rId22" Type="http://schemas.openxmlformats.org/officeDocument/2006/relationships/hyperlink" Target="http://www.iwh-halle.de/d/publik/disc/diskuss.htm" TargetMode="External"/><Relationship Id="rId23" Type="http://schemas.openxmlformats.org/officeDocument/2006/relationships/hyperlink" Target="http://www.diw.de/deutsch/produkte/publikationen/school/" TargetMode="External"/><Relationship Id="rId24" Type="http://schemas.openxmlformats.org/officeDocument/2006/relationships/hyperlink" Target="http://www.diw.de/deutsch/produkte/publikationen/diskussionspapiere/index.html" TargetMode="External"/><Relationship Id="rId25" Type="http://schemas.openxmlformats.org/officeDocument/2006/relationships/hyperlink" Target="http://www.diw.de/deutsch/produkte/publikationen/wochenberichte/index.html" TargetMode="External"/><Relationship Id="rId26" Type="http://schemas.openxmlformats.org/officeDocument/2006/relationships/hyperlink" Target="http://www.coe.ccip.fr/document_travail.asp?ARB_N_ID=46" TargetMode="External"/><Relationship Id="rId27" Type="http://schemas.openxmlformats.org/officeDocument/2006/relationships/hyperlink" Target="http://www.doingbusiness.org/Downloads/" TargetMode="External"/><Relationship Id="rId28" Type="http://schemas.openxmlformats.org/officeDocument/2006/relationships/hyperlink" Target="http://fpedas.utc.sk/dopravaaspoje/" TargetMode="External"/><Relationship Id="rId29" Type="http://schemas.openxmlformats.org/officeDocument/2006/relationships/hyperlink" Target="http://rcswww.urz.tu-dresden.de/~wpeconom/index.htm" TargetMode="External"/><Relationship Id="rId30" Type="http://schemas.openxmlformats.org/officeDocument/2006/relationships/hyperlink" Target="http://www.ecb.int/pub/pub/mopo/html/index.en.html" TargetMode="External"/><Relationship Id="rId31" Type="http://schemas.openxmlformats.org/officeDocument/2006/relationships/hyperlink" Target="http://www.dzbw.de/servlet/PB/menu/1088486/index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3:00Z</dcterms:created>
  <dc:creator>m1</dc:creator>
  <dc:description/>
  <cp:keywords/>
  <dc:language>en-US</dc:language>
  <cp:lastModifiedBy>NataliaSh</cp:lastModifiedBy>
  <dcterms:modified xsi:type="dcterms:W3CDTF">2008-06-30T11:03:00Z</dcterms:modified>
  <cp:revision>3</cp:revision>
  <dc:subject/>
  <dc:title> </dc:title>
</cp:coreProperties>
</file>