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29460" cy="858520"/>
            <wp:effectExtent l="0" t="0" r="0" b="0"/>
            <wp:docPr id="1" name="log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8891"/>
        <w:gridCol w:w="91"/>
      </w:tblGrid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lang w:val="en-GB"/>
                </w:rPr>
                <w:t>Effector Online Newslette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lang w:val="en-GB"/>
                </w:rPr>
                <w:t>EJournal</w:t>
              </w:r>
            </w:hyperlink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lang w:val="en-GB"/>
                </w:rPr>
                <w:t>ELCVIA Electronic Letters on Computer Vision and Image Analysi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lang w:val="en-GB"/>
                </w:rPr>
                <w:t>Electronic Colloquium on Computational Complexit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lang w:val="en-GB"/>
                </w:rPr>
                <w:t>Electronic Journal of Health Informatics (eJHI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lang w:val="en-GB"/>
                </w:rPr>
                <w:t>Electronic Journal of Information Systems Evaluation (EJIS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lang w:val="en-GB"/>
                </w:rPr>
                <w:t>Electronic Journal of Knowledge Management (EJKM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lang w:val="en-GB"/>
                </w:rPr>
                <w:t>Electronic Journal of SADIO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lang w:val="en-GB"/>
                </w:rPr>
                <w:t>Electronic Journal of Virtual Cultur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lang w:val="en-GB"/>
                </w:rPr>
                <w:t>Electronic Journal on Information Systems in Developing Countries, Th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lang w:val="en-GB"/>
                </w:rPr>
                <w:t>Electronic Transactions on Artificial Intelligence (ETAI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lang w:val="en-GB"/>
                </w:rPr>
                <w:t>Electronic Transactions on Numerical Analysis (ETNA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lang w:val="de-DE"/>
                </w:rPr>
                <w:t>EMISA FORUM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lang w:val="de-DE"/>
                </w:rPr>
                <w:t>Enformatika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lang w:val="en-GB"/>
                </w:rPr>
                <w:t>Enterprise Networks &amp; Server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lang w:val="de-DE"/>
                </w:rPr>
                <w:t>ERCIM News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lang w:val="de-DE"/>
                </w:rPr>
                <w:t>eTI: e-revue en Technologies de l'Informatio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lang w:val="en-GB"/>
                </w:rPr>
                <w:t>EURASIP Journal on Bioinformatics and Systems Biolog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lang w:val="en-GB"/>
                </w:rPr>
                <w:t>EURASIP Journal on Embedded System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lang w:val="en-GB"/>
                </w:rPr>
                <w:t>EURASIP Journal on Wireless Communications and Networking (EURASIP JWCN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lang w:val="en-GB"/>
                </w:rPr>
                <w:t>Evolutionary Bioinformat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lang w:val="de-DE"/>
                </w:rPr>
                <w:t>Exine - das Onlinemagazi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lang w:val="en-GB"/>
                </w:rPr>
                <w:t>Facta Universitatis. Series Mathematics and Informat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lang w:val="en-GB"/>
                </w:rPr>
                <w:t>Game Studies: The International Journal of Computer Game Research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lang w:val="de-DE"/>
                </w:rPr>
                <w:t>Geoinformatics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lang w:val="de-DE"/>
                </w:rPr>
                <w:t>Geoinformatik Onlin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lang w:val="de-DE"/>
                </w:rPr>
                <w:t>Geschäftsbericht / GMD, Forschungszentrum Informationstechnik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lang w:val="de-DE"/>
                </w:rPr>
                <w:t>Graphic Arts in Finland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lang w:val="de-DE"/>
                </w:rPr>
                <w:t>Hi-Res Magazin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lang w:val="en-GB"/>
                </w:rPr>
                <w:t>Hotwired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lang w:val="en-GB"/>
                </w:rPr>
                <w:t>Human IT: Journal for Information Technology Studies as a Human Scienc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lang w:val="en-GB"/>
                </w:rPr>
                <w:t>Human Technology: An Interdisciplinary Journal on Humans in ICT Environments</w:t>
              </w:r>
            </w:hyperlink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ff.org/effector/" TargetMode="External"/><Relationship Id="rId4" Type="http://schemas.openxmlformats.org/officeDocument/2006/relationships/hyperlink" Target="http://www.hanover.edu/philos/ejournal/home.html" TargetMode="External"/><Relationship Id="rId5" Type="http://schemas.openxmlformats.org/officeDocument/2006/relationships/hyperlink" Target="http://elcvia.cvc.uab.es/" TargetMode="External"/><Relationship Id="rId6" Type="http://schemas.openxmlformats.org/officeDocument/2006/relationships/hyperlink" Target="http://eccc.hpi-web.de/eccc/" TargetMode="External"/><Relationship Id="rId7" Type="http://schemas.openxmlformats.org/officeDocument/2006/relationships/hyperlink" Target="http://ejhi.net/ojs/index.php/ejhi" TargetMode="External"/><Relationship Id="rId8" Type="http://schemas.openxmlformats.org/officeDocument/2006/relationships/hyperlink" Target="http://www.ejise.com/" TargetMode="External"/><Relationship Id="rId9" Type="http://schemas.openxmlformats.org/officeDocument/2006/relationships/hyperlink" Target="http://www.ejkm.com/" TargetMode="External"/><Relationship Id="rId10" Type="http://schemas.openxmlformats.org/officeDocument/2006/relationships/hyperlink" Target="http://www.emis.de/journals/SADIO/" TargetMode="External"/><Relationship Id="rId11" Type="http://schemas.openxmlformats.org/officeDocument/2006/relationships/hyperlink" Target="http://www.infomotions.com/serials/aejvc/" TargetMode="External"/><Relationship Id="rId12" Type="http://schemas.openxmlformats.org/officeDocument/2006/relationships/hyperlink" Target="http://www.ejisdc.org:8011/ojs2/index.php/ejisdc" TargetMode="External"/><Relationship Id="rId13" Type="http://schemas.openxmlformats.org/officeDocument/2006/relationships/hyperlink" Target="http://www.etai.info/index-journal.html" TargetMode="External"/><Relationship Id="rId14" Type="http://schemas.openxmlformats.org/officeDocument/2006/relationships/hyperlink" Target="http://www.emis.de/journals/ETNA/index.html" TargetMode="External"/><Relationship Id="rId15" Type="http://schemas.openxmlformats.org/officeDocument/2006/relationships/hyperlink" Target="http://sunsite.informatik.rwth-aachen.de/Societies/GI-EMISA/forum/forumindex.htm" TargetMode="External"/><Relationship Id="rId16" Type="http://schemas.openxmlformats.org/officeDocument/2006/relationships/hyperlink" Target="http://www.enformatika.org/" TargetMode="External"/><Relationship Id="rId17" Type="http://schemas.openxmlformats.org/officeDocument/2006/relationships/hyperlink" Target="http://enterprisenetworksandservers.com/" TargetMode="External"/><Relationship Id="rId18" Type="http://schemas.openxmlformats.org/officeDocument/2006/relationships/hyperlink" Target="http://ercim-news.ercim.org/" TargetMode="External"/><Relationship Id="rId19" Type="http://schemas.openxmlformats.org/officeDocument/2006/relationships/hyperlink" Target="http://www.revue-eti.net/" TargetMode="External"/><Relationship Id="rId20" Type="http://schemas.openxmlformats.org/officeDocument/2006/relationships/hyperlink" Target="http://www.hindawi.com/journals/bsb/" TargetMode="External"/><Relationship Id="rId21" Type="http://schemas.openxmlformats.org/officeDocument/2006/relationships/hyperlink" Target="http://www.hindawi.com/journals/ES/" TargetMode="External"/><Relationship Id="rId22" Type="http://schemas.openxmlformats.org/officeDocument/2006/relationships/hyperlink" Target="http://www.hindawi.com/journals/wcn/" TargetMode="External"/><Relationship Id="rId23" Type="http://schemas.openxmlformats.org/officeDocument/2006/relationships/hyperlink" Target="http://www.la-press.com/ebo.htm" TargetMode="External"/><Relationship Id="rId24" Type="http://schemas.openxmlformats.org/officeDocument/2006/relationships/hyperlink" Target="http://www.exine.de/" TargetMode="External"/><Relationship Id="rId25" Type="http://schemas.openxmlformats.org/officeDocument/2006/relationships/hyperlink" Target="http://facta.junis.ni.ac.yu/facta/mai/mai.html" TargetMode="External"/><Relationship Id="rId26" Type="http://schemas.openxmlformats.org/officeDocument/2006/relationships/hyperlink" Target="http://gamestudies.org/0601" TargetMode="External"/><Relationship Id="rId27" Type="http://schemas.openxmlformats.org/officeDocument/2006/relationships/hyperlink" Target="http://www.jstage.jst.go.jp/browse/geoinformatics" TargetMode="External"/><Relationship Id="rId28" Type="http://schemas.openxmlformats.org/officeDocument/2006/relationships/hyperlink" Target="http://gio.uni-muenster.de/" TargetMode="External"/><Relationship Id="rId29" Type="http://schemas.openxmlformats.org/officeDocument/2006/relationships/hyperlink" Target="http://www.gmd.de/" TargetMode="External"/><Relationship Id="rId30" Type="http://schemas.openxmlformats.org/officeDocument/2006/relationships/hyperlink" Target="http://www.media.hut.fi/GTTS/" TargetMode="External"/><Relationship Id="rId31" Type="http://schemas.openxmlformats.org/officeDocument/2006/relationships/hyperlink" Target="http://www.atarimagazines.com/hi-res/index/" TargetMode="External"/><Relationship Id="rId32" Type="http://schemas.openxmlformats.org/officeDocument/2006/relationships/hyperlink" Target="http://www.hotwired.com/" TargetMode="External"/><Relationship Id="rId33" Type="http://schemas.openxmlformats.org/officeDocument/2006/relationships/hyperlink" Target="http://www.hb.se/bhs/ith/humanit-eng.htm" TargetMode="External"/><Relationship Id="rId34" Type="http://schemas.openxmlformats.org/officeDocument/2006/relationships/hyperlink" Target="http://www.humantechnology.jyu.fi/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3:43:00Z</dcterms:created>
  <dc:creator>m1</dc:creator>
  <dc:description/>
  <cp:keywords/>
  <dc:language>en-US</dc:language>
  <cp:lastModifiedBy>NataliaSh</cp:lastModifiedBy>
  <dcterms:modified xsi:type="dcterms:W3CDTF">2008-06-30T09:53:00Z</dcterms:modified>
  <cp:revision>3</cp:revision>
  <dc:subject/>
  <dc:title>Effector Online Newsletter </dc:title>
</cp:coreProperties>
</file>