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4"/>
        <w:gridCol w:w="8957"/>
        <w:gridCol w:w="41"/>
        <w:gridCol w:w="8"/>
        <w:gridCol w:w="85"/>
        <w:gridCol w:w="8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Farm Labo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FAS Worldwide (Formerly: AgExporter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Fast Compan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FDIC Banking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Federal Reserve Bank of Minneapolis : Quarterly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Federal Reserve Bank of St. Louis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Federal Reserve Bullet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Federal Reserve Bulletin / Statistical Supple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Financné trhy</w:t>
              </w:r>
            </w:hyperlink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Finance and Development (1996-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Finances &amp; Développe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Financial Connec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Financial Counseling and Planning (AFCPE Journal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Financial Engineering New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Financial Industry Perspectiv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Financial Industry Studi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Financial Market in Norway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Financial Market Report Switzerland (ZEW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Financial Market Updat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Financial Markets and Portfolio Management (formerly: Finanzmarkt und Portfolio-Management) (1987-2004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Financial Markets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Financial Report / European Un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Financial Services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/ Bank of Finlan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/ Central Bank of Icelan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/ Danmarks National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/ Norges 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Report / Banco Central de Chil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Report / Banco Central do Brasi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Report / Banco de Espan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Report / Banco de Portugal, Economic Research Depart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Report / Bank of England (formerly: Financial Stability Review / Bank of England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Report / Bank of Israe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Report / Bank of Kore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Report / Bank of Sloven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Report / Central Bank &amp; Financial Services Authority of Irelan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Report / Central Bank of the Republic of Turke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Report / Czech National 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Report / Latvijas Bank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Report / Národná Banka Slovensk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Report / Reserve Bank of New Zealan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Report / Sveriges Riks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Report / Swiss National 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Review / Bank of Englan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Review / Banque de Fran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Review / Deutsche Bundes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Review / European Central 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Review / Monetary Authority of Singapor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Review / National Bank of Belgium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ity Review / South African Reserve 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biltiy Review / Eesti P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tements of the International Monetary Fun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lang w:val="en-GB"/>
                </w:rPr>
                <w:t>Financial Statistics Yearboo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lang w:val="en-GB"/>
                </w:rPr>
                <w:t>Financial System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lang w:val="en-GB"/>
                </w:rPr>
                <w:t>Financijska Teorija i Praksa</w:t>
              </w:r>
            </w:hyperlink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lang w:val="en-GB"/>
                </w:rPr>
                <w:t>Financing IMF Transaction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lang w:val="de-DE"/>
                </w:rPr>
                <w:t>Finans - Finansforbundets Magasi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lang w:val="de-DE"/>
                </w:rPr>
                <w:t>Finanzbericht / Europäische Unio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lang w:val="de-DE"/>
                </w:rPr>
                <w:t>Finanzierungsrechnung der Schweiz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lang w:val="de-DE"/>
                </w:rPr>
                <w:t>Finanzplan des Bundes, Der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lang w:val="de-DE"/>
                </w:rPr>
                <w:t>Finanzreform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lang w:val="de-DE"/>
                </w:rPr>
                <w:t>FinanzReport: Tatsachen und Argumente zur Finanz- und Steuerpolitik in Nordrhein Westfal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lang w:val="de-DE"/>
                </w:rPr>
                <w:t>Finanzstabilitätsberich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lang w:val="de-DE"/>
                </w:rPr>
                <w:t>Finanzvermög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lang w:val="de-DE"/>
                </w:rPr>
                <w:t>Finnfact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lang w:val="en-GB"/>
                </w:rPr>
                <w:t>Finnish Economic Paper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lang w:val="en-GB"/>
                </w:rPr>
                <w:t>Fiscal Monitor, The / Revue Financière, L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lang w:val="en-GB"/>
                </w:rPr>
                <w:t>Fiscal Studies (1994 - 2001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lang w:val="en-GB"/>
                </w:rPr>
                <w:t>Fiscal Survey of States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lang w:val="en-GB"/>
                </w:rPr>
                <w:t>Flash ISP / Internationale des Services Publiqu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lang w:val="de-DE"/>
                </w:rPr>
                <w:t>FNA-Jahresberich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lang w:val="de-DE"/>
                </w:rPr>
                <w:t>Focus on Austria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lang w:val="en-GB"/>
                </w:rPr>
                <w:t>Focus on European Economic Integr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lang w:val="en-GB"/>
                </w:rPr>
                <w:t>Focus on Transi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lang w:val="en-GB"/>
                </w:rPr>
                <w:t>Forb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lang w:val="en-GB"/>
                </w:rPr>
                <w:t>Foreign Investment in Latin America and the Caribbea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lang w:val="de-DE"/>
                </w:rPr>
                <w:t>Forschungs- und Enwicklungsplan ... des Statistischen Bundesamte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lang w:val="de-DE"/>
                </w:rPr>
                <w:t>Fortun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lang w:val="de-DE"/>
                </w:rPr>
                <w:t>Forum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lang w:val="de-DE"/>
                </w:rPr>
                <w:t>Forum / Institut der Deutschen Wirtschaft Köl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lang w:val="en-GB"/>
                </w:rPr>
                <w:t>Forum Empresari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lang w:val="en-GB"/>
                </w:rPr>
                <w:t>Forum for Family and Consumer Issues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lang w:val="de-DE"/>
                </w:rPr>
                <w:t>Forum: Neues Wirtschaftsrecht. NWiR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lang w:val="de-DE"/>
                </w:rPr>
                <w:t>FÖS-Mitteilung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lang w:val="de-DE"/>
                </w:rPr>
                <w:t>Fracht-Diens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lang w:val="de-DE"/>
                </w:rPr>
                <w:t>France en Bref, La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lang w:val="en-GB"/>
                </w:rPr>
                <w:t>FRBSF Economic Lett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lang w:val="de-DE"/>
                </w:rPr>
                <w:t>Freiberger Arbeitspapiere / Technische Universität Bergakademie Freiber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lang w:val="en-GB"/>
                </w:rPr>
                <w:t>FreQueNz-Newslett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lang w:val="en-GB"/>
                </w:rPr>
                <w:t>Frontera Norte</w:t>
              </w:r>
            </w:hyperlink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lang w:val="en-GB"/>
                </w:rPr>
                <w:t>Frontiers of Entrepreneurship Researc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lang w:val="en-GB"/>
                </w:rPr>
                <w:t>Fuentes Estadísticas</w:t>
              </w:r>
            </w:hyperlink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logo1">
    <w:name w:val="toplogo1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6"/>
      <w:szCs w:val="36"/>
    </w:rPr>
  </w:style>
  <w:style w:type="paragraph" w:styleId="Toplogo2">
    <w:name w:val="toplogo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8"/>
      <w:szCs w:val="28"/>
    </w:rPr>
  </w:style>
  <w:style w:type="paragraph" w:styleId="Toplogo3">
    <w:name w:val="toplogo3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Menu">
    <w:name w:val="menu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  <w:sz w:val="16"/>
      <w:szCs w:val="16"/>
    </w:rPr>
  </w:style>
  <w:style w:type="paragraph" w:styleId="Deeplinking">
    <w:name w:val="deeplinking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AAAAAA" w:val="clear"/>
      <w:spacing w:before="280" w:after="280"/>
      <w:jc w:val="center"/>
    </w:pPr>
    <w:rPr>
      <w:rFonts w:ascii="Verdana" w:hAnsi="Verdana" w:cs="Verdana"/>
      <w:color w:val="000000"/>
    </w:rPr>
  </w:style>
  <w:style w:type="paragraph" w:styleId="Help">
    <w:name w:val="hel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8040" w:val="clear"/>
      <w:spacing w:before="280" w:after="280"/>
      <w:jc w:val="right"/>
    </w:pPr>
    <w:rPr>
      <w:rFonts w:ascii="Verdana" w:hAnsi="Verdana" w:cs="Verdana"/>
      <w:color w:val="000000"/>
      <w:sz w:val="20"/>
      <w:szCs w:val="20"/>
    </w:rPr>
  </w:style>
  <w:style w:type="paragraph" w:styleId="Jtitle">
    <w:name w:val="jtitle"/>
    <w:basedOn w:val="Normal"/>
    <w:qFormat/>
    <w:pPr>
      <w:spacing w:before="280" w:after="280"/>
    </w:pPr>
    <w:rPr>
      <w:rFonts w:ascii="Verdana" w:hAnsi="Verdana" w:cs="Verdana"/>
      <w:b/>
      <w:bCs/>
      <w:color w:val="3333CC"/>
    </w:rPr>
  </w:style>
  <w:style w:type="paragraph" w:styleId="Linkingtext">
    <w:name w:val="linkingtext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lpcaption">
    <w:name w:val="help_caption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8"/>
      <w:szCs w:val="28"/>
    </w:rPr>
  </w:style>
  <w:style w:type="paragraph" w:styleId="Helpitem">
    <w:name w:val="help_item"/>
    <w:basedOn w:val="Normal"/>
    <w:qFormat/>
    <w:pPr>
      <w:spacing w:before="280" w:after="280"/>
    </w:pPr>
    <w:rPr>
      <w:rFonts w:ascii="Verdana" w:hAnsi="Verdana" w:cs="Verdana"/>
      <w:b/>
      <w:bCs/>
      <w:color w:val="3333CC"/>
      <w:sz w:val="20"/>
      <w:szCs w:val="20"/>
    </w:rPr>
  </w:style>
  <w:style w:type="paragraph" w:styleId="Bibliographics">
    <w:name w:val="bibliographics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da.mannlib.cornell.edu/MannUsda/viewDocumentInfo.do?documentID=1063" TargetMode="External"/><Relationship Id="rId4" Type="http://schemas.openxmlformats.org/officeDocument/2006/relationships/hyperlink" Target="http://www.fas.usda.gov/info/fasworldwide/maghome.htm" TargetMode="External"/><Relationship Id="rId5" Type="http://schemas.openxmlformats.org/officeDocument/2006/relationships/hyperlink" Target="http://www.megalan.ru/" TargetMode="External"/><Relationship Id="rId6" Type="http://schemas.openxmlformats.org/officeDocument/2006/relationships/hyperlink" Target="http://www.fdic.gov/bank/analytical/banking/index.html" TargetMode="External"/><Relationship Id="rId7" Type="http://schemas.openxmlformats.org/officeDocument/2006/relationships/hyperlink" Target="http://research.mpls.frb.fed.us/research/qr/" TargetMode="External"/><Relationship Id="rId8" Type="http://schemas.openxmlformats.org/officeDocument/2006/relationships/hyperlink" Target="http://research.stlouisfed.org/publications/review/past/" TargetMode="External"/><Relationship Id="rId9" Type="http://schemas.openxmlformats.org/officeDocument/2006/relationships/hyperlink" Target="http://www.federalreserve.gov/pubs/bulletin/default.htm" TargetMode="External"/><Relationship Id="rId10" Type="http://schemas.openxmlformats.org/officeDocument/2006/relationships/hyperlink" Target="http://www.federalreserve.gov/pubs/supplement/default.htm" TargetMode="External"/><Relationship Id="rId11" Type="http://schemas.openxmlformats.org/officeDocument/2006/relationships/hyperlink" Target="http://www.derivat.sk/index.php?PageID=1" TargetMode="External"/><Relationship Id="rId12" Type="http://schemas.openxmlformats.org/officeDocument/2006/relationships/hyperlink" Target="http://www.imf.org/external/pubs/ft/fandd/fda.htm" TargetMode="External"/><Relationship Id="rId13" Type="http://schemas.openxmlformats.org/officeDocument/2006/relationships/hyperlink" Target="http://www.imf.org/external/pubs/ft/fandd/fre/2000/03/index.htm" TargetMode="External"/><Relationship Id="rId14" Type="http://schemas.openxmlformats.org/officeDocument/2006/relationships/hyperlink" Target="http://fms.treas.gov/finconn/overview.html" TargetMode="External"/><Relationship Id="rId15" Type="http://schemas.openxmlformats.org/officeDocument/2006/relationships/hyperlink" Target="http://www.afcpe.org/pages/journal.cfm?top_id=21" TargetMode="External"/><Relationship Id="rId16" Type="http://schemas.openxmlformats.org/officeDocument/2006/relationships/hyperlink" Target="http://www.fenews.com/" TargetMode="External"/><Relationship Id="rId17" Type="http://schemas.openxmlformats.org/officeDocument/2006/relationships/hyperlink" Target="http://www.kc.frb.org/PUBLICAT/FIP/FIPMAIN.HTM" TargetMode="External"/><Relationship Id="rId18" Type="http://schemas.openxmlformats.org/officeDocument/2006/relationships/hyperlink" Target="http://www.dallasfed.org/banking/fis/index.html" TargetMode="External"/><Relationship Id="rId19" Type="http://schemas.openxmlformats.org/officeDocument/2006/relationships/hyperlink" Target="http://www.kredittilsynet.no/wbch3.exe?p=2084" TargetMode="External"/><Relationship Id="rId20" Type="http://schemas.openxmlformats.org/officeDocument/2006/relationships/hyperlink" Target="http://www.zew.de/en/publikationen/finanzmarktreportschweiz/finanzmarktreportarchivschweiz.php" TargetMode="External"/><Relationship Id="rId21" Type="http://schemas.openxmlformats.org/officeDocument/2006/relationships/hyperlink" Target="http://www.imf.org/external/pubs/ft/fmu/eng/index.asp" TargetMode="External"/><Relationship Id="rId22" Type="http://schemas.openxmlformats.org/officeDocument/2006/relationships/hyperlink" Target="http://www.fmpm.ch/" TargetMode="External"/><Relationship Id="rId23" Type="http://schemas.openxmlformats.org/officeDocument/2006/relationships/hyperlink" Target="http://www.boj.or.jp/en/theme/research/report/mkr/index.htm" TargetMode="External"/><Relationship Id="rId24" Type="http://schemas.openxmlformats.org/officeDocument/2006/relationships/hyperlink" Target="http://ec.europa.eu/budget/publications/fin_reports_en.htm" TargetMode="External"/><Relationship Id="rId25" Type="http://schemas.openxmlformats.org/officeDocument/2006/relationships/hyperlink" Target="http://www.rmi.gsu.edu/FSR/PreviousAbstracts.htm" TargetMode="External"/><Relationship Id="rId26" Type="http://schemas.openxmlformats.org/officeDocument/2006/relationships/hyperlink" Target="http://www.bof.fi/eng/6_julkaisut/6.1_SPn_julkaisut/vakaus.stm" TargetMode="External"/><Relationship Id="rId27" Type="http://schemas.openxmlformats.org/officeDocument/2006/relationships/hyperlink" Target="http://www.sedlabanki.is/?PageID=308" TargetMode="External"/><Relationship Id="rId28" Type="http://schemas.openxmlformats.org/officeDocument/2006/relationships/hyperlink" Target="http://www.nationalbanken.dk/DNUK/Publications.nsf/Publikationer.HTML?openview&amp;RestrictToCategory=Financial Stability" TargetMode="External"/><Relationship Id="rId29" Type="http://schemas.openxmlformats.org/officeDocument/2006/relationships/hyperlink" Target="http://www.norges-bank.no/english/publications/financial_stability/" TargetMode="External"/><Relationship Id="rId30" Type="http://schemas.openxmlformats.org/officeDocument/2006/relationships/hyperlink" Target="http://www.bcentral.cl/eng/stdpub/publications/policies/polit05.htm" TargetMode="External"/><Relationship Id="rId31" Type="http://schemas.openxmlformats.org/officeDocument/2006/relationships/hyperlink" Target="http://www.bcb.gov.br/?RED-FINANCSTAB" TargetMode="External"/><Relationship Id="rId32" Type="http://schemas.openxmlformats.org/officeDocument/2006/relationships/hyperlink" Target="http://www.bde.es/informes/be/estfin/estfine.htm" TargetMode="External"/><Relationship Id="rId33" Type="http://schemas.openxmlformats.org/officeDocument/2006/relationships/hyperlink" Target="http://www.bportugal.pt/default_e.htm" TargetMode="External"/><Relationship Id="rId34" Type="http://schemas.openxmlformats.org/officeDocument/2006/relationships/hyperlink" Target="http://www.bankofengland.co.uk/publications/fsr/index.htm" TargetMode="External"/><Relationship Id="rId35" Type="http://schemas.openxmlformats.org/officeDocument/2006/relationships/hyperlink" Target="http://www.megalan.ru/" TargetMode="External"/><Relationship Id="rId36" Type="http://schemas.openxmlformats.org/officeDocument/2006/relationships/hyperlink" Target="http://www.bok.or.kr/index.jsp" TargetMode="External"/><Relationship Id="rId37" Type="http://schemas.openxmlformats.org/officeDocument/2006/relationships/hyperlink" Target="http://www.bsi.si/en/publications.asp?MapaId=784" TargetMode="External"/><Relationship Id="rId38" Type="http://schemas.openxmlformats.org/officeDocument/2006/relationships/hyperlink" Target="http://www.centralbank.ie/frame_main.asp?pg=fns_srep1.asp&amp;nv=pub_nav.asp" TargetMode="External"/><Relationship Id="rId39" Type="http://schemas.openxmlformats.org/officeDocument/2006/relationships/hyperlink" Target="http://www.tcmb.gov.tr/yeni/evds/yayin/finist/finistikrar_en.php" TargetMode="External"/><Relationship Id="rId40" Type="http://schemas.openxmlformats.org/officeDocument/2006/relationships/hyperlink" Target="http://www.cnb.cz/en/financial_stability/fs_reports/" TargetMode="External"/><Relationship Id="rId41" Type="http://schemas.openxmlformats.org/officeDocument/2006/relationships/hyperlink" Target="http://www.bank.lv/eng/main/pubrun/fin-stab/" TargetMode="External"/><Relationship Id="rId42" Type="http://schemas.openxmlformats.org/officeDocument/2006/relationships/hyperlink" Target="http://www.nbs.sk/INDEXA.HTM" TargetMode="External"/><Relationship Id="rId43" Type="http://schemas.openxmlformats.org/officeDocument/2006/relationships/hyperlink" Target="http://www.rbnz.govt.nz/finstab/fsreport/" TargetMode="External"/><Relationship Id="rId44" Type="http://schemas.openxmlformats.org/officeDocument/2006/relationships/hyperlink" Target="http://www.riksbank.com/templates/YearList.aspx?id=10635" TargetMode="External"/><Relationship Id="rId45" Type="http://schemas.openxmlformats.org/officeDocument/2006/relationships/hyperlink" Target="http://www.snb.ch/e/publikationen/publi.html?file=text_finanzstab.html" TargetMode="External"/><Relationship Id="rId46" Type="http://schemas.openxmlformats.org/officeDocument/2006/relationships/hyperlink" Target="http://www.bankofengland.co.uk/publications/fsr/index.htm" TargetMode="External"/><Relationship Id="rId47" Type="http://schemas.openxmlformats.org/officeDocument/2006/relationships/hyperlink" Target="http://www.banque-france.fr/gb/publications/rsf/rsf_b.htm" TargetMode="External"/><Relationship Id="rId48" Type="http://schemas.openxmlformats.org/officeDocument/2006/relationships/hyperlink" Target="http://www.bundesbank.de/presse/presse_finanzstabilitaetsbericht.en.php" TargetMode="External"/><Relationship Id="rId49" Type="http://schemas.openxmlformats.org/officeDocument/2006/relationships/hyperlink" Target="http://www.ecb.int/pub/pub/prud/html/index.en.html" TargetMode="External"/><Relationship Id="rId50" Type="http://schemas.openxmlformats.org/officeDocument/2006/relationships/hyperlink" Target="http://www.mas.gov.sg/masmcm/bin/pt1MAS_FSR.htm" TargetMode="External"/><Relationship Id="rId51" Type="http://schemas.openxmlformats.org/officeDocument/2006/relationships/hyperlink" Target="http://www.nbb.be/pub/06_00_00_00_00/06_03_00_00_00/06_03_02_00_00.htm?l=en&amp;t=ho" TargetMode="External"/><Relationship Id="rId52" Type="http://schemas.openxmlformats.org/officeDocument/2006/relationships/hyperlink" Target="http://www.reservebank.co.za/internet/publication.nsf/(Web Main Frameset)?OpenFrameSet&amp;Frame=frmMain&amp;Src=%2Finternet%2Fpublication.nsf%2FWLNV%2F744d8d240681983842256b20003fb075%3FOpenDocument%26AutoFramed" TargetMode="External"/><Relationship Id="rId53" Type="http://schemas.openxmlformats.org/officeDocument/2006/relationships/hyperlink" Target="http://www.bankofestonia.info/pub/en/dokumendid/publikatsioonid/seeriad/finantsvahendus/" TargetMode="External"/><Relationship Id="rId54" Type="http://schemas.openxmlformats.org/officeDocument/2006/relationships/hyperlink" Target="http://www.imf.org/external/pubs/ft/quart/index.htm" TargetMode="External"/><Relationship Id="rId55" Type="http://schemas.openxmlformats.org/officeDocument/2006/relationships/hyperlink" Target="http://www.eccb-centralbank.org/Publications/index.asp" TargetMode="External"/><Relationship Id="rId56" Type="http://schemas.openxmlformats.org/officeDocument/2006/relationships/hyperlink" Target="http://www.boj.or.jp/en/theme/research/report/fsr/index.htm" TargetMode="External"/><Relationship Id="rId57" Type="http://schemas.openxmlformats.org/officeDocument/2006/relationships/hyperlink" Target="http://www.ijf.hr/index.php?ime=58" TargetMode="External"/><Relationship Id="rId58" Type="http://schemas.openxmlformats.org/officeDocument/2006/relationships/hyperlink" Target="http://www.imf.org/cgi-shl/create_x.pl?ftp" TargetMode="External"/><Relationship Id="rId59" Type="http://schemas.openxmlformats.org/officeDocument/2006/relationships/hyperlink" Target="http://www.finansforbundet.dk/default.asp?mId=701" TargetMode="External"/><Relationship Id="rId60" Type="http://schemas.openxmlformats.org/officeDocument/2006/relationships/hyperlink" Target="http://ec.europa.eu/budget/publications/fin_reports_de.htm" TargetMode="External"/><Relationship Id="rId61" Type="http://schemas.openxmlformats.org/officeDocument/2006/relationships/hyperlink" Target="http://www.snb.ch/d/publikationen/publi.html" TargetMode="External"/><Relationship Id="rId62" Type="http://schemas.openxmlformats.org/officeDocument/2006/relationships/hyperlink" Target="http://edok.ahb.niedersachsen.de/07/332625257.htm" TargetMode="External"/><Relationship Id="rId63" Type="http://schemas.openxmlformats.org/officeDocument/2006/relationships/hyperlink" Target="http://www.finanzreform.de/finanzreform/index.html" TargetMode="External"/><Relationship Id="rId64" Type="http://schemas.openxmlformats.org/officeDocument/2006/relationships/hyperlink" Target="http://www.finanzreport.nrw.de/" TargetMode="External"/><Relationship Id="rId65" Type="http://schemas.openxmlformats.org/officeDocument/2006/relationships/hyperlink" Target="http://www.bundesbank.de/presse/presse_finanzstabilitaetsbericht.php" TargetMode="External"/><Relationship Id="rId66" Type="http://schemas.openxmlformats.org/officeDocument/2006/relationships/hyperlink" Target="http://www.oenb.at/de/presse_pub/period_pub/statistik/sonderhefte/sonderhefte_statistiken.jsp" TargetMode="External"/><Relationship Id="rId67" Type="http://schemas.openxmlformats.org/officeDocument/2006/relationships/hyperlink" Target="http://www.finnfacts.fi/english/aboutus/publications.html" TargetMode="External"/><Relationship Id="rId68" Type="http://schemas.openxmlformats.org/officeDocument/2006/relationships/hyperlink" Target="http://www.taloustieteellinenseura.fi/fep/" TargetMode="External"/><Relationship Id="rId69" Type="http://schemas.openxmlformats.org/officeDocument/2006/relationships/hyperlink" Target="http://www.fin.gc.ca/purl/fiscmon-e.html" TargetMode="External"/><Relationship Id="rId70" Type="http://schemas.openxmlformats.org/officeDocument/2006/relationships/hyperlink" Target="http://www.ifs.org.uk/fiscalstudies.php" TargetMode="External"/><Relationship Id="rId71" Type="http://schemas.openxmlformats.org/officeDocument/2006/relationships/hyperlink" Target="http://www.nasbo.org/publications.php" TargetMode="External"/><Relationship Id="rId72" Type="http://schemas.openxmlformats.org/officeDocument/2006/relationships/hyperlink" Target="http://www.world-psi.org/TemplateFr.cfm?Section=Publications&amp;CONTENTID=1955&amp;TEMPLATE=/ContentManagement/ContentDisplay.cfm" TargetMode="External"/><Relationship Id="rId73" Type="http://schemas.openxmlformats.org/officeDocument/2006/relationships/hyperlink" Target="http://forschung.deutsche-rentenversicherung.de/ForschPortalWeb/contentAction.do?key=main_fna_info_jahresberichte&amp;chmenu=ispvwNavEntriesByHierarchy69" TargetMode="External"/><Relationship Id="rId74" Type="http://schemas.openxmlformats.org/officeDocument/2006/relationships/hyperlink" Target="http://www.oenb.at/en/presse_pub/period_pub/volkswirtschaft/berichte_und_studien/focus_on_austria.jsp" TargetMode="External"/><Relationship Id="rId75" Type="http://schemas.openxmlformats.org/officeDocument/2006/relationships/hyperlink" Target="http://www.oenb.at/de/presse_pub/period_pub/volkswirtschaft/integration/focus_on_european_economic_integration.jsp" TargetMode="External"/><Relationship Id="rId76" Type="http://schemas.openxmlformats.org/officeDocument/2006/relationships/hyperlink" Target="http://www.oenb.at/de/presse_pub/period_pub/volkswirtschaft/focus_on_transition/focus_on_transition.jsp" TargetMode="External"/><Relationship Id="rId77" Type="http://schemas.openxmlformats.org/officeDocument/2006/relationships/hyperlink" Target="http://www.forbes.com/fdc/welcome_new.shtml" TargetMode="External"/><Relationship Id="rId78" Type="http://schemas.openxmlformats.org/officeDocument/2006/relationships/hyperlink" Target="http://www.eclac.cl/cgi-bin/getProd.asp?xml=/ddpe/agrupadores_xml/aes253.xml&amp;xsl=/agrupadores_xml/a16l-i.xsl&amp;base=/tpl-i/top-bottom.xsl" TargetMode="External"/><Relationship Id="rId79" Type="http://schemas.openxmlformats.org/officeDocument/2006/relationships/hyperlink" Target="http://www.destatis.de/mv/methfe.htm" TargetMode="External"/><Relationship Id="rId80" Type="http://schemas.openxmlformats.org/officeDocument/2006/relationships/hyperlink" Target="http://money.cnn.com/magazines/fortune/" TargetMode="External"/><Relationship Id="rId81" Type="http://schemas.openxmlformats.org/officeDocument/2006/relationships/hyperlink" Target="http://osha.europa.eu/publications/forum" TargetMode="External"/><Relationship Id="rId82" Type="http://schemas.openxmlformats.org/officeDocument/2006/relationships/hyperlink" Target="http://www.iwkoeln.de/default.aspx?p=pub&amp;i=1801&amp;n=lastpub7&amp;m=pub&amp;f=4" TargetMode="External"/><Relationship Id="rId83" Type="http://schemas.openxmlformats.org/officeDocument/2006/relationships/hyperlink" Target="http://redalyc.uaemex.mx/redalyc/src/inicio/HomRevRed.jsp?iCveEntRev=631" TargetMode="External"/><Relationship Id="rId84" Type="http://schemas.openxmlformats.org/officeDocument/2006/relationships/hyperlink" Target="http://www.ces.ncsu.edu/depts/fcs/pub/forum.html" TargetMode="External"/><Relationship Id="rId85" Type="http://schemas.openxmlformats.org/officeDocument/2006/relationships/hyperlink" Target="http://www.nwir.de/" TargetMode="External"/><Relationship Id="rId86" Type="http://schemas.openxmlformats.org/officeDocument/2006/relationships/hyperlink" Target="http://www.foes.de/de/mitteilungen.html" TargetMode="External"/><Relationship Id="rId87" Type="http://schemas.openxmlformats.org/officeDocument/2006/relationships/hyperlink" Target="http://www.frachtdienst-online.de/" TargetMode="External"/><Relationship Id="rId88" Type="http://schemas.openxmlformats.org/officeDocument/2006/relationships/hyperlink" Target="http://www.insee.fr/fr/ppp/publications/en_bref.htm" TargetMode="External"/><Relationship Id="rId89" Type="http://schemas.openxmlformats.org/officeDocument/2006/relationships/hyperlink" Target="http://www.frbsf.org/publications/economics/letter/index.php" TargetMode="External"/><Relationship Id="rId90" Type="http://schemas.openxmlformats.org/officeDocument/2006/relationships/hyperlink" Target="http://www.tu-freiberg.de/~wwwfak6/index.php?option=com_content&amp;task=view&amp;id=112&amp;Itemid=207" TargetMode="External"/><Relationship Id="rId91" Type="http://schemas.openxmlformats.org/officeDocument/2006/relationships/hyperlink" Target="http://www.frequenz.net/" TargetMode="External"/><Relationship Id="rId92" Type="http://schemas.openxmlformats.org/officeDocument/2006/relationships/hyperlink" Target="http://200.23.245.225/fn/" TargetMode="External"/><Relationship Id="rId93" Type="http://schemas.openxmlformats.org/officeDocument/2006/relationships/hyperlink" Target="http://www.babson.edu/entrep/fer/" TargetMode="External"/><Relationship Id="rId94" Type="http://schemas.openxmlformats.org/officeDocument/2006/relationships/hyperlink" Target="http://www.fuentesestadisticas.com/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54:00Z</dcterms:created>
  <dc:creator>m1</dc:creator>
  <dc:description/>
  <cp:keywords/>
  <dc:language>en-US</dc:language>
  <cp:lastModifiedBy>NataliaSh</cp:lastModifiedBy>
  <dcterms:modified xsi:type="dcterms:W3CDTF">2008-06-30T11:04:00Z</dcterms:modified>
  <cp:revision>3</cp:revision>
  <dc:subject/>
  <dc:title>Faces </dc:title>
</cp:coreProperties>
</file>