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931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  <w:t xml:space="preserve">  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de-DE"/>
                </w:rPr>
                <w:t>Gaceta Laboral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de-DE"/>
                </w:rPr>
                <w:t>Geldpolitik &amp; Wirtschaf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de-DE"/>
                </w:rPr>
                <w:t>Georgian Economic Trends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en-GB"/>
                </w:rPr>
                <w:t>German Journal of Urban Studi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en-GB"/>
                </w:rPr>
                <w:t>German Risk and Insurance Review (GRIR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de-DE"/>
                </w:rPr>
                <w:t>Geschäftsbericht / Bundesvereinigung der Deutschen Arbeitgeberverbänd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de-DE"/>
                </w:rPr>
                <w:t>Geschäftsbericht / Deutsche Bundesbank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de-DE"/>
                </w:rPr>
                <w:t>Geschäftsbericht / Die Bah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de-DE"/>
                </w:rPr>
                <w:t>Geschäftsbericht / Henkel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de-DE"/>
                </w:rPr>
                <w:t>Geschäftsbericht / Landwirtschaftliche Rentenbank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de-DE"/>
                </w:rPr>
                <w:t>Geschäftsbericht / MAN-Aktiengesellschaf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de-DE"/>
                </w:rPr>
                <w:t>Geschäftsbericht / Österreichische Nationalbank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de-DE"/>
                </w:rPr>
                <w:t>Geschäftsbericht / Sparkassenverband Baden-Württemberg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de-DE"/>
                </w:rPr>
                <w:t>Geschäftsbericht / Südwestmetall, Verband der Metall- und Elektroindustrie Baden-Württemberg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de-DE"/>
                </w:rPr>
                <w:t>Geschäftsbericht / Volkswagen-AG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en-GB"/>
                </w:rPr>
                <w:t>Gestión y Política Públic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en-GB"/>
                </w:rPr>
                <w:t>Global Financial Stability Repor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en-GB"/>
                </w:rPr>
                <w:t>Global Tourism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en-GB"/>
                </w:rPr>
                <w:t>Globalización: Revista Mensual de Economía, Sociedad y Cultur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en-GB"/>
                </w:rPr>
                <w:t>Gold in the Official Secto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en-GB"/>
                </w:rPr>
                <w:t>Gold Supply &amp; Demand Repor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en-GB"/>
                </w:rPr>
                <w:t>Government Executive : the Independent Business Magazine of Governmen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de-DE"/>
                </w:rPr>
                <w:t>GPMU Direct Magazin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en-GB"/>
                </w:rPr>
                <w:t>Grain: World Markets &amp; Trad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de-DE"/>
                </w:rPr>
                <w:t>GreenBudgetNews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de-DE"/>
                </w:rPr>
                <w:t>GründerZeiten / Bundesministerium für Wirtschaft und Technologi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lang w:val="en-GB"/>
                </w:rPr>
                <w:t>Guidelines for the Single State Monetary Polic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lang w:val="en-GB"/>
                </w:rPr>
                <w:t>Hagtiðíndi: Short Term Indicator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lang w:val="de-DE"/>
                </w:rPr>
                <w:t>Halbjahresbericht / Stadt Mannheim, Stabsstelle Stadtforschung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lang w:val="en-GB"/>
                </w:rPr>
                <w:t>Han'guk-kaebal-yon'gu / Korea Development Review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lang w:val="de-DE"/>
                </w:rPr>
                <w:t>Handlungsbibliothek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lang w:val="de-DE"/>
                </w:rPr>
                <w:t>Haushaltsplan / NRW / Finanzministerium des Landes Nordrhein-Westfal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lang w:val="de-DE"/>
                </w:rPr>
                <w:t>Haushaltsplan des Landes Hess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lang w:val="de-DE"/>
                </w:rPr>
                <w:t>Haushaltsplan des Landes Hessen : Nachtrag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lang w:val="de-DE"/>
                </w:rPr>
                <w:t>Haushaltsplan von Berli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lang w:val="de-DE"/>
                </w:rPr>
                <w:t>Haushaltsrechnung des Landes Hess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lang w:val="en-GB"/>
                </w:rPr>
                <w:t>Health &amp; Consumer Voice (Formerly Consumer Voic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lang w:val="en-GB"/>
                </w:rPr>
                <w:t>Health Care Financing Review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lang w:val="de-DE"/>
                </w:rPr>
                <w:t>Hessischer Konjunkturspiegel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lang w:val="de-DE"/>
                </w:rPr>
                <w:t>Highway Statistics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lang w:val="en-GB"/>
                </w:rPr>
                <w:t>History of Economics Review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lang w:val="de-DE"/>
                </w:rPr>
                <w:t>Horizons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lang w:val="de-DE"/>
                </w:rPr>
                <w:t>Hotel und Tourismus Revu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lang w:val="en-GB"/>
                </w:rPr>
                <w:t>Houston Busines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lang w:val="en-GB"/>
                </w:rPr>
                <w:t>HVBG-Jahrbuch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lang w:val="en-GB"/>
                </w:rPr>
                <w:t>HWWA Discussion Pape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lang w:val="en-GB"/>
                </w:rPr>
                <w:t>HWWA-Info</w:t>
              </w:r>
            </w:hyperlink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lang w:val="en-GB"/>
                </w:rPr>
                <w:t>HWWA-Report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rbi.luz.edu.ve/scielo.php?script=sci_serial&amp;pid=1315-8597&amp;lng=en&amp;nrm=iso" TargetMode="External"/><Relationship Id="rId4" Type="http://schemas.openxmlformats.org/officeDocument/2006/relationships/hyperlink" Target="http://www.oenb.at/de/presse_pub/period_pub/volkswirtschaft/geldpolitik/geldpolitik_und_wirtschaft.jsp" TargetMode="External"/><Relationship Id="rId5" Type="http://schemas.openxmlformats.org/officeDocument/2006/relationships/hyperlink" Target="http://www.geplac.org/index.php?lang_id=ENG&amp;sec_id=50210" TargetMode="External"/><Relationship Id="rId6" Type="http://schemas.openxmlformats.org/officeDocument/2006/relationships/hyperlink" Target="http://www.difu.de/index.shtml?/publikationen/dfk/en/welcome.shtml" TargetMode="External"/><Relationship Id="rId7" Type="http://schemas.openxmlformats.org/officeDocument/2006/relationships/hyperlink" Target="http://www.risk-insurance.de/" TargetMode="External"/><Relationship Id="rId8" Type="http://schemas.openxmlformats.org/officeDocument/2006/relationships/hyperlink" Target="http://www.bda-online.de/www/bdaonline.nsf/id/Geschaeftsberichte" TargetMode="External"/><Relationship Id="rId9" Type="http://schemas.openxmlformats.org/officeDocument/2006/relationships/hyperlink" Target="http://www.bundesbank.de/volkswirtschaft/vo_geschaeftsbericht.php" TargetMode="External"/><Relationship Id="rId10" Type="http://schemas.openxmlformats.org/officeDocument/2006/relationships/hyperlink" Target="http://www.db.de/site/bahn/de/unternehmen/investor__relations/finanzberichte/geschaeftsbericht/geschaeftsbericht__2004.html" TargetMode="External"/><Relationship Id="rId11" Type="http://schemas.openxmlformats.org/officeDocument/2006/relationships/hyperlink" Target="http://finanzberichte.henkel.de/willkommen" TargetMode="External"/><Relationship Id="rId12" Type="http://schemas.openxmlformats.org/officeDocument/2006/relationships/hyperlink" Target="http://www.rentenbank.de/d/Bank/fContentGeschaeftsberichte.html" TargetMode="External"/><Relationship Id="rId13" Type="http://schemas.openxmlformats.org/officeDocument/2006/relationships/hyperlink" Target="http://www.man.de/index.php?id=110" TargetMode="External"/><Relationship Id="rId14" Type="http://schemas.openxmlformats.org/officeDocument/2006/relationships/hyperlink" Target="http://www.oenb.at/de/presse_pub/period_pub/unternehmen/geschaeftsbericht/geschaeftsbericht.jsp" TargetMode="External"/><Relationship Id="rId15" Type="http://schemas.openxmlformats.org/officeDocument/2006/relationships/hyperlink" Target="http://www.sv-bw.de/SV-BW/index.html" TargetMode="External"/><Relationship Id="rId16" Type="http://schemas.openxmlformats.org/officeDocument/2006/relationships/hyperlink" Target="http://www.suedwestmetall.de/aktuelles_fs.htm" TargetMode="External"/><Relationship Id="rId17" Type="http://schemas.openxmlformats.org/officeDocument/2006/relationships/hyperlink" Target="http://www.volkswagen-ir.de/Gesch_ftsberichte.20.0.html" TargetMode="External"/><Relationship Id="rId18" Type="http://schemas.openxmlformats.org/officeDocument/2006/relationships/hyperlink" Target="http://www.gestionypoliticapublica.cide.edu/index.html" TargetMode="External"/><Relationship Id="rId19" Type="http://schemas.openxmlformats.org/officeDocument/2006/relationships/hyperlink" Target="http://www.imf.org/external/pubs/ft/gfsr/" TargetMode="External"/><Relationship Id="rId20" Type="http://schemas.openxmlformats.org/officeDocument/2006/relationships/hyperlink" Target="http://www.periodicodeturismo.com.br/site/principal/index.php" TargetMode="External"/><Relationship Id="rId21" Type="http://schemas.openxmlformats.org/officeDocument/2006/relationships/hyperlink" Target="http://rcci.net/globalizacion/index.htm" TargetMode="External"/><Relationship Id="rId22" Type="http://schemas.openxmlformats.org/officeDocument/2006/relationships/hyperlink" Target="http://www.gold.org/value/reserve_asset/Gios/index.php" TargetMode="External"/><Relationship Id="rId23" Type="http://schemas.openxmlformats.org/officeDocument/2006/relationships/hyperlink" Target="http://www.gfms.co.uk/market_commentary.htm" TargetMode="External"/><Relationship Id="rId24" Type="http://schemas.openxmlformats.org/officeDocument/2006/relationships/hyperlink" Target="http://www.govexec.com/" TargetMode="External"/><Relationship Id="rId25" Type="http://schemas.openxmlformats.org/officeDocument/2006/relationships/hyperlink" Target="http://www.poptel.org.uk/gpmu/resources/index.htm" TargetMode="External"/><Relationship Id="rId26" Type="http://schemas.openxmlformats.org/officeDocument/2006/relationships/hyperlink" Target="http://www.fas.usda.gov/grain_arc.asp" TargetMode="External"/><Relationship Id="rId27" Type="http://schemas.openxmlformats.org/officeDocument/2006/relationships/hyperlink" Target="http://www.foes.de/de/NewsletterEnglisch.html" TargetMode="External"/><Relationship Id="rId28" Type="http://schemas.openxmlformats.org/officeDocument/2006/relationships/hyperlink" Target="http://www.existenzgruender.de/publikationen/gruender_zeiten/index.php" TargetMode="External"/><Relationship Id="rId29" Type="http://schemas.openxmlformats.org/officeDocument/2006/relationships/hyperlink" Target="http://www.cbr.ru/eng/today/publications_reports/" TargetMode="External"/><Relationship Id="rId30" Type="http://schemas.openxmlformats.org/officeDocument/2006/relationships/hyperlink" Target="http://www.statice.is/?PageId=1345" TargetMode="External"/><Relationship Id="rId31" Type="http://schemas.openxmlformats.org/officeDocument/2006/relationships/hyperlink" Target="http://www.mannheim.de/io2/browse/Webseiten/Politik %26 Verwaltung/&#196;mter %26 Eigenbetriebe/Stabsstelle Stadtforschung/Berichte" TargetMode="External"/><Relationship Id="rId32" Type="http://schemas.openxmlformats.org/officeDocument/2006/relationships/hyperlink" Target="http://www.kdi.re.kr/kdi_eng/database/report_art.jsp?period_type=1&amp;pub_no=9183" TargetMode="External"/><Relationship Id="rId33" Type="http://schemas.openxmlformats.org/officeDocument/2006/relationships/hyperlink" Target="http://www.ub.uni-bielefeld.de/diglib/aufkl/handlungsbibliothek/index.htm" TargetMode="External"/><Relationship Id="rId34" Type="http://schemas.openxmlformats.org/officeDocument/2006/relationships/hyperlink" Target="http://www.fm.nrw.de/cgi-bin/fm/custom/pub/content.cgi?lang=1&amp;ticket=guest&amp;oid=1198" TargetMode="External"/><Relationship Id="rId35" Type="http://schemas.openxmlformats.org/officeDocument/2006/relationships/hyperlink" Target="http://starweb.hessen.de/starweb/LIS/dokumentenarchivstart.htm?haushalt.htm" TargetMode="External"/><Relationship Id="rId36" Type="http://schemas.openxmlformats.org/officeDocument/2006/relationships/hyperlink" Target="http://starweb.hessen.de/starweb/LIS/dokumentenarchivstart.htm?haushalt.htm" TargetMode="External"/><Relationship Id="rId37" Type="http://schemas.openxmlformats.org/officeDocument/2006/relationships/hyperlink" Target="http://www.berlin.de/sen/finanzen/haushalt/download/index.html" TargetMode="External"/><Relationship Id="rId38" Type="http://schemas.openxmlformats.org/officeDocument/2006/relationships/hyperlink" Target="http://starweb.hessen.de/starweb/LIS/dokumentenarchivstart.htm?haushalt.htm" TargetMode="External"/><Relationship Id="rId39" Type="http://schemas.openxmlformats.org/officeDocument/2006/relationships/hyperlink" Target="http://ec.europa.eu/dgs/health_consumer/dyna/consumervoice/consumervoice.cfm" TargetMode="External"/><Relationship Id="rId40" Type="http://schemas.openxmlformats.org/officeDocument/2006/relationships/hyperlink" Target="http://www.cms.hhs.gov/HealthCareFinancingReview/" TargetMode="External"/><Relationship Id="rId41" Type="http://schemas.openxmlformats.org/officeDocument/2006/relationships/hyperlink" Target="http://www.hessen-agentur.de/dynasite.cfm?dssid=75&amp;dsmid=3567" TargetMode="External"/><Relationship Id="rId42" Type="http://schemas.openxmlformats.org/officeDocument/2006/relationships/hyperlink" Target="http://www.fhwa.dot.gov/policy/ohpi/hss/hsspubs.htm" TargetMode="External"/><Relationship Id="rId43" Type="http://schemas.openxmlformats.org/officeDocument/2006/relationships/hyperlink" Target="http://hetsa.fec.anu.edu.au/review/ejournal/default.asp" TargetMode="External"/><Relationship Id="rId44" Type="http://schemas.openxmlformats.org/officeDocument/2006/relationships/hyperlink" Target="http://policyresearch.gc.ca/page.asp?pagenm=pub_horizons" TargetMode="External"/><Relationship Id="rId45" Type="http://schemas.openxmlformats.org/officeDocument/2006/relationships/hyperlink" Target="http://www.htr.ch/" TargetMode="External"/><Relationship Id="rId46" Type="http://schemas.openxmlformats.org/officeDocument/2006/relationships/hyperlink" Target="http://www.dallasfed.org/research/houston/index.html" TargetMode="External"/><Relationship Id="rId47" Type="http://schemas.openxmlformats.org/officeDocument/2006/relationships/hyperlink" Target="http://www.hvbg.de/d/pages/service/download/jahrbuch/index.html" TargetMode="External"/><Relationship Id="rId48" Type="http://schemas.openxmlformats.org/officeDocument/2006/relationships/hyperlink" Target="http://www.hwwa.de/Forschung/Publikationen/Discussion_Paper/Archiv.htm" TargetMode="External"/><Relationship Id="rId49" Type="http://schemas.openxmlformats.org/officeDocument/2006/relationships/hyperlink" Target="http://www.hwwa.de/Forschung/Publikationen/HWWA-Info/Bezugsinfo.htm" TargetMode="External"/><Relationship Id="rId50" Type="http://schemas.openxmlformats.org/officeDocument/2006/relationships/hyperlink" Target="http://www.hwwa.de/Forschung/Publikationen/Report/Archiv.htm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50:00Z</dcterms:created>
  <dc:creator>m1</dc:creator>
  <dc:description/>
  <cp:keywords/>
  <dc:language>en-US</dc:language>
  <cp:lastModifiedBy>NataliaSh</cp:lastModifiedBy>
  <dcterms:modified xsi:type="dcterms:W3CDTF">2008-06-30T11:04:00Z</dcterms:modified>
  <cp:revision>3</cp:revision>
  <dc:subject/>
  <dc:title>  </dc:title>
</cp:coreProperties>
</file>