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2"/>
        <w:gridCol w:w="7"/>
        <w:gridCol w:w="8934"/>
        <w:gridCol w:w="8"/>
        <w:gridCol w:w="34"/>
        <w:gridCol w:w="7"/>
        <w:gridCol w:w="8"/>
        <w:gridCol w:w="78"/>
        <w:gridCol w:w="7"/>
        <w:gridCol w:w="8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IAB-Forschung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IAB-Kurz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IAB-Materiali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IAEE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IB Revij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Iberoamérica: Trimestral desde Moscú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ICEM Glob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Iconomy ePaper</w:t>
              </w:r>
            </w:hyperlink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Iconos. Revista de Ciencias Socia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ICPS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ICSID ...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IDB América: Magazine of the Inter-American Development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IDEA: Ideas for Development in the Americ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IFC Impact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Ifo Standpunk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Ifo-Newslett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Ifo-Studien : Zeitschrift für Empirische Wirtschaft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IFS Working Papers / Institute for Fiscal Studies Lond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IGF-Forschungs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zew.de/de/publikationen/umfrageergebnisse.php3?mi=PUB&amp;si=IKTR" \l "iktreport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IKT-Report (ZEW)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Illik Hesabat = Annual Report / National Bank of Azerbaijan Republ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ILO SRO Budapest Newsletter / International Labour Organisation, Subregional Office for Central and Eastern Europ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ILO-Nachricht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IMF Civil Society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IMF Research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IMF Staff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IMF Surv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Implementation on Monetary Policy in the Euro Area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INDICARE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Indiateurs</w:t>
              </w:r>
            </w:hyperlink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de-DE"/>
                </w:rPr>
                <w:t>Indonesia (älter als 5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Industria Brasileira</w:t>
              </w:r>
            </w:hyperlink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Industrial &amp; Labor Relations Review (2003 - älter als 18 Monate und alle Book Review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Industrial Development Repor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Industrial Geograph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Industrial Property Laws and Treat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Industrie-Anzeig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Industrihistoria i Vä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Industry and Environ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Industry Trade and Technolog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Industry Wee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Inflation Report / Banco Central do Bras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Inflation Report / Bangko Sentral ng Pilipin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Inflation Report / Bank of Eng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Inflation Report / National Bank of Po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Inflation Report / National Bank of Rom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de-DE"/>
                </w:rPr>
                <w:t>Inflation Report / Norges 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de-DE"/>
                </w:rPr>
                <w:t>Info / Deutsche Rentenversicherung Bund (Formerly: VDR-Info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de-DE"/>
                </w:rPr>
                <w:t>Info-Tabac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de-DE"/>
                </w:rPr>
                <w:t>Inforegio / Europäische Kommission, Generaldirektion Regionalpolitik. New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Inforegio-Panoram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Information Bulletin / National Bank of Po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de-DE"/>
                </w:rPr>
                <w:t>Informationen aus dem Institut für Mittelstand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de-DE"/>
                </w:rPr>
                <w:t>Informationen aus der Amtlichen Statis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de-DE"/>
                </w:rPr>
                <w:t>Informationen zur Sozial- und Arbeitsmarktpolitik (ISA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de-DE"/>
                </w:rPr>
                <w:t>Informationen zur Wirtschafts- und Strukturpolitik / DGB-Bundesvorstand, Abt. Wirtschaftspoli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de-DE"/>
                </w:rPr>
                <w:t>Informe ALCA / Friedrich-Ebert-Stif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Informe de Estabilidad Financie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Informe de la Economía Dominicana / Banco Central de la República Dominic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Informe de la Junta Directiva al Congreso de la República / Banco de la Repúbl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Informe de Política Moneta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Informe Eonomico</w:t>
              </w:r>
            </w:hyperlink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en-GB"/>
                </w:rPr>
                <w:t>Informe Económico / Banco Central de Venezue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Informe Economico Financiero</w:t>
              </w:r>
            </w:hyperlink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Informe Económico y Financier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de-DE"/>
                </w:rPr>
                <w:t>Informe sobre Inflació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INFORMS Transactions on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de-DE"/>
                </w:rPr>
                <w:t>Innovation &amp; Technology Transf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de-DE"/>
                </w:rPr>
                <w:t>Innovationsindikator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de-DE"/>
                </w:rPr>
                <w:t>Insolvenz- und Wirtschaftsrecht (IWIR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de-DE"/>
                </w:rPr>
                <w:t>Insolvenzen in Europ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de-DE"/>
                </w:rPr>
                <w:t>Insolvenzen, Neugründungen, Lösch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Intangible Capit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Interdisciplinary Journal of Information, Knowledge, and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Internal Revenue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Capital Markets Repor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Economic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Economic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Institute for Asian Studies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Business and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entral Banking : IJCB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munity Currency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teroperability in Business Information Systems : IB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Organisational Behaviou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Monetary Fund: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Productivity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Public Management Review (IPM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Reform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Research Journal of Finance and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Review of Economics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Trade 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Trade Statistics</w:t>
              </w:r>
            </w:hyperlink>
          </w:p>
        </w:tc>
        <w:tc>
          <w:tcPr>
            <w:tcW w:w="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de-DE"/>
                </w:rPr>
                <w:t>Internationale Vermögensposition Österreich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er Reformmonitor</w:t>
              </w:r>
            </w:hyperlink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Afric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the Centre for Energy, Petroleum and Mineral Law and Policy - CEPMLP, Dunde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lang w:val="en-GB"/>
                </w:rPr>
                <w:t>Internet Worl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lang w:val="en-GB"/>
                </w:rPr>
                <w:t>Inversión Extranjera en América Latina y el Caribe, 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lang w:val="en-GB"/>
                </w:rPr>
                <w:t>Investigación y Desarroll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lang w:val="en-GB"/>
                </w:rPr>
                <w:t>Investigaciones Económicas / Fundación SEP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lang w:val="en-GB"/>
                </w:rPr>
                <w:t>Investigaiones Regionales</w:t>
              </w:r>
            </w:hyperlink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lang w:val="en-GB"/>
                </w:rPr>
                <w:t>IOT-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lang w:val="en-GB"/>
                </w:rPr>
                <w:t>IRU-Couri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lang w:val="en-GB"/>
                </w:rPr>
                <w:t>Israel Economic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lang w:val="en-GB"/>
                </w:rPr>
                <w:t>Issues in Political Econo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lang w:val="en-GB"/>
                </w:rPr>
                <w:t>Is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lang w:val="en-GB"/>
                </w:rPr>
                <w:t>Italian Labour Law e-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lang w:val="de-DE"/>
                </w:rPr>
                <w:t>IW-Trend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83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lang w:val="de-DE"/>
                </w:rPr>
                <w:t>iwd - Informationsdienst des Instituts der Deutschen 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lang w:val="de-DE"/>
                </w:rPr>
                <w:t>IWH Diskussionspapiere / Institut für Wirtschaftsforschung Hall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b.de/asp/order/vvzdokuOhne.asp?doktyp=fb" TargetMode="External"/><Relationship Id="rId4" Type="http://schemas.openxmlformats.org/officeDocument/2006/relationships/hyperlink" Target="http://www.iab.de/asp/order/vvzdoku.asp?doktyp=kb" TargetMode="External"/><Relationship Id="rId5" Type="http://schemas.openxmlformats.org/officeDocument/2006/relationships/hyperlink" Target="http://www.iab.de/asp/order/vvzdoku.asp?doktyp=ma" TargetMode="External"/><Relationship Id="rId6" Type="http://schemas.openxmlformats.org/officeDocument/2006/relationships/hyperlink" Target="http://www.iaee.org/de/publications/newsletter.aspx" TargetMode="External"/><Relationship Id="rId7" Type="http://schemas.openxmlformats.org/officeDocument/2006/relationships/hyperlink" Target="http://www.gov.si/umar/public/ibrevija.php" TargetMode="External"/><Relationship Id="rId8" Type="http://schemas.openxmlformats.org/officeDocument/2006/relationships/hyperlink" Target="http://www.red-redial.net/publicacion.php?pub=revistas&amp;revue=Iberoam&#1081;rica. Trimestral desde Mosc&#1098;" TargetMode="External"/><Relationship Id="rId9" Type="http://schemas.openxmlformats.org/officeDocument/2006/relationships/hyperlink" Target="http://www.icem.org/" TargetMode="External"/><Relationship Id="rId10" Type="http://schemas.openxmlformats.org/officeDocument/2006/relationships/hyperlink" Target="http://www.iconomy.de/de/epaper/aktuelle_ausgabe/index.html" TargetMode="External"/><Relationship Id="rId11" Type="http://schemas.openxmlformats.org/officeDocument/2006/relationships/hyperlink" Target="http://redalyc.uaemex.mx/redalyc/src/inicio/HomRevRed.jsp?iCveEntRev=509" TargetMode="External"/><Relationship Id="rId12" Type="http://schemas.openxmlformats.org/officeDocument/2006/relationships/hyperlink" Target="http://www.icps.kiev.ua/eng/publications/nl.html" TargetMode="External"/><Relationship Id="rId13" Type="http://schemas.openxmlformats.org/officeDocument/2006/relationships/hyperlink" Target="http://www.worldbank.org/icsid/pubs/1998ar/main.htm" TargetMode="External"/><Relationship Id="rId14" Type="http://schemas.openxmlformats.org/officeDocument/2006/relationships/hyperlink" Target="http://www.iadb.org/idbamerica/" TargetMode="External"/><Relationship Id="rId15" Type="http://schemas.openxmlformats.org/officeDocument/2006/relationships/hyperlink" Target="http://www.iadb.org/res/index.cfm?fuseaction=Publications.List&amp;type=pub_type&amp;pub_type_id=NEW&amp;pub_type_id1=IDE" TargetMode="External"/><Relationship Id="rId16" Type="http://schemas.openxmlformats.org/officeDocument/2006/relationships/hyperlink" Target="http://www.ifc.org/publications/pubs/impact/impact.html" TargetMode="External"/><Relationship Id="rId17" Type="http://schemas.openxmlformats.org/officeDocument/2006/relationships/hyperlink" Target="http://www.cesifo-group.de/portal/page?_pageid=36,34713&amp;_dad=portal&amp;_schema=PORTAL" TargetMode="External"/><Relationship Id="rId18" Type="http://schemas.openxmlformats.org/officeDocument/2006/relationships/hyperlink" Target="http://www.cesifo-group.de/portal/page?_pageid=36,354970&amp;_dad=portal&amp;_schema=PORTAL" TargetMode="External"/><Relationship Id="rId19" Type="http://schemas.openxmlformats.org/officeDocument/2006/relationships/hyperlink" Target="http://www.cesifo-group.de/portal/page?_pageid=36,102820&amp;_dad=portal&amp;_schema=PORTAL&amp;item_link=ifostudien_index.htm" TargetMode="External"/><Relationship Id="rId20" Type="http://schemas.openxmlformats.org/officeDocument/2006/relationships/hyperlink" Target="http://www.ifs.org.uk/publications.php?type=wp" TargetMode="External"/><Relationship Id="rId21" Type="http://schemas.openxmlformats.org/officeDocument/2006/relationships/hyperlink" Target="http://www.aif.de/igf/" TargetMode="External"/><Relationship Id="rId22" Type="http://schemas.openxmlformats.org/officeDocument/2006/relationships/hyperlink" Target="http://www.nba.az/?mod=inside&amp;id=68&amp;lang=en&amp;sub1=109&amp;sub2=110" TargetMode="External"/><Relationship Id="rId23" Type="http://schemas.openxmlformats.org/officeDocument/2006/relationships/hyperlink" Target="http://www.ilo-ceet.hu/public/english/region/eurpro/budapest/info/bul/index.htm" TargetMode="External"/><Relationship Id="rId24" Type="http://schemas.openxmlformats.org/officeDocument/2006/relationships/hyperlink" Target="http://www.ilo.org/public/german/region/eurpro/bonn/ilo_nachrichten.htm" TargetMode="External"/><Relationship Id="rId25" Type="http://schemas.openxmlformats.org/officeDocument/2006/relationships/hyperlink" Target="http://www.imf.org/external/np/exr/cs/eng/index.asp" TargetMode="External"/><Relationship Id="rId26" Type="http://schemas.openxmlformats.org/officeDocument/2006/relationships/hyperlink" Target="http://www.imf.org/external/pubs/ft/irb/archive.htm" TargetMode="External"/><Relationship Id="rId27" Type="http://schemas.openxmlformats.org/officeDocument/2006/relationships/hyperlink" Target="http://www.imf.org/external/pubs/ft/staffp/archive.htm" TargetMode="External"/><Relationship Id="rId28" Type="http://schemas.openxmlformats.org/officeDocument/2006/relationships/hyperlink" Target="http://www.imf.org/external/pubs/ft/survey/surveyx.htm" TargetMode="External"/><Relationship Id="rId29" Type="http://schemas.openxmlformats.org/officeDocument/2006/relationships/hyperlink" Target="http://www.ecb.int/pub/pub/mopo/html/index.en.html" TargetMode="External"/><Relationship Id="rId30" Type="http://schemas.openxmlformats.org/officeDocument/2006/relationships/hyperlink" Target="http://www.indicare.org/tiki-page.php?pageName=IndicareMonitor" TargetMode="External"/><Relationship Id="rId31" Type="http://schemas.openxmlformats.org/officeDocument/2006/relationships/hyperlink" Target="http://www.coe.ccip.fr/revue_indicateurs.asp?ARB_N_ID=27" TargetMode="External"/><Relationship Id="rId32" Type="http://schemas.openxmlformats.org/officeDocument/2006/relationships/hyperlink" Target="http://e-publishing.library.cornell.edu/DPubS/UI/1.0/Journal?authority=seap.indo" TargetMode="External"/><Relationship Id="rId33" Type="http://schemas.openxmlformats.org/officeDocument/2006/relationships/hyperlink" Target="http://www.cni.org.br/f-ps-revista.htm" TargetMode="External"/><Relationship Id="rId34" Type="http://schemas.openxmlformats.org/officeDocument/2006/relationships/hyperlink" Target="http://digitalcommons.ilr.cornell.edu/ilrreview/" TargetMode="External"/><Relationship Id="rId35" Type="http://schemas.openxmlformats.org/officeDocument/2006/relationships/hyperlink" Target="http://www.unido.org/doc/5156" TargetMode="External"/><Relationship Id="rId36" Type="http://schemas.openxmlformats.org/officeDocument/2006/relationships/hyperlink" Target="http://igeographer.lib.indstate.edu/" TargetMode="External"/><Relationship Id="rId37" Type="http://schemas.openxmlformats.org/officeDocument/2006/relationships/hyperlink" Target="http://www.wipo.int/news/en/index.html?wipo_content_frame=/cfdiplaw/en/laws_treaties/index.htm" TargetMode="External"/><Relationship Id="rId38" Type="http://schemas.openxmlformats.org/officeDocument/2006/relationships/hyperlink" Target="http://www.industrieanzeiger.de/ia/live/start/1.html" TargetMode="External"/><Relationship Id="rId39" Type="http://schemas.openxmlformats.org/officeDocument/2006/relationships/hyperlink" Target="http://www.industrihistoriaivast.net/" TargetMode="External"/><Relationship Id="rId40" Type="http://schemas.openxmlformats.org/officeDocument/2006/relationships/hyperlink" Target="http://www.uneptie.org/media/review/vol27no1/voL27no1.htm" TargetMode="External"/><Relationship Id="rId41" Type="http://schemas.openxmlformats.org/officeDocument/2006/relationships/hyperlink" Target="http://www.usitc.gov/ind_econ_ana/research_ana/ier_ittr/ittr/index.htm" TargetMode="External"/><Relationship Id="rId42" Type="http://schemas.openxmlformats.org/officeDocument/2006/relationships/hyperlink" Target="http://www.industryweek.com/" TargetMode="External"/><Relationship Id="rId43" Type="http://schemas.openxmlformats.org/officeDocument/2006/relationships/hyperlink" Target="http://www.bcb.gov.br/?RED-INFLAREPORT" TargetMode="External"/><Relationship Id="rId44" Type="http://schemas.openxmlformats.org/officeDocument/2006/relationships/hyperlink" Target="http://www.bsp.gov.ph/publications/regular_inflation.asp" TargetMode="External"/><Relationship Id="rId45" Type="http://schemas.openxmlformats.org/officeDocument/2006/relationships/hyperlink" Target="http://www.bankofengland.co.uk/publications/inflationreport/index.htm" TargetMode="External"/><Relationship Id="rId46" Type="http://schemas.openxmlformats.org/officeDocument/2006/relationships/hyperlink" Target="http://www.nbp.pl/Homen.aspx?f=en/publikacje/raport_inflacja/raport_inflacja.html" TargetMode="External"/><Relationship Id="rId47" Type="http://schemas.openxmlformats.org/officeDocument/2006/relationships/hyperlink" Target="http://www.bnro.ro/En/Pubs/" TargetMode="External"/><Relationship Id="rId48" Type="http://schemas.openxmlformats.org/officeDocument/2006/relationships/hyperlink" Target="http://www.norges-bank.no/english/inflationreport/" TargetMode="External"/><Relationship Id="rId49" Type="http://schemas.openxmlformats.org/officeDocument/2006/relationships/hyperlink" Target="http://www.deutsche-rentenversicherung.de/nn_14304/SharedDocs/de/Navigation/Formulare__Publikationen/publikationen/DRV__Info__node.html__nnn=true" TargetMode="External"/><Relationship Id="rId50" Type="http://schemas.openxmlformats.org/officeDocument/2006/relationships/hyperlink" Target="http://www.info-tabac.ca/indchro.htm" TargetMode="External"/><Relationship Id="rId51" Type="http://schemas.openxmlformats.org/officeDocument/2006/relationships/hyperlink" Target="http://ec.europa.eu/regional_policy/newsroom/archiv_de.htm" TargetMode="External"/><Relationship Id="rId52" Type="http://schemas.openxmlformats.org/officeDocument/2006/relationships/hyperlink" Target="http://ec.europa.eu/regional_policy/sources/docgener/panora_de.htm" TargetMode="External"/><Relationship Id="rId53" Type="http://schemas.openxmlformats.org/officeDocument/2006/relationships/hyperlink" Target="http://www.nbp.pl/homen.aspx?f=en/publikacje/biuletyn/biuletyn.html" TargetMode="External"/><Relationship Id="rId54" Type="http://schemas.openxmlformats.org/officeDocument/2006/relationships/hyperlink" Target="http://www.ifm.uni-mannheim.de/unter/pub/Informationen.htm" TargetMode="External"/><Relationship Id="rId55" Type="http://schemas.openxmlformats.org/officeDocument/2006/relationships/hyperlink" Target="http://www.destatis.de/stat_beirat/service.htm" TargetMode="External"/><Relationship Id="rId56" Type="http://schemas.openxmlformats.org/officeDocument/2006/relationships/hyperlink" Target="http://www.dgb.de/service/publikationen/materialdb/material_ausgaben?matid=21" TargetMode="External"/><Relationship Id="rId57" Type="http://schemas.openxmlformats.org/officeDocument/2006/relationships/hyperlink" Target="http://www.dgb.de/service/publikationen/materialdb/material_ausgaben?matid=194" TargetMode="External"/><Relationship Id="rId58" Type="http://schemas.openxmlformats.org/officeDocument/2006/relationships/hyperlink" Target="http://www.fes-alca.cl/" TargetMode="External"/><Relationship Id="rId59" Type="http://schemas.openxmlformats.org/officeDocument/2006/relationships/hyperlink" Target="http://www.bde.es/informes/be/estfin/estfin.htm" TargetMode="External"/><Relationship Id="rId60" Type="http://schemas.openxmlformats.org/officeDocument/2006/relationships/hyperlink" Target="http://www.bancentral.gov.do/publicaciones_economicas.asp" TargetMode="External"/><Relationship Id="rId61" Type="http://schemas.openxmlformats.org/officeDocument/2006/relationships/hyperlink" Target="http://www.banrep.org/junta/informe4.htm" TargetMode="External"/><Relationship Id="rId62" Type="http://schemas.openxmlformats.org/officeDocument/2006/relationships/hyperlink" Target="http://www.bcentral.cl/esp/publ/politicas/polit02.htm" TargetMode="External"/><Relationship Id="rId63" Type="http://schemas.openxmlformats.org/officeDocument/2006/relationships/hyperlink" Target="http://www.mecon.gov.ar/peconomica/informe/anteriores.htm" TargetMode="External"/><Relationship Id="rId64" Type="http://schemas.openxmlformats.org/officeDocument/2006/relationships/hyperlink" Target="http://www.bcv.org.ve/c1/Publicaciones.asp?Codigo=122&amp;Operacion=2&amp;Sec=True" TargetMode="External"/><Relationship Id="rId65" Type="http://schemas.openxmlformats.org/officeDocument/2006/relationships/hyperlink" Target="http://www.aebanca.es/informe/index.asp" TargetMode="External"/><Relationship Id="rId66" Type="http://schemas.openxmlformats.org/officeDocument/2006/relationships/hyperlink" Target="http://www.bcentral.cl/esp/publ/estad/iei/iei02.htm" TargetMode="External"/><Relationship Id="rId67" Type="http://schemas.openxmlformats.org/officeDocument/2006/relationships/hyperlink" Target="http://www.banrep.gov.co/publicaciones/jd_info_infla.htm" TargetMode="External"/><Relationship Id="rId68" Type="http://schemas.openxmlformats.org/officeDocument/2006/relationships/hyperlink" Target="http://pubsonline.informs.org/main/index.php?user=YVmtV9br" TargetMode="External"/><Relationship Id="rId69" Type="http://schemas.openxmlformats.org/officeDocument/2006/relationships/hyperlink" Target="http://cordis.europa.eu/itt/itt-en/archive.htm" TargetMode="External"/><Relationship Id="rId70" Type="http://schemas.openxmlformats.org/officeDocument/2006/relationships/hyperlink" Target="http://www.telekom-stiftung.de/5-innovation/1-innovationsindikator-deutschland/start.php" TargetMode="External"/><Relationship Id="rId71" Type="http://schemas.openxmlformats.org/officeDocument/2006/relationships/hyperlink" Target="http://www.transliq.ch/index.php?page=publikationen" TargetMode="External"/><Relationship Id="rId72" Type="http://schemas.openxmlformats.org/officeDocument/2006/relationships/hyperlink" Target="http://www.creditreform.de/Deutsch/Creditreform/Aktuelles/Creditreform_Analysen/Insolvenzen_in_Europa/index.jsp" TargetMode="External"/><Relationship Id="rId73" Type="http://schemas.openxmlformats.org/officeDocument/2006/relationships/hyperlink" Target="http://www.creditreform.de/Deutsch/Creditreform/Aktuelles/Creditreform_Analysen/Insolvenzen_Neugruendungen_Loeschungen/index.jsp" TargetMode="External"/><Relationship Id="rId74" Type="http://schemas.openxmlformats.org/officeDocument/2006/relationships/hyperlink" Target="http://redalyc.uaemex.mx/redalyc/src/inicio/HomRevRed.jsp?iCveEntRev=549" TargetMode="External"/><Relationship Id="rId75" Type="http://schemas.openxmlformats.org/officeDocument/2006/relationships/hyperlink" Target="http://www.ijikm.org/" TargetMode="External"/><Relationship Id="rId76" Type="http://schemas.openxmlformats.org/officeDocument/2006/relationships/hyperlink" Target="http://www.irs.gov/businesses/lists/0,,id=98230,00.html" TargetMode="External"/><Relationship Id="rId77" Type="http://schemas.openxmlformats.org/officeDocument/2006/relationships/hyperlink" Target="http://www.imf.org/external/ns/cs.aspx?id=9" TargetMode="External"/><Relationship Id="rId78" Type="http://schemas.openxmlformats.org/officeDocument/2006/relationships/hyperlink" Target="http://www.usitc.gov/ind_econ_ana/research_ana/ier_ittr/ier/index.htm" TargetMode="External"/><Relationship Id="rId79" Type="http://schemas.openxmlformats.org/officeDocument/2006/relationships/hyperlink" Target="http://research.stlouisfed.org/publications/iet/" TargetMode="External"/><Relationship Id="rId80" Type="http://schemas.openxmlformats.org/officeDocument/2006/relationships/hyperlink" Target="http://www.iias.nl/iias/show/id=41285" TargetMode="External"/><Relationship Id="rId81" Type="http://schemas.openxmlformats.org/officeDocument/2006/relationships/hyperlink" Target="http://www.ijbe.org/" TargetMode="External"/><Relationship Id="rId82" Type="http://schemas.openxmlformats.org/officeDocument/2006/relationships/hyperlink" Target="http://www.ijcb.org/" TargetMode="External"/><Relationship Id="rId83" Type="http://schemas.openxmlformats.org/officeDocument/2006/relationships/hyperlink" Target="http://www.le.ac.uk/ulmc/ijccr/" TargetMode="External"/><Relationship Id="rId84" Type="http://schemas.openxmlformats.org/officeDocument/2006/relationships/hyperlink" Target="http://www.ibis-journal.net/" TargetMode="External"/><Relationship Id="rId85" Type="http://schemas.openxmlformats.org/officeDocument/2006/relationships/hyperlink" Target="http://www.usq.edu.au/business/journals/intjob/default.htm" TargetMode="External"/><Relationship Id="rId86" Type="http://schemas.openxmlformats.org/officeDocument/2006/relationships/hyperlink" Target="http://www.imf.org/external/pubs/ft/ar/index.htm" TargetMode="External"/><Relationship Id="rId87" Type="http://schemas.openxmlformats.org/officeDocument/2006/relationships/hyperlink" Target="http://www.csls.ca/ipm.asp" TargetMode="External"/><Relationship Id="rId88" Type="http://schemas.openxmlformats.org/officeDocument/2006/relationships/hyperlink" Target="http://www.ipmr.net/" TargetMode="External"/><Relationship Id="rId89" Type="http://schemas.openxmlformats.org/officeDocument/2006/relationships/hyperlink" Target="http://www.reformmonitor.org/" TargetMode="External"/><Relationship Id="rId90" Type="http://schemas.openxmlformats.org/officeDocument/2006/relationships/hyperlink" Target="http://www.eurojournals.com/finance.htm" TargetMode="External"/><Relationship Id="rId91" Type="http://schemas.openxmlformats.org/officeDocument/2006/relationships/hyperlink" Target="http://www.economicsnetwork.ac.uk/iree/" TargetMode="External"/><Relationship Id="rId92" Type="http://schemas.openxmlformats.org/officeDocument/2006/relationships/hyperlink" Target="http://www.tradeforum.org/" TargetMode="External"/><Relationship Id="rId93" Type="http://schemas.openxmlformats.org/officeDocument/2006/relationships/hyperlink" Target="http://www.wto.org/english/res_e/statis_e/statis_e.htm" TargetMode="External"/><Relationship Id="rId94" Type="http://schemas.openxmlformats.org/officeDocument/2006/relationships/hyperlink" Target="http://www.oenb.at/de/presse_pub/period_pub/statistik/sonderhefte/sonderhefte_statistiken.jsp" TargetMode="External"/><Relationship Id="rId95" Type="http://schemas.openxmlformats.org/officeDocument/2006/relationships/hyperlink" Target="http://www.reformmonitor.org/" TargetMode="External"/><Relationship Id="rId96" Type="http://schemas.openxmlformats.org/officeDocument/2006/relationships/hyperlink" Target="http://www.brad.ac.uk/research/ijas/" TargetMode="External"/><Relationship Id="rId97" Type="http://schemas.openxmlformats.org/officeDocument/2006/relationships/hyperlink" Target="http://www.dundee.ac.uk/cepmlp/journal/" TargetMode="External"/><Relationship Id="rId98" Type="http://schemas.openxmlformats.org/officeDocument/2006/relationships/hyperlink" Target="http://www.internetworld.com/" TargetMode="External"/><Relationship Id="rId99" Type="http://schemas.openxmlformats.org/officeDocument/2006/relationships/hyperlink" Target="http://www.eclac.cl/cgi-bin/getProd.asp?xml=/ddpe/agrupadores_xml/aes253.xml&amp;xsl=/agrupadores_xml/a16l.xsl" TargetMode="External"/><Relationship Id="rId100" Type="http://schemas.openxmlformats.org/officeDocument/2006/relationships/hyperlink" Target="http://redalyc.uaemex.mx/redalyc/src/inicio/HomRevRed.jsp?iCveEntRev=268" TargetMode="External"/><Relationship Id="rId101" Type="http://schemas.openxmlformats.org/officeDocument/2006/relationships/hyperlink" Target="http://www.funep.es/invecon/sp/sie.asp" TargetMode="External"/><Relationship Id="rId102" Type="http://schemas.openxmlformats.org/officeDocument/2006/relationships/hyperlink" Target="http://redalyc.uaemex.mx/redalyc/src/inicio/HomRevRed.jsp?iCveEntRev=289" TargetMode="External"/><Relationship Id="rId103" Type="http://schemas.openxmlformats.org/officeDocument/2006/relationships/hyperlink" Target="http://www.iot-consulting.de/content/view/55/56" TargetMode="External"/><Relationship Id="rId104" Type="http://schemas.openxmlformats.org/officeDocument/2006/relationships/hyperlink" Target="http://www.iru.de/" TargetMode="External"/><Relationship Id="rId105" Type="http://schemas.openxmlformats.org/officeDocument/2006/relationships/hyperlink" Target="http://www.bankisrael.gov.il/publeng/publeng.htm" TargetMode="External"/><Relationship Id="rId106" Type="http://schemas.openxmlformats.org/officeDocument/2006/relationships/hyperlink" Target="http://www.elon.edu/e-web/students/ipe/default.xhtml" TargetMode="External"/><Relationship Id="rId107" Type="http://schemas.openxmlformats.org/officeDocument/2006/relationships/hyperlink" Target="http://www.istor.cide.edu/istor.html" TargetMode="External"/><Relationship Id="rId108" Type="http://schemas.openxmlformats.org/officeDocument/2006/relationships/hyperlink" Target="http://www.dirittodellavoro.it/public/current/ejournal/eindex.htm" TargetMode="External"/><Relationship Id="rId109" Type="http://schemas.openxmlformats.org/officeDocument/2006/relationships/hyperlink" Target="http://www.iwkoeln.de/default.aspx?p=trend&amp;i=1732&amp;n=lastpub15&amp;m=pub&amp;f=0" TargetMode="External"/><Relationship Id="rId110" Type="http://schemas.openxmlformats.org/officeDocument/2006/relationships/hyperlink" Target="http://www.iwkoeln.de/default.aspx?p=pub&amp;i=1808&amp;n=lastpub2&amp;m=pub&amp;f=4" TargetMode="External"/><Relationship Id="rId111" Type="http://schemas.openxmlformats.org/officeDocument/2006/relationships/hyperlink" Target="http://www.iwh-halle.de/d/publik/disc/diskuss.ht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7:00Z</dcterms:created>
  <dc:creator>m1</dc:creator>
  <dc:description/>
  <cp:keywords/>
  <dc:language>en-US</dc:language>
  <cp:lastModifiedBy>NataliaSh</cp:lastModifiedBy>
  <dcterms:modified xsi:type="dcterms:W3CDTF">2008-06-30T11:04:00Z</dcterms:modified>
  <cp:revision>3</cp:revision>
  <dc:subject/>
  <dc:title>IAB-Forschungsbericht </dc:title>
</cp:coreProperties>
</file>