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29460" cy="858520"/>
            <wp:effectExtent l="0" t="0" r="0" b="0"/>
            <wp:docPr id="1" name="logo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8974"/>
        <w:gridCol w:w="49"/>
      </w:tblGrid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 </w:t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lang w:val="en-GB"/>
                </w:rPr>
                <w:t>IFMBE New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lang w:val="en-GB"/>
                </w:rPr>
                <w:t>Industrial Engineering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lang w:val="en-GB"/>
                </w:rPr>
                <w:t>Industrial Engineering Journal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lang w:val="de-DE"/>
                </w:rPr>
                <w:t>Industrie-Anzeiger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lang w:val="de-DE"/>
                </w:rPr>
                <w:t>Infoprint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lang w:val="de-DE"/>
                </w:rPr>
                <w:t>Información Tecnológica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lang w:val="en-GB"/>
                </w:rPr>
                <w:t>Ingeniería Revista Académic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lang w:val="de-DE"/>
                </w:rPr>
                <w:t>Ingenieria U.C.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lang w:val="en-GB"/>
                </w:rPr>
                <w:t>Ingeniería. Investigación y Tecnologí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lang w:val="en-GB"/>
                </w:rPr>
                <w:t>International Journal of Construction Education and Research (formerly: Journal of Construction Education) (-2005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lang w:val="en-GB"/>
                </w:rPr>
                <w:t>International Journal of Online Engineering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lang w:val="en-GB"/>
                </w:rPr>
                <w:t>Internet Journal of Medical Technology, Th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lang w:val="en-GB"/>
                </w:rPr>
                <w:t>IPTS Report , Th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lang w:val="en-GB"/>
                </w:rPr>
                <w:t>Issues in Emerging Health Technologie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lang w:val="en-GB"/>
                </w:rPr>
                <w:t>Issues in Science &amp; Technolog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lang w:val="de-DE"/>
                </w:rPr>
                <w:t>Jahresbericht / Europäisches Patentamt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lang w:val="en-GB"/>
                </w:rPr>
                <w:t>Job Safety &amp; Health Quarterl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lang w:val="de-DE"/>
                </w:rPr>
                <w:t>Journal des Accidents et des Catastrophes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lang w:val="en-GB"/>
                </w:rPr>
                <w:t>Journal des Arts et Manufacture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lang w:val="en-GB"/>
                </w:rPr>
                <w:t>Journal of Applied Research and Technolog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lang w:val="en-GB"/>
                </w:rPr>
                <w:t>Journal of Career and Technical Education (JCTE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lang w:val="en-GB"/>
                </w:rPr>
                <w:t>Journal of Control Science and Engineering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lang w:val="en-GB"/>
                </w:rPr>
                <w:t>Journal of Engineering and Applied Science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lang w:val="en-GB"/>
                </w:rPr>
                <w:t>Journal of Evolution and Technology (früher: Journal of Transhumanism, The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lang w:val="en-GB"/>
                </w:rPr>
                <w:t>Journal of Industrial Teacher Education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lang w:val="en-GB"/>
                </w:rPr>
                <w:t>Journal of Industrial Technolog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lang w:val="en-GB"/>
                </w:rPr>
                <w:t>Journal of Multimedia Histor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lang w:val="en-GB"/>
                </w:rPr>
                <w:t>Journal of Reliability Engineering Association of Japan, Th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lang w:val="en-GB"/>
                </w:rPr>
                <w:t>Journal of Research of the National Institute of Standards and Technolog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lang w:val="en-GB"/>
                </w:rPr>
                <w:t>Journal of STEM Education: Innovations and Research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lang w:val="en-GB"/>
                </w:rPr>
                <w:t>Journal of Technology Education (JTE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lang w:val="en-GB"/>
                </w:rPr>
                <w:t>Journal of Technology Studies, Th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lang w:val="en-GB"/>
                </w:rPr>
                <w:t>Journal of the Reliability Analysis Center, Th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lang w:val="en-GB"/>
                </w:rPr>
                <w:t>Journal of University of Science and Technology Beijing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lang w:val="en-GB"/>
                </w:rPr>
                <w:t>Krisennavigator / Crisisnavigator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lang w:val="en-GB"/>
                </w:rPr>
                <w:t>Leonardo Electronic Journal of Practices and Technologie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lang w:val="de-DE"/>
                </w:rPr>
                <w:t>Logistics Journal: Nicht-referierte Veröffentlichungen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lang w:val="de-DE"/>
                </w:rPr>
                <w:t>Logistics Journal: Referierte Veröffentlichungen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lang w:val="de-DE"/>
                </w:rPr>
                <w:t>Logos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lang w:val="de-DE"/>
                </w:rPr>
                <w:t>Magazin aller neuen Erfindungen, Entdeckungen und Verbesserungen für Fabrikanten, Manufakturisten, Künstler, Handwerker und Oekonomen ...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lang w:val="de-DE"/>
                </w:rPr>
                <w:t>Magazin der neuesten Erfindungen und Fortschritte in den vorzüglichsten technischen Gewerben und Künsten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lang w:val="en-GB"/>
                </w:rPr>
                <w:t>Magazine / European Agency for Safety and Health at Work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lang w:val="en-GB"/>
                </w:rPr>
                <w:t>Manufacturer and Builder, Th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lang w:val="en-GB"/>
                </w:rPr>
                <w:t>Mathematical Problems in Engineering (MPE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lang w:val="en-GB"/>
                </w:rPr>
                <w:t>Mechatronik New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lang w:val="en-GB"/>
                </w:rPr>
                <w:t>Memoirs of the School of Engineering, Nagoya Universit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lang w:val="en-GB"/>
                </w:rPr>
                <w:t>Military Parade : The Magazine of the Military Industrial Complex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lang w:val="de-DE"/>
                </w:rPr>
                <w:t>MMI-Interaktiv : Online-Zeitschrift zu Fragen der Mensch-Maschine-Interaktion</w:t>
              </w:r>
            </w:hyperlink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fmbe-news.iee.org/" TargetMode="External"/><Relationship Id="rId4" Type="http://schemas.openxmlformats.org/officeDocument/2006/relationships/hyperlink" Target="http://sunzi1.lib.hku.hk/hkjo/issue.jsp?book=41" TargetMode="External"/><Relationship Id="rId5" Type="http://schemas.openxmlformats.org/officeDocument/2006/relationships/hyperlink" Target="http://sunzi1.lib.hku.hk/hkjo/issue.jsp?book=40" TargetMode="External"/><Relationship Id="rId6" Type="http://schemas.openxmlformats.org/officeDocument/2006/relationships/hyperlink" Target="http://www.industrieanzeiger.de/ia/live/start/1.html" TargetMode="External"/><Relationship Id="rId7" Type="http://schemas.openxmlformats.org/officeDocument/2006/relationships/hyperlink" Target="http://www.basi.de/pages/d/infoprint.htm" TargetMode="External"/><Relationship Id="rId8" Type="http://schemas.openxmlformats.org/officeDocument/2006/relationships/hyperlink" Target="http://www.scielo.cl/scielo.php?script=sci_serial&amp;lng=en&amp;pid=0718-0764&amp;nrm=iso" TargetMode="External"/><Relationship Id="rId9" Type="http://schemas.openxmlformats.org/officeDocument/2006/relationships/hyperlink" Target="http://redalyc.uaemex.mx/redalyc/src/inicio/HomRevRed.jsp?iCveEntRev=467" TargetMode="External"/><Relationship Id="rId10" Type="http://schemas.openxmlformats.org/officeDocument/2006/relationships/hyperlink" Target="http://servicio.cid.uc.edu.ve/ingenieria/revista/" TargetMode="External"/><Relationship Id="rId11" Type="http://schemas.openxmlformats.org/officeDocument/2006/relationships/hyperlink" Target="http://redalyc.uaemex.mx/redalyc/src/inicio/HomRevRed.jsp?iCveEntRev=404" TargetMode="External"/><Relationship Id="rId12" Type="http://schemas.openxmlformats.org/officeDocument/2006/relationships/hyperlink" Target="http://www.ascjournal.ascweb.org/" TargetMode="External"/><Relationship Id="rId13" Type="http://schemas.openxmlformats.org/officeDocument/2006/relationships/hyperlink" Target="http://www.ijoe.org/ojs/" TargetMode="External"/><Relationship Id="rId14" Type="http://schemas.openxmlformats.org/officeDocument/2006/relationships/hyperlink" Target="http://www.ispub.com/ostia/index.php?xmlFilePath=journals/ijmt/front.xml" TargetMode="External"/><Relationship Id="rId15" Type="http://schemas.openxmlformats.org/officeDocument/2006/relationships/hyperlink" Target="http://www.jrc.es/home/ceenreport/ceenreport.htm" TargetMode="External"/><Relationship Id="rId16" Type="http://schemas.openxmlformats.org/officeDocument/2006/relationships/hyperlink" Target="http://www.cadth.ca/" TargetMode="External"/><Relationship Id="rId17" Type="http://schemas.openxmlformats.org/officeDocument/2006/relationships/hyperlink" Target="http://www.issues.org/" TargetMode="External"/><Relationship Id="rId18" Type="http://schemas.openxmlformats.org/officeDocument/2006/relationships/hyperlink" Target="http://www.european-patent-office.org/epo/an_rep/index.htm" TargetMode="External"/><Relationship Id="rId19" Type="http://schemas.openxmlformats.org/officeDocument/2006/relationships/hyperlink" Target="http://www.osha.gov/html/jshq-index.html" TargetMode="External"/><Relationship Id="rId20" Type="http://schemas.openxmlformats.org/officeDocument/2006/relationships/hyperlink" Target="http://www.iutcolmar.uha.fr/internet/recherche/Jcerdacc.nsf/LE/$first?Opendocument" TargetMode="External"/><Relationship Id="rId21" Type="http://schemas.openxmlformats.org/officeDocument/2006/relationships/hyperlink" Target="http://gallica.bnf.fr/scripts/catalog.php?IdentPerio=NP00332" TargetMode="External"/><Relationship Id="rId22" Type="http://schemas.openxmlformats.org/officeDocument/2006/relationships/hyperlink" Target="http://redalyc.uaemex.mx/redalyc/src/inicio/HomRevRed.jsp?iCveEntRev=474" TargetMode="External"/><Relationship Id="rId23" Type="http://schemas.openxmlformats.org/officeDocument/2006/relationships/hyperlink" Target="http://scholar.lib.vt.edu/ejournals/JCTE/" TargetMode="External"/><Relationship Id="rId24" Type="http://schemas.openxmlformats.org/officeDocument/2006/relationships/hyperlink" Target="http://www.hindawi.com/journals/jcse/" TargetMode="External"/><Relationship Id="rId25" Type="http://schemas.openxmlformats.org/officeDocument/2006/relationships/hyperlink" Target="http://www.arpnjournals.com/jeas/index.htm" TargetMode="External"/><Relationship Id="rId26" Type="http://schemas.openxmlformats.org/officeDocument/2006/relationships/hyperlink" Target="http://www.jetpress.org/index.html" TargetMode="External"/><Relationship Id="rId27" Type="http://schemas.openxmlformats.org/officeDocument/2006/relationships/hyperlink" Target="http://scholar.lib.vt.edu/ejournals/JITE/" TargetMode="External"/><Relationship Id="rId28" Type="http://schemas.openxmlformats.org/officeDocument/2006/relationships/hyperlink" Target="http://nait.org/jit/jit.html" TargetMode="External"/><Relationship Id="rId29" Type="http://schemas.openxmlformats.org/officeDocument/2006/relationships/hyperlink" Target="http://www.albany.edu/jmmh/" TargetMode="External"/><Relationship Id="rId30" Type="http://schemas.openxmlformats.org/officeDocument/2006/relationships/hyperlink" Target="http://ci.nii.ac.jp/vol_issue/nels/AN10540883_en.html" TargetMode="External"/><Relationship Id="rId31" Type="http://schemas.openxmlformats.org/officeDocument/2006/relationships/hyperlink" Target="http://nvl.nist.gov/nvl3.cfm?doc_id=89&amp;s_id=117" TargetMode="External"/><Relationship Id="rId32" Type="http://schemas.openxmlformats.org/officeDocument/2006/relationships/hyperlink" Target="http://www.auburn.edu/research/litee/jstem/archive.php" TargetMode="External"/><Relationship Id="rId33" Type="http://schemas.openxmlformats.org/officeDocument/2006/relationships/hyperlink" Target="http://scholar.lib.vt.edu/ejournals/JTE/" TargetMode="External"/><Relationship Id="rId34" Type="http://schemas.openxmlformats.org/officeDocument/2006/relationships/hyperlink" Target="http://scholar.lib.vt.edu/ejournals/JOTS/" TargetMode="External"/><Relationship Id="rId35" Type="http://schemas.openxmlformats.org/officeDocument/2006/relationships/hyperlink" Target="http://src.alionscience.com/src/journals.do" TargetMode="External"/><Relationship Id="rId36" Type="http://schemas.openxmlformats.org/officeDocument/2006/relationships/hyperlink" Target="http://www.sciencedirect.com/science?_ob=PublicationURL&amp;_cdi=33038&amp;_pubType=J&amp;_auth=y&amp;_acct=C000050221&amp;_version=1&amp;_urlVersion=0&amp;_userid=10&amp;md5=5d36c85ac520241f5749748394f9596d" TargetMode="External"/><Relationship Id="rId37" Type="http://schemas.openxmlformats.org/officeDocument/2006/relationships/hyperlink" Target="http://www.krisennavigator.de/" TargetMode="External"/><Relationship Id="rId38" Type="http://schemas.openxmlformats.org/officeDocument/2006/relationships/hyperlink" Target="http://lejpt.academicdirect.org/" TargetMode="External"/><Relationship Id="rId39" Type="http://schemas.openxmlformats.org/officeDocument/2006/relationships/hyperlink" Target="http://www.elogistics-journal.de/" TargetMode="External"/><Relationship Id="rId40" Type="http://schemas.openxmlformats.org/officeDocument/2006/relationships/hyperlink" Target="http://www.logistics-journal.de/" TargetMode="External"/><Relationship Id="rId41" Type="http://schemas.openxmlformats.org/officeDocument/2006/relationships/hyperlink" Target="http://www.anl.gov/Media_Center/logos/index.html" TargetMode="External"/><Relationship Id="rId42" Type="http://schemas.openxmlformats.org/officeDocument/2006/relationships/hyperlink" Target="http://www.fh-nuernberg.de/institutionen/bibliothek/bibsuche/texte_online_aufrufen/historische_buecher_der_gso_fh/werke_aus_der_geschichte_der_technik/page.html" TargetMode="External"/><Relationship Id="rId43" Type="http://schemas.openxmlformats.org/officeDocument/2006/relationships/hyperlink" Target="http://www.fh-nuernberg.de/bib/textarchiv/Magazin_der_neuesten_Erfindungen/" TargetMode="External"/><Relationship Id="rId44" Type="http://schemas.openxmlformats.org/officeDocument/2006/relationships/hyperlink" Target="http://osha.europa.eu/publications/magazine" TargetMode="External"/><Relationship Id="rId45" Type="http://schemas.openxmlformats.org/officeDocument/2006/relationships/hyperlink" Target="http://cdl.library.cornell.edu/moa/browse.journals/manu.html" TargetMode="External"/><Relationship Id="rId46" Type="http://schemas.openxmlformats.org/officeDocument/2006/relationships/hyperlink" Target="http://www.hindawi.com/journals/mpe/" TargetMode="External"/><Relationship Id="rId47" Type="http://schemas.openxmlformats.org/officeDocument/2006/relationships/hyperlink" Target="http://www.bayern-mechatronik.de/html/newsletter.htm" TargetMode="External"/><Relationship Id="rId48" Type="http://schemas.openxmlformats.org/officeDocument/2006/relationships/hyperlink" Target="http://lib.engg.nagoya-u.ac.jp/doc/kiyou.html" TargetMode="External"/><Relationship Id="rId49" Type="http://schemas.openxmlformats.org/officeDocument/2006/relationships/hyperlink" Target="http://www.milparade.com/magazine2000.shtml" TargetMode="External"/><Relationship Id="rId50" Type="http://schemas.openxmlformats.org/officeDocument/2006/relationships/hyperlink" Target="http://www.mmi-interaktiv.de/useworld.net.html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2:14:00Z</dcterms:created>
  <dc:creator>m1</dc:creator>
  <dc:description/>
  <cp:keywords/>
  <dc:language>en-US</dc:language>
  <cp:lastModifiedBy>NataliaSh</cp:lastModifiedBy>
  <dcterms:modified xsi:type="dcterms:W3CDTF">2008-06-30T11:00:00Z</dcterms:modified>
  <cp:revision>3</cp:revision>
  <dc:subject/>
  <dc:title>  </dc:title>
</cp:coreProperties>
</file>