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"/>
        <w:gridCol w:w="8960"/>
        <w:gridCol w:w="14"/>
        <w:gridCol w:w="35"/>
        <w:gridCol w:w="14"/>
      </w:tblGrid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 </w:t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de-DE"/>
                </w:rPr>
                <w:t>Jahrbuch / Stadt Zürich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de-DE"/>
                </w:rPr>
                <w:t>Jahrbuch : Die Deutsche Versicherungswirtschaf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de-DE"/>
                </w:rPr>
                <w:t>Jahrbuch der Österreichischen Gesellschaft für Agrarökonom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Jahrbuch der Textil- und Modeindustr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Angestellte Schweiz VSAM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Bank für Internationalen Zahlungsausgleich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Bankenfachverband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Bundesanstalt für Finanzdienstleistungsaufs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Bundesgeschäftsstelle Landesbausparkass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Bundesnetzagentu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Europäische Investitionsbank-Gruppe. Teil 1, Tätigkeits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Europäische Investitionsbank-Gruppe. Teil 2, Finanz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Europäische Investitionsbank-Gruppe. Teil 3, Statistischer 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Europäische Zentral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Europäischer Rechnungshof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Hamburgisches-Welt-Wirtschafts-Archiv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Internationaler Währungsfond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Verband Deutscher Pfandbriefbank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Zentrum für Europäische Wirtschaftsforschung (ZEW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e, Tätigkeitsberichte und Ausblicke / Bundesnetzagentur für Elektrizität, Gas, Telekommunikation, Post und Eisenbahn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de-DE"/>
                </w:rPr>
                <w:t>Jahresgutachten / Sachverständigenrat zur Begutachtung der Gesamtwirtschaftlichen Entwickl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de-DE"/>
                </w:rPr>
                <w:t>Jahresmittelstands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de-DE"/>
                </w:rPr>
                <w:t>Jahreswirtschafts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de-DE"/>
                </w:rPr>
                <w:t>Japan Analysen Prognos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Japan Ech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Japan Labor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Japan Labor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JBICI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JETRO-Informatione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Joint BIS-IMF-OECD-World Bank Statistics on External Deb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Journal for Family Ecology and Consumer Sciences /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Journal for Institutional Innovation Development and Transi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Journal of Accountancy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Journal of Agricultural and Applied Econom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Journal of Agricultural and Resource Economics (Formerly Western Journal of Agricultural Economic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Journal of Agronom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Journal of Air Transportation (JATWW) (formerly: Journal of Air Transportation World Wid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Journal of American Studies of Turke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Journal of Applied Econom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Journal of Australian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Journal of Behavioral and Applied Management (JBAM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Journal of Business Chemist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Journal of Comparative International Management (-2001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Journal of Consumer Satisfaction, Dissatisfac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Journal of Economic Education, The (1998 - 2004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Journal of Electronic Commerce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en-GB"/>
                </w:rPr>
                <w:t>Journal of Empirical Generalisations in Marketing Science. EMPGE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en-GB"/>
                </w:rPr>
                <w:t>Journal of Financial &amp; Strategic Decis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lang w:val="en-GB"/>
                </w:rPr>
                <w:t>Journal of Financial Transform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lang w:val="en-GB"/>
                </w:rPr>
                <w:t>Journal of Hospitality, Leisure, Sports and Tourism Educ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lang w:val="en-GB"/>
                </w:rPr>
                <w:t>Journal of Interactive Advertis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lang w:val="en-GB"/>
                </w:rPr>
                <w:t>Journal of Internet Banking and Commerce, The (JIBC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lang w:val="en-GB"/>
                </w:rPr>
                <w:t>Journal of Internet Purchas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lang w:val="en-GB"/>
                </w:rPr>
                <w:t>Journal of Investment Management JOIM (aktuelles Heft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lang w:val="en-GB"/>
                </w:rPr>
                <w:t>Journal of Markets &amp; Moral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lang w:val="en-GB"/>
                </w:rPr>
                <w:t>Journal of Microfinance (-2003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lang w:val="en-GB"/>
                </w:rPr>
                <w:t>Journal of Official Statis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lang w:val="en-GB"/>
                </w:rPr>
                <w:t>Journal of Pan African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lang w:val="en-GB"/>
                </w:rPr>
                <w:t>Journal of Performance Management (Formerly Journal of Bank Cost &amp; Management Accounting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lang w:val="en-GB"/>
                </w:rPr>
                <w:t>Journal of Range Manag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lang w:val="en-GB"/>
                </w:rPr>
                <w:t>Journal of Real Estate Portfolio Manag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lang w:val="en-GB"/>
                </w:rPr>
                <w:t>Journal of Real Estate Practice and Educ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lang w:val="en-GB"/>
                </w:rPr>
                <w:t>Journal of Real Estate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lang w:val="en-GB"/>
                </w:rPr>
                <w:t>Journal of Regional Analysis &amp; Policy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lang w:val="en-GB"/>
                </w:rPr>
                <w:t>Journal of Research for Consum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lang w:val="en-GB"/>
                </w:rPr>
                <w:t>Journal of Rural Development (JRD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lang w:val="en-GB"/>
                </w:rPr>
                <w:t>Journal of Technology Management &amp; Innov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International Academy of Hospitality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Japan Society for Intellectual Produc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lang w:val="en-GB"/>
                </w:rPr>
                <w:t>Journal of Transportation and Statistics</w:t>
              </w:r>
            </w:hyperlink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ogo1">
    <w:name w:val="toplogo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oplogo2">
    <w:name w:val="toplog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Toplogo3">
    <w:name w:val="toplogo3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Menu">
    <w:name w:val="menu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Deeplinking">
    <w:name w:val="deeplinking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AAAAAA" w:val="clear"/>
      <w:spacing w:before="280" w:after="280"/>
      <w:jc w:val="center"/>
    </w:pPr>
    <w:rPr>
      <w:rFonts w:ascii="Verdana" w:hAnsi="Verdana" w:cs="Verdana"/>
      <w:color w:val="000000"/>
    </w:rPr>
  </w:style>
  <w:style w:type="paragraph" w:styleId="Help">
    <w:name w:val="hel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8040" w:val="clear"/>
      <w:spacing w:before="280" w:after="280"/>
      <w:jc w:val="right"/>
    </w:pPr>
    <w:rPr>
      <w:rFonts w:ascii="Verdana" w:hAnsi="Verdana" w:cs="Verdana"/>
      <w:color w:val="000000"/>
      <w:sz w:val="20"/>
      <w:szCs w:val="20"/>
    </w:rPr>
  </w:style>
  <w:style w:type="paragraph" w:styleId="Jtitle">
    <w:name w:val="jtitle"/>
    <w:basedOn w:val="Normal"/>
    <w:qFormat/>
    <w:pPr>
      <w:spacing w:before="280" w:after="280"/>
    </w:pPr>
    <w:rPr>
      <w:rFonts w:ascii="Verdana" w:hAnsi="Verdana" w:cs="Verdana"/>
      <w:b/>
      <w:bCs/>
      <w:color w:val="3333CC"/>
    </w:rPr>
  </w:style>
  <w:style w:type="paragraph" w:styleId="Linkingtext">
    <w:name w:val="linkingtext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lpcaption">
    <w:name w:val="help_caption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Helpitem">
    <w:name w:val="help_item"/>
    <w:basedOn w:val="Normal"/>
    <w:qFormat/>
    <w:pPr>
      <w:spacing w:before="280" w:after="280"/>
    </w:pPr>
    <w:rPr>
      <w:rFonts w:ascii="Verdana" w:hAnsi="Verdana" w:cs="Verdana"/>
      <w:b/>
      <w:bCs/>
      <w:color w:val="3333CC"/>
      <w:sz w:val="20"/>
      <w:szCs w:val="20"/>
    </w:rPr>
  </w:style>
  <w:style w:type="paragraph" w:styleId="Bibliographics">
    <w:name w:val="bibliographics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dt-zuerich.ch/internet/stat/home/publikationen/jahrbuch/Jahrbuch_2007.html" TargetMode="External"/><Relationship Id="rId4" Type="http://schemas.openxmlformats.org/officeDocument/2006/relationships/hyperlink" Target="http://www.gdv.de/Hauptframe/index.jsp?oidl1=12582&amp;oidl2=16017&amp;oidl3=null&amp;contentUrl=/Publikationen/Jahrbuch_Linkliste/linkliste.html" TargetMode="External"/><Relationship Id="rId5" Type="http://schemas.openxmlformats.org/officeDocument/2006/relationships/hyperlink" Target="http://www.boku.ac.at/oega/Tagung/Tagungsbaende.htm" TargetMode="External"/><Relationship Id="rId6" Type="http://schemas.openxmlformats.org/officeDocument/2006/relationships/hyperlink" Target="http://www.textil-online.de/deutsch/KostenlosePublikationen/K109.htm" TargetMode="External"/><Relationship Id="rId7" Type="http://schemas.openxmlformats.org/officeDocument/2006/relationships/hyperlink" Target="http://www.angestellte.ch/index.php?option=com_content&amp;task=view&amp;id=25&amp;Itemid=53" TargetMode="External"/><Relationship Id="rId8" Type="http://schemas.openxmlformats.org/officeDocument/2006/relationships/hyperlink" Target="http://www.bis.org/publ/arpdf/ar2002g.htm" TargetMode="External"/><Relationship Id="rId9" Type="http://schemas.openxmlformats.org/officeDocument/2006/relationships/hyperlink" Target="http://www.bankenfachverband.de/" TargetMode="External"/><Relationship Id="rId10" Type="http://schemas.openxmlformats.org/officeDocument/2006/relationships/hyperlink" Target="http://www.bafin.de/cgi-bin/bafin.pl?sprache=0&amp;verz=06_$P$resse_amp_Publikationen*03_P$u$blikationen*01_$J$ahresberichte&amp;nofr=1&amp;site=0&amp;filter=&amp;ntick=0" TargetMode="External"/><Relationship Id="rId11" Type="http://schemas.openxmlformats.org/officeDocument/2006/relationships/hyperlink" Target="http://www.lbs.de/nord/die-lbs/presse/publikationen/jahresberichte/jahresbericht" TargetMode="External"/><Relationship Id="rId12" Type="http://schemas.openxmlformats.org/officeDocument/2006/relationships/hyperlink" Target="http://www.bundesnetzagentur.de/enid/3775f390e93ac7412b49d8180c014f7c,0/Presse/Berichte_3f.html" TargetMode="External"/><Relationship Id="rId13" Type="http://schemas.openxmlformats.org/officeDocument/2006/relationships/hyperlink" Target="http://www.eib.org/publications/" TargetMode="External"/><Relationship Id="rId14" Type="http://schemas.openxmlformats.org/officeDocument/2006/relationships/hyperlink" Target="http://www.eib.org/publications/" TargetMode="External"/><Relationship Id="rId15" Type="http://schemas.openxmlformats.org/officeDocument/2006/relationships/hyperlink" Target="http://www.eib.org/publications/" TargetMode="External"/><Relationship Id="rId16" Type="http://schemas.openxmlformats.org/officeDocument/2006/relationships/hyperlink" Target="http://www.bundesbank.de/ezb/ezb_jahresbericht.php" TargetMode="External"/><Relationship Id="rId17" Type="http://schemas.openxmlformats.org/officeDocument/2006/relationships/hyperlink" Target="http://www.eca.eu.int/audit_reports/annual_reports/annual_reports_index_de.htm" TargetMode="External"/><Relationship Id="rId18" Type="http://schemas.openxmlformats.org/officeDocument/2006/relationships/hyperlink" Target="http://www.hwwa.de/Forschung/Publikationen/Jahresbericht/Bezugsinfo.htm" TargetMode="External"/><Relationship Id="rId19" Type="http://schemas.openxmlformats.org/officeDocument/2006/relationships/hyperlink" Target="http://www.imf.org/external/pubs/ft/ar/index.htm" TargetMode="External"/><Relationship Id="rId20" Type="http://schemas.openxmlformats.org/officeDocument/2006/relationships/hyperlink" Target="http://www.hypverband.de/d/internet.nsf/tindex/de_jahresberichte.htm?OpenDocument&amp;06AD5355F4D69CF1C1257066004791AE" TargetMode="External"/><Relationship Id="rId21" Type="http://schemas.openxmlformats.org/officeDocument/2006/relationships/hyperlink" Target="http://www.zew.de/de/publikationen/jahresbericht.php3" TargetMode="External"/><Relationship Id="rId22" Type="http://schemas.openxmlformats.org/officeDocument/2006/relationships/hyperlink" Target="http://www.bundesnetzagentur.de/enid/a4705df5a7d82603c94872968ec7a98b,0/Presse/Berichte_3f.html" TargetMode="External"/><Relationship Id="rId23" Type="http://schemas.openxmlformats.org/officeDocument/2006/relationships/hyperlink" Target="http://www.sachverstaendigenrat.org/" TargetMode="External"/><Relationship Id="rId24" Type="http://schemas.openxmlformats.org/officeDocument/2006/relationships/hyperlink" Target="http://www.bvr.de/public.nsf/index.html!ReadForm&amp;main=7&amp;sub=50" TargetMode="External"/><Relationship Id="rId25" Type="http://schemas.openxmlformats.org/officeDocument/2006/relationships/hyperlink" Target="http://www.bmwi.de/BMWi/Navigation/Wirtschaft/Wirtschaftspolitik/wirtschaftsfakten.html" TargetMode="External"/><Relationship Id="rId26" Type="http://schemas.openxmlformats.org/officeDocument/2006/relationships/hyperlink" Target="http://www.japan.uni-muenchen.de/" TargetMode="External"/><Relationship Id="rId27" Type="http://schemas.openxmlformats.org/officeDocument/2006/relationships/hyperlink" Target="http://www.japanecho.com/index.html" TargetMode="External"/><Relationship Id="rId28" Type="http://schemas.openxmlformats.org/officeDocument/2006/relationships/hyperlink" Target="http://www.jil.go.jp/bulletin/year/index.htm" TargetMode="External"/><Relationship Id="rId29" Type="http://schemas.openxmlformats.org/officeDocument/2006/relationships/hyperlink" Target="http://www.jil.go.jp/english/JLR.htm" TargetMode="External"/><Relationship Id="rId30" Type="http://schemas.openxmlformats.org/officeDocument/2006/relationships/hyperlink" Target="http://www.jbic.go.jp/english/research/report/review/" TargetMode="External"/><Relationship Id="rId31" Type="http://schemas.openxmlformats.org/officeDocument/2006/relationships/hyperlink" Target="http://www.jetro.de/d/index.php?id=20" TargetMode="External"/><Relationship Id="rId32" Type="http://schemas.openxmlformats.org/officeDocument/2006/relationships/hyperlink" Target="http://www.bis.org/publ/r_debt.htm" TargetMode="External"/><Relationship Id="rId33" Type="http://schemas.openxmlformats.org/officeDocument/2006/relationships/hyperlink" Target="http://www.up.ac.za/academic/acadorgs/saafecs/index.html" TargetMode="External"/><Relationship Id="rId34" Type="http://schemas.openxmlformats.org/officeDocument/2006/relationships/hyperlink" Target="http://www.sigov.si/zmar/apublic/ajiidt.php" TargetMode="External"/><Relationship Id="rId35" Type="http://schemas.openxmlformats.org/officeDocument/2006/relationships/hyperlink" Target="http://www.aicpa.org/pubs/jofa/index.htm" TargetMode="External"/><Relationship Id="rId36" Type="http://schemas.openxmlformats.org/officeDocument/2006/relationships/hyperlink" Target="http://www.aces.edu/~hkinnuca/JAAE/" TargetMode="External"/><Relationship Id="rId37" Type="http://schemas.openxmlformats.org/officeDocument/2006/relationships/hyperlink" Target="http://agecon.uwyo.edu/JAREonline/default.htm" TargetMode="External"/><Relationship Id="rId38" Type="http://schemas.openxmlformats.org/officeDocument/2006/relationships/hyperlink" Target="http://ansijournals.com/3/c4p.php?id=1&amp;theme=3&amp;jid=ja" TargetMode="External"/><Relationship Id="rId39" Type="http://schemas.openxmlformats.org/officeDocument/2006/relationships/hyperlink" Target="http://ntl.bts.gov/lib/000/700/744/jatww.html" TargetMode="External"/><Relationship Id="rId40" Type="http://schemas.openxmlformats.org/officeDocument/2006/relationships/hyperlink" Target="http://www.bilkent.edu.tr/~jast/" TargetMode="External"/><Relationship Id="rId41" Type="http://schemas.openxmlformats.org/officeDocument/2006/relationships/hyperlink" Target="http://redalyc.uaemex.mx/redalyc/src/inicio/HomRevRed.jsp?iCveEntRev=103" TargetMode="External"/><Relationship Id="rId42" Type="http://schemas.openxmlformats.org/officeDocument/2006/relationships/hyperlink" Target="http://www.otemon.ac.jp/cas/e-index.htm" TargetMode="External"/><Relationship Id="rId43" Type="http://schemas.openxmlformats.org/officeDocument/2006/relationships/hyperlink" Target="http://www.ibam.com/pubs/jbam/default.asp" TargetMode="External"/><Relationship Id="rId44" Type="http://schemas.openxmlformats.org/officeDocument/2006/relationships/hyperlink" Target="http://www.businesschemistry.org/" TargetMode="External"/><Relationship Id="rId45" Type="http://schemas.openxmlformats.org/officeDocument/2006/relationships/hyperlink" Target="http://www.lib.unb.ca/Texts/JCIM/home.htm" TargetMode="External"/><Relationship Id="rId46" Type="http://schemas.openxmlformats.org/officeDocument/2006/relationships/hyperlink" Target="http://www.vancouver.wsu.edu/csdcb/home.htm" TargetMode="External"/><Relationship Id="rId47" Type="http://schemas.openxmlformats.org/officeDocument/2006/relationships/hyperlink" Target="http://www.indiana.edu/~econed/" TargetMode="External"/><Relationship Id="rId48" Type="http://schemas.openxmlformats.org/officeDocument/2006/relationships/hyperlink" Target="http://www.csulb.edu/journals/jecr/" TargetMode="External"/><Relationship Id="rId49" Type="http://schemas.openxmlformats.org/officeDocument/2006/relationships/hyperlink" Target="http://www.empgens.com/" TargetMode="External"/><Relationship Id="rId50" Type="http://schemas.openxmlformats.org/officeDocument/2006/relationships/hyperlink" Target="http://www.studyfinance.com/jfsd/" TargetMode="External"/><Relationship Id="rId51" Type="http://schemas.openxmlformats.org/officeDocument/2006/relationships/hyperlink" Target="http://www.capco.com/general.aspx?id=107&amp;resolution=01024&amp;scripting=true" TargetMode="External"/><Relationship Id="rId52" Type="http://schemas.openxmlformats.org/officeDocument/2006/relationships/hyperlink" Target="http://www.hlst.ltsn.ac.uk/johlste/index.html" TargetMode="External"/><Relationship Id="rId53" Type="http://schemas.openxmlformats.org/officeDocument/2006/relationships/hyperlink" Target="http://www.jiad.org/" TargetMode="External"/><Relationship Id="rId54" Type="http://schemas.openxmlformats.org/officeDocument/2006/relationships/hyperlink" Target="http://www.arraydev.com/commerce/jibc/" TargetMode="External"/><Relationship Id="rId55" Type="http://schemas.openxmlformats.org/officeDocument/2006/relationships/hyperlink" Target="http://www.arraydev.com/commerce/JIP/" TargetMode="External"/><Relationship Id="rId56" Type="http://schemas.openxmlformats.org/officeDocument/2006/relationships/hyperlink" Target="http://www.joim.com/" TargetMode="External"/><Relationship Id="rId57" Type="http://schemas.openxmlformats.org/officeDocument/2006/relationships/hyperlink" Target="http://www.acton.org/publicat/m_and_m/" TargetMode="External"/><Relationship Id="rId58" Type="http://schemas.openxmlformats.org/officeDocument/2006/relationships/hyperlink" Target="http://marriottschool.byu.edu/esrreview/archives.cfm?jomf=true" TargetMode="External"/><Relationship Id="rId59" Type="http://schemas.openxmlformats.org/officeDocument/2006/relationships/hyperlink" Target="http://www.jos.nu/" TargetMode="External"/><Relationship Id="rId60" Type="http://schemas.openxmlformats.org/officeDocument/2006/relationships/hyperlink" Target="http://www.jpanafrican.com/index.htm" TargetMode="External"/><Relationship Id="rId61" Type="http://schemas.openxmlformats.org/officeDocument/2006/relationships/hyperlink" Target="http://www.amifs.org/research.asp" TargetMode="External"/><Relationship Id="rId62" Type="http://schemas.openxmlformats.org/officeDocument/2006/relationships/hyperlink" Target="http://jrm.library.arizona.edu/jrm/" TargetMode="External"/><Relationship Id="rId63" Type="http://schemas.openxmlformats.org/officeDocument/2006/relationships/hyperlink" Target="http://business.fullerton.edu/finance/jrepm/past/Default.htm" TargetMode="External"/><Relationship Id="rId64" Type="http://schemas.openxmlformats.org/officeDocument/2006/relationships/hyperlink" Target="http://cbeweb-1.fullerton.edu/finance/jrepe/" TargetMode="External"/><Relationship Id="rId65" Type="http://schemas.openxmlformats.org/officeDocument/2006/relationships/hyperlink" Target="http://business.fullerton.edu/finance/Journal/papers/content/past/default.htm" TargetMode="External"/><Relationship Id="rId66" Type="http://schemas.openxmlformats.org/officeDocument/2006/relationships/hyperlink" Target="http://www.uwex.edu/ces/cced/jrap/frontpage.html" TargetMode="External"/><Relationship Id="rId67" Type="http://schemas.openxmlformats.org/officeDocument/2006/relationships/hyperlink" Target="http://www.jrconsumers.com/index" TargetMode="External"/><Relationship Id="rId68" Type="http://schemas.openxmlformats.org/officeDocument/2006/relationships/hyperlink" Target="http://www.krei.re.kr/en/publications/krer_list.php?vTop=5&amp;vBid=2" TargetMode="External"/><Relationship Id="rId69" Type="http://schemas.openxmlformats.org/officeDocument/2006/relationships/hyperlink" Target="http://www.jotmi.org/index.php/GT/issue/archive" TargetMode="External"/><Relationship Id="rId70" Type="http://schemas.openxmlformats.org/officeDocument/2006/relationships/hyperlink" Target="http://scholar.lib.vt.edu/ejournals/JIAHR/index.html" TargetMode="External"/><Relationship Id="rId71" Type="http://schemas.openxmlformats.org/officeDocument/2006/relationships/hyperlink" Target="http://www.jstage.jst.go.jp/browse/jjsip/_vols" TargetMode="External"/><Relationship Id="rId72" Type="http://schemas.openxmlformats.org/officeDocument/2006/relationships/hyperlink" Target="http://www.bts.gov/publications/journal_of_transportation_and_statistics/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2:00Z</dcterms:created>
  <dc:creator>m1</dc:creator>
  <dc:description/>
  <cp:keywords/>
  <dc:language>en-US</dc:language>
  <cp:lastModifiedBy>NataliaSh</cp:lastModifiedBy>
  <dcterms:modified xsi:type="dcterms:W3CDTF">2008-06-30T11:05:00Z</dcterms:modified>
  <cp:revision>3</cp:revision>
  <dc:subject/>
  <dc:title>  </dc:title>
</cp:coreProperties>
</file>