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1"/>
        <w:gridCol w:w="8923"/>
        <w:gridCol w:w="71"/>
        <w:gridCol w:w="15"/>
        <w:gridCol w:w="78"/>
        <w:gridCol w:w="15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MEA Discussion Papers / Mannheim Research Institute for the Economics of Aging, Universität Mannhei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M&amp;A-Report : Berichte und Analysen zu weltweiten Fusionen und Übernahmen (ZEW / BvD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Macroeconomic and Monetary Developmen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Macroprudential Analys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Management &amp; Organizational History (M&amp;OH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Management and Organization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Managing Global Transitions: International Research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Manažment v Teórii a Prax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Manufacturers' Shipments, Inventories and Ord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Maritime Transport Annual Repor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Markant-Handelsmagaz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de-DE"/>
                </w:rPr>
                <w:t>Marketing &amp; Kommunikatio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Marketing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Marketing- und Management-Transf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Marktbericht / Immobilienbörs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Marktbericht / Toepfer-Internationa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de-DE"/>
                </w:rPr>
                <w:t>Märkt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Masons Computer Law Reports - MCL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Mass Transi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Measuring Ireland’s Progres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Memo-Foru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Memoria Anual / Banco Central de Chi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Memoria Anual / Banco Central de Costa R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Memoria de la Supervisión Bancaria en Españ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Memoria Trimestral / Superintendencia de Administradoras de Fondos de Jubilaciones y Pension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de-DE"/>
                </w:rPr>
                <w:t>Mercosur Repor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de-DE"/>
                </w:rPr>
                <w:t>Methoden, Verfahren, Entwicklu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Micro / Direction Générale de l'Analyse de la Politique Micro-Économiqu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Micro-Economic Moni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Micro: Micro-Economic Policy Analysis Branch Bulleti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de-DE"/>
                </w:rPr>
                <w:t>Microbanking Bullet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de-DE"/>
                </w:rPr>
                <w:t>Mitbestimmung, Die : Magazin der Hans-Böckler-Stift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de-DE"/>
                </w:rPr>
                <w:t>Mitteilungen aus der Arbeitsmarkt- und Berufsforsch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de-DE"/>
                </w:rPr>
                <w:t>Mitteilungen und Berichte / Institut für Bankwirtschaft und Bankrecht an der Universität zu Köl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de-DE"/>
                </w:rPr>
                <w:t>Mitteilungen: Recht und Praxis der deutsch-russischen Wirtschaftsbeziehu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de-DE"/>
                </w:rPr>
                <w:t>Mittelfristiger Finanzplan / Land Baden-Württemberg : Stand ...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de-DE"/>
                </w:rPr>
                <w:t>Mittelstandsmonito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de-DE"/>
                </w:rPr>
                <w:t>Monatsbericht / Bremer Ausschuß für Wirtschaftsforschung, Institut für Wirtschaftsforsch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de-DE"/>
                </w:rPr>
                <w:t>Monatsbericht / Bundesministerium der Finanz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de-DE"/>
                </w:rPr>
                <w:t>Monatsbericht / Deutsche Bundes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de-DE"/>
                </w:rPr>
                <w:t>Monatsbericht / Europäische Zentral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de-DE"/>
                </w:rPr>
                <w:t>Monatsheft des Statistischen Landesamtes Sachsen-Anhal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Moneda y Crédit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Monetaria</w:t>
              </w:r>
            </w:hyperlink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Monetary and Economic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Monetary Bulletin / Latvijas Bank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3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Monetary Developments and Policy Surve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en-GB"/>
                </w:rPr>
                <w:t>Monetary Policy / Bank of Gree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lang w:val="en-GB"/>
                </w:rPr>
                <w:t>Monetary Policy Report (Formerly: Monetary Policy Implementation Report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lang w:val="en-GB"/>
                </w:rPr>
                <w:t>Monetary Policy Report / Central Bank of Chi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lang w:val="en-GB"/>
                </w:rPr>
                <w:t>Monetary Policy Report / Central Bank of Cypru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lang w:val="en-GB"/>
                </w:rPr>
                <w:t>Monetary Policy Report / Central Bank of Trinidad and Tobag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lang w:val="en-GB"/>
                </w:rPr>
                <w:t>Monetary Policy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lang w:val="en-GB"/>
                </w:rPr>
                <w:t>Monetary Policy Statement / Bank of Botswan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lang w:val="en-GB"/>
                </w:rPr>
                <w:t>Monetary Policy Statment / Central Bank of Samo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lang w:val="en-GB"/>
                </w:rPr>
                <w:t>Monetary Review / Latvijas Bank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en-GB"/>
              </w:rPr>
              <w:instrText xml:space="preserve"> HYPERLINK "http://www.nbs.sk/ZAKLNBS/PUBLIK/INDEXA.HTM" \l "2"</w:instrTex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en-GB"/>
              </w:rPr>
              <w:t>Monetary Survey</w: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lang w:val="en-GB"/>
                </w:rPr>
                <w:t>Monetary Surve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lang w:val="en-GB"/>
                </w:rPr>
                <w:t>Monetary Tre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lang w:val="en-GB"/>
                </w:rPr>
                <w:t>Money Affai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lang w:val="en-GB"/>
                </w:rPr>
                <w:t>Money Market Stud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lang w:val="de-DE"/>
                </w:rPr>
                <w:t>Monitor EU-Erweiter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lang w:val="en-GB"/>
                </w:rPr>
                <w:t>Monthly and Quarterly Notes on the Euro-Denominated Bond Marke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lang w:val="en-GB"/>
                </w:rPr>
                <w:t>Monthly Bulletin / Agency for Economic Analysis and Forecast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lang w:val="en-GB"/>
                </w:rPr>
                <w:t>Monthly Bulletin / Bank of Slove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lang w:val="en-GB"/>
                </w:rPr>
                <w:t>Monthly Bulletin / Bulgarian Nation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lang w:val="en-GB"/>
                </w:rPr>
                <w:t>Monthly Bulletin / European Centr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lang w:val="en-GB"/>
                </w:rPr>
                <w:t>Monthly Bulletins / National Bank of Roma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lang w:val="en-GB"/>
                </w:rPr>
                <w:t>Monthly Economic Indicato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lang w:val="en-GB"/>
                </w:rPr>
                <w:t>Monthly Economic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lang w:val="en-GB"/>
                </w:rPr>
                <w:t>Monthly Economic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lang w:val="en-GB"/>
                </w:rPr>
                <w:t>Monthly Labor Review Onl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lang w:val="en-GB"/>
                </w:rPr>
                <w:t>Monthly Report / National Bank of the Republic of Macedo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lang w:val="en-GB"/>
                </w:rPr>
                <w:t>Monthly Statement of the Public Deb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lang w:val="en-GB"/>
                </w:rPr>
                <w:t>Monthly Statistical Bulletin / Bank of Gree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lang w:val="en-GB"/>
                </w:rPr>
                <w:t>Monthly Statistical Bulletin / Monetary Authority of Singapor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lang w:val="en-GB"/>
                </w:rPr>
                <w:t>Monthly Statistical Bulletin / Saudi Arabian Monetary Agenc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lang w:val="de-DE"/>
                </w:rPr>
                <w:t>MQ Management und Qualitä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lang w:val="en-GB"/>
                </w:rPr>
                <w:t>Multinational Moni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lang w:val="en-GB"/>
                </w:rPr>
                <w:t>Mutual Fund Fact Boo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ogo1">
    <w:name w:val="toplogo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oplogo2">
    <w:name w:val="toplog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Toplogo3">
    <w:name w:val="toplogo3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Menu">
    <w:name w:val="menu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Deeplinking">
    <w:name w:val="deeplinking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AAAAAA" w:val="clear"/>
      <w:spacing w:before="280" w:after="280"/>
      <w:jc w:val="center"/>
    </w:pPr>
    <w:rPr>
      <w:rFonts w:ascii="Verdana" w:hAnsi="Verdana" w:cs="Verdana"/>
      <w:color w:val="000000"/>
    </w:rPr>
  </w:style>
  <w:style w:type="paragraph" w:styleId="Help">
    <w:name w:val="hel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8040" w:val="clear"/>
      <w:spacing w:before="280" w:after="280"/>
      <w:jc w:val="right"/>
    </w:pPr>
    <w:rPr>
      <w:rFonts w:ascii="Verdana" w:hAnsi="Verdana" w:cs="Verdana"/>
      <w:color w:val="000000"/>
      <w:sz w:val="20"/>
      <w:szCs w:val="20"/>
    </w:rPr>
  </w:style>
  <w:style w:type="paragraph" w:styleId="Jtitle">
    <w:name w:val="jtitle"/>
    <w:basedOn w:val="Normal"/>
    <w:qFormat/>
    <w:pPr>
      <w:spacing w:before="280" w:after="280"/>
    </w:pPr>
    <w:rPr>
      <w:rFonts w:ascii="Verdana" w:hAnsi="Verdana" w:cs="Verdana"/>
      <w:b/>
      <w:bCs/>
      <w:color w:val="3333CC"/>
    </w:rPr>
  </w:style>
  <w:style w:type="paragraph" w:styleId="Linkingtext">
    <w:name w:val="linkingtex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lpcaption">
    <w:name w:val="help_caption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Helpitem">
    <w:name w:val="help_item"/>
    <w:basedOn w:val="Normal"/>
    <w:qFormat/>
    <w:pPr>
      <w:spacing w:before="280" w:after="280"/>
    </w:pPr>
    <w:rPr>
      <w:rFonts w:ascii="Verdana" w:hAnsi="Verdana" w:cs="Verdana"/>
      <w:b/>
      <w:bCs/>
      <w:color w:val="3333CC"/>
      <w:sz w:val="20"/>
      <w:szCs w:val="20"/>
    </w:rPr>
  </w:style>
  <w:style w:type="paragraph" w:styleId="Bibliographics">
    <w:name w:val="bibliographics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a.uni-mannheim.de/" TargetMode="External"/><Relationship Id="rId4" Type="http://schemas.openxmlformats.org/officeDocument/2006/relationships/hyperlink" Target="http://www.zew.de/de/publikationen/mareport.php?si=MAR" TargetMode="External"/><Relationship Id="rId5" Type="http://schemas.openxmlformats.org/officeDocument/2006/relationships/hyperlink" Target="http://www.rbi.org.in/home.aspx" TargetMode="External"/><Relationship Id="rId6" Type="http://schemas.openxmlformats.org/officeDocument/2006/relationships/hyperlink" Target="http://www.hnb.hr/publikac/makrobonitetna-analiza/e-makrobonitetna-analiza.htm" TargetMode="External"/><Relationship Id="rId7" Type="http://schemas.openxmlformats.org/officeDocument/2006/relationships/hyperlink" Target="http://www.dmsp.dauphine.fr/management/default.html" TargetMode="External"/><Relationship Id="rId8" Type="http://schemas.openxmlformats.org/officeDocument/2006/relationships/hyperlink" Target="http://moh.sagepub.com/" TargetMode="External"/><Relationship Id="rId9" Type="http://schemas.openxmlformats.org/officeDocument/2006/relationships/hyperlink" Target="http://www.blackwell-synergy.com/cookieabsent.html" TargetMode="External"/><Relationship Id="rId10" Type="http://schemas.openxmlformats.org/officeDocument/2006/relationships/hyperlink" Target="http://www2.fm-kp.si/zalozba/ISSN/1581-6311.htm" TargetMode="External"/><Relationship Id="rId11" Type="http://schemas.openxmlformats.org/officeDocument/2006/relationships/hyperlink" Target="http://casopisy.euke.sk/mtp/" TargetMode="External"/><Relationship Id="rId12" Type="http://schemas.openxmlformats.org/officeDocument/2006/relationships/hyperlink" Target="http://www.census.gov/indicator/www/m3/" TargetMode="External"/><Relationship Id="rId13" Type="http://schemas.openxmlformats.org/officeDocument/2006/relationships/hyperlink" Target="http://www.oecd.org/findDocument/0,2350,en_2649_34367_1_119687_1_1_1,00.html" TargetMode="External"/><Relationship Id="rId14" Type="http://schemas.openxmlformats.org/officeDocument/2006/relationships/hyperlink" Target="http://www.markant-gmbh.de/ger/4/i_3.htm" TargetMode="External"/><Relationship Id="rId15" Type="http://schemas.openxmlformats.org/officeDocument/2006/relationships/hyperlink" Target="http://www.marketingmall.ch/portal/site/content.asp?typ=Artikel" TargetMode="External"/><Relationship Id="rId16" Type="http://schemas.openxmlformats.org/officeDocument/2006/relationships/hyperlink" Target="http://marketing-bulletin.massey.ac.nz/welcome.asp" TargetMode="External"/><Relationship Id="rId17" Type="http://schemas.openxmlformats.org/officeDocument/2006/relationships/hyperlink" Target="http://www.wiwi.uni-saarland.de/him/inhalte/zeitschrift.htm" TargetMode="External"/><Relationship Id="rId18" Type="http://schemas.openxmlformats.org/officeDocument/2006/relationships/hyperlink" Target="http://www.frankfurt-main.ihk.de/standortpolitik/konjunktur_statistik/preisstatistik/immobilien/marktbericht/index.html" TargetMode="External"/><Relationship Id="rId19" Type="http://schemas.openxmlformats.org/officeDocument/2006/relationships/hyperlink" Target="http://www.acti.de/infoservice_marktbericht_index.html" TargetMode="External"/><Relationship Id="rId20" Type="http://schemas.openxmlformats.org/officeDocument/2006/relationships/hyperlink" Target="http://www.dsgv.de/de/sparkassen-finanzgruppe/jahresbericht/index.html" TargetMode="External"/><Relationship Id="rId21" Type="http://schemas.openxmlformats.org/officeDocument/2006/relationships/hyperlink" Target="http://www.pinsentmasons.com/bulletins/bulletin20050307_1.aspx" TargetMode="External"/><Relationship Id="rId22" Type="http://schemas.openxmlformats.org/officeDocument/2006/relationships/hyperlink" Target="http://www.masstransitmag.com/" TargetMode="External"/><Relationship Id="rId23" Type="http://schemas.openxmlformats.org/officeDocument/2006/relationships/hyperlink" Target="http://www.cso.ie/releasespublications/other_publications.htm" TargetMode="External"/><Relationship Id="rId24" Type="http://schemas.openxmlformats.org/officeDocument/2006/relationships/hyperlink" Target="http://www.memo.uni-bremen.de/memofor/forum/forum.htm" TargetMode="External"/><Relationship Id="rId25" Type="http://schemas.openxmlformats.org/officeDocument/2006/relationships/hyperlink" Target="http://www.bcentral.cl/esp/publ/BCCH/bcch05.htm" TargetMode="External"/><Relationship Id="rId26" Type="http://schemas.openxmlformats.org/officeDocument/2006/relationships/hyperlink" Target="http://www.bccr.fi.cr/flat/bccr_flat.htm" TargetMode="External"/><Relationship Id="rId27" Type="http://schemas.openxmlformats.org/officeDocument/2006/relationships/hyperlink" Target="http://www.bde.es/informes/be/supervi/supervi.htm" TargetMode="External"/><Relationship Id="rId28" Type="http://schemas.openxmlformats.org/officeDocument/2006/relationships/hyperlink" Target="http://www.safjp.gov.ar/SISAFJP/Publicaciones/Memoria/" TargetMode="External"/><Relationship Id="rId29" Type="http://schemas.openxmlformats.org/officeDocument/2006/relationships/hyperlink" Target="http://www.iadb.org/intal/detalle_subtipo.asp?tid=6&amp;idioma=eng&amp;stid=5&amp;cid=234" TargetMode="External"/><Relationship Id="rId30" Type="http://schemas.openxmlformats.org/officeDocument/2006/relationships/hyperlink" Target="http://www.destatis.de/allg/d/veroe/proser42_d.htm" TargetMode="External"/><Relationship Id="rId31" Type="http://schemas.openxmlformats.org/officeDocument/2006/relationships/hyperlink" Target="http://strategis.ic.gc.ca/epic/internet/ineas-aes.nsf/fr/h_ra01878f.html" TargetMode="External"/><Relationship Id="rId32" Type="http://schemas.openxmlformats.org/officeDocument/2006/relationships/hyperlink" Target="http://strategis.ic.gc.ca/epic/internet/ineas-aes.nsf/en/h_ra01867e.html" TargetMode="External"/><Relationship Id="rId33" Type="http://schemas.openxmlformats.org/officeDocument/2006/relationships/hyperlink" Target="http://strategis.ic.gc.ca/epic/internet/ineas-aes.nsf/en/h_ra01878e.html" TargetMode="External"/><Relationship Id="rId34" Type="http://schemas.openxmlformats.org/officeDocument/2006/relationships/hyperlink" Target="http://www.mixmbb.org/en/index.html" TargetMode="External"/><Relationship Id="rId35" Type="http://schemas.openxmlformats.org/officeDocument/2006/relationships/hyperlink" Target="http://www.boeckler.de/rde/xchg/SID-3D0AB75F-B95153BF/hbs/hs.xsl/107.html" TargetMode="External"/><Relationship Id="rId36" Type="http://schemas.openxmlformats.org/officeDocument/2006/relationships/hyperlink" Target="http://www.iab.de/asp/order/vvzdoku.asp?doktyp=mi" TargetMode="External"/><Relationship Id="rId37" Type="http://schemas.openxmlformats.org/officeDocument/2006/relationships/hyperlink" Target="http://www.uni-koeln.de/wiso-fak/bankseminar/veroeff/mub/index.htm" TargetMode="External"/><Relationship Id="rId38" Type="http://schemas.openxmlformats.org/officeDocument/2006/relationships/hyperlink" Target="http://www.vdrw.de/html/internes/archiv.html" TargetMode="External"/><Relationship Id="rId39" Type="http://schemas.openxmlformats.org/officeDocument/2006/relationships/hyperlink" Target="http://www.fm.baden-wuerttemberg.de/de/Mittelfristige_Finanzplanung/110298.html" TargetMode="External"/><Relationship Id="rId40" Type="http://schemas.openxmlformats.org/officeDocument/2006/relationships/hyperlink" Target="http://www.kfw.de/DE_Home/Service/OnlineBibl48/Research/Mittelstan1.jsp" TargetMode="External"/><Relationship Id="rId41" Type="http://schemas.openxmlformats.org/officeDocument/2006/relationships/hyperlink" Target="http://www.baw.uni-bremen.de/" TargetMode="External"/><Relationship Id="rId42" Type="http://schemas.openxmlformats.org/officeDocument/2006/relationships/hyperlink" Target="http://www.bundesfinanzministerium.de/cln_01/nn_82/DE/Aktuelles/Monatsbericht__des__BMF/node.html__nnn=true" TargetMode="External"/><Relationship Id="rId43" Type="http://schemas.openxmlformats.org/officeDocument/2006/relationships/hyperlink" Target="http://www.bundesbank.de/volkswirtschaft/vo_monatsbericht.php" TargetMode="External"/><Relationship Id="rId44" Type="http://schemas.openxmlformats.org/officeDocument/2006/relationships/hyperlink" Target="http://www.bundesbank.de/ezb/ezb_monatsbericht.php" TargetMode="External"/><Relationship Id="rId45" Type="http://schemas.openxmlformats.org/officeDocument/2006/relationships/hyperlink" Target="http://www.statistik.sachsen-anhalt.de/Internet/Home/Veroeffentlichungen/Veroeffentlichungen/Monatshefte/index.html" TargetMode="External"/><Relationship Id="rId46" Type="http://schemas.openxmlformats.org/officeDocument/2006/relationships/hyperlink" Target="http://www.cervantesvirtual.com/hemeroteca/monedaycredito/" TargetMode="External"/><Relationship Id="rId47" Type="http://schemas.openxmlformats.org/officeDocument/2006/relationships/hyperlink" Target="http://www.cemla.org/monetaria.htm" TargetMode="External"/><Relationship Id="rId48" Type="http://schemas.openxmlformats.org/officeDocument/2006/relationships/hyperlink" Target="http://www.imes.boj.or.jp/english/publication.html" TargetMode="External"/><Relationship Id="rId49" Type="http://schemas.openxmlformats.org/officeDocument/2006/relationships/hyperlink" Target="http://www.bank.lv/eng/main/pubrun/monbil/" TargetMode="External"/><Relationship Id="rId50" Type="http://schemas.openxmlformats.org/officeDocument/2006/relationships/hyperlink" Target="http://www.eestipank.info/pub/en/dokumendid/publikatsioonid/seeriad/ylevaade/" TargetMode="External"/><Relationship Id="rId51" Type="http://schemas.openxmlformats.org/officeDocument/2006/relationships/hyperlink" Target="http://www.bankofgreece.gr/en/publications/currency.asp" TargetMode="External"/><Relationship Id="rId52" Type="http://schemas.openxmlformats.org/officeDocument/2006/relationships/hyperlink" Target="http://www.bsi.si/en/publications.asp?MapaId=786" TargetMode="External"/><Relationship Id="rId53" Type="http://schemas.openxmlformats.org/officeDocument/2006/relationships/hyperlink" Target="http://www.bcentral.cl/eng/stdpub/publications/policies/polit02.htm" TargetMode="External"/><Relationship Id="rId54" Type="http://schemas.openxmlformats.org/officeDocument/2006/relationships/hyperlink" Target="http://www.centralbank.gov.cy/nqcontent.cfm?a_id=2605" TargetMode="External"/><Relationship Id="rId55" Type="http://schemas.openxmlformats.org/officeDocument/2006/relationships/hyperlink" Target="http://www.central-bank.org.tt/publications/index.php?pid=6002&amp;pub=mpr" TargetMode="External"/><Relationship Id="rId56" Type="http://schemas.openxmlformats.org/officeDocument/2006/relationships/hyperlink" Target="http://www.reservebank.co.za/internet/publication.nsf/(Web Main Frameset)?OpenFrameSet&amp;Frame=frmMain&amp;Src=%2Finternet%2Fpublication.nsf%2FWLNV%2Fe6260370d9d84ef642256b20003fb074%3FOpenDocument%26AutoFramed" TargetMode="External"/><Relationship Id="rId57" Type="http://schemas.openxmlformats.org/officeDocument/2006/relationships/hyperlink" Target="http://www.bankofbotswana.bw/article.php?articleid=1360" TargetMode="External"/><Relationship Id="rId58" Type="http://schemas.openxmlformats.org/officeDocument/2006/relationships/hyperlink" Target="http://www.cbs.gov.ws/monpol/statement/index.htm" TargetMode="External"/><Relationship Id="rId59" Type="http://schemas.openxmlformats.org/officeDocument/2006/relationships/hyperlink" Target="http://www.bank.lv/eng/main/pubrun/monaps/" TargetMode="External"/><Relationship Id="rId60" Type="http://schemas.openxmlformats.org/officeDocument/2006/relationships/hyperlink" Target="http://www.centralbank.gov.cy/nqcontent.cfm?a_id=2643" TargetMode="External"/><Relationship Id="rId61" Type="http://schemas.openxmlformats.org/officeDocument/2006/relationships/hyperlink" Target="http://research.stlouisfed.org/publications/mt/" TargetMode="External"/><Relationship Id="rId62" Type="http://schemas.openxmlformats.org/officeDocument/2006/relationships/hyperlink" Target="http://www.cemla.org/money-affairs.htm" TargetMode="External"/><Relationship Id="rId63" Type="http://schemas.openxmlformats.org/officeDocument/2006/relationships/hyperlink" Target="http://www.ecb.int/pub/html/index.en.html" TargetMode="External"/><Relationship Id="rId64" Type="http://schemas.openxmlformats.org/officeDocument/2006/relationships/hyperlink" Target="http://www.dbresearch.de/servlet/reweb2.ReWEB?rwsite=DBR_INTERNET_DE-PROD" TargetMode="External"/><Relationship Id="rId65" Type="http://schemas.openxmlformats.org/officeDocument/2006/relationships/hyperlink" Target="http://ec.europa.eu/economy_finance/publications/bond_markets/archive/bondmarkets_en.htm" TargetMode="External"/><Relationship Id="rId66" Type="http://schemas.openxmlformats.org/officeDocument/2006/relationships/hyperlink" Target="http://www.aeaf.minfin.bg/en/publications.php?l=2&amp;c=24" TargetMode="External"/><Relationship Id="rId67" Type="http://schemas.openxmlformats.org/officeDocument/2006/relationships/hyperlink" Target="http://www.bsi.si/iskalniki/publications-montly-bulletin.asp?MapaId=713" TargetMode="External"/><Relationship Id="rId68" Type="http://schemas.openxmlformats.org/officeDocument/2006/relationships/hyperlink" Target="http://www.bnb.bg/bnb/home.nsf/fsWebIndex?OpenFrameset" TargetMode="External"/><Relationship Id="rId69" Type="http://schemas.openxmlformats.org/officeDocument/2006/relationships/hyperlink" Target="http://www.ecb.int/pub/mb/html/index.en.html" TargetMode="External"/><Relationship Id="rId70" Type="http://schemas.openxmlformats.org/officeDocument/2006/relationships/hyperlink" Target="http://www.bnro.ro/En/Pubs/" TargetMode="External"/><Relationship Id="rId71" Type="http://schemas.openxmlformats.org/officeDocument/2006/relationships/hyperlink" Target="http://strategis.ic.gc.ca/epic/internet/ineas-aes.nsf/en/h_ra01898e.html" TargetMode="External"/><Relationship Id="rId72" Type="http://schemas.openxmlformats.org/officeDocument/2006/relationships/hyperlink" Target="http://www.isbank.com.tr/english/econreports.html" TargetMode="External"/><Relationship Id="rId73" Type="http://schemas.openxmlformats.org/officeDocument/2006/relationships/hyperlink" Target="http://www.centralbank.go.ke/publications/mer/index.html" TargetMode="External"/><Relationship Id="rId74" Type="http://schemas.openxmlformats.org/officeDocument/2006/relationships/hyperlink" Target="http://stats.bls.gov/opub/mlr/mlrhome.htm" TargetMode="External"/><Relationship Id="rId75" Type="http://schemas.openxmlformats.org/officeDocument/2006/relationships/hyperlink" Target="http://www.nbrm.gov.mk/default-en.asp?ItemID=FEEEFEE08A0DB446851E332C18F9AECD" TargetMode="External"/><Relationship Id="rId76" Type="http://schemas.openxmlformats.org/officeDocument/2006/relationships/hyperlink" Target="http://www.publicdebt.treas.gov/opd/opdhisms.htm" TargetMode="External"/><Relationship Id="rId77" Type="http://schemas.openxmlformats.org/officeDocument/2006/relationships/hyperlink" Target="http://www.bankofgreece.gr/en/publications/stat_stat.asp" TargetMode="External"/><Relationship Id="rId78" Type="http://schemas.openxmlformats.org/officeDocument/2006/relationships/hyperlink" Target="http://www.mas.gov.sg/masmcm/bin/pt1Highlights_of_Monetary_and_Financial_Developments.htm" TargetMode="External"/><Relationship Id="rId79" Type="http://schemas.openxmlformats.org/officeDocument/2006/relationships/hyperlink" Target="http://www.sama-ksa.org/newreports/monthly_files/indexe.htm" TargetMode="External"/><Relationship Id="rId80" Type="http://schemas.openxmlformats.org/officeDocument/2006/relationships/hyperlink" Target="http://www.saq.ch/de/publikationen/mq_archiv.php" TargetMode="External"/><Relationship Id="rId81" Type="http://schemas.openxmlformats.org/officeDocument/2006/relationships/hyperlink" Target="http://multinationalmonitor.org/" TargetMode="External"/><Relationship Id="rId82" Type="http://schemas.openxmlformats.org/officeDocument/2006/relationships/hyperlink" Target="http://www.ici.org/pdf/factbooks2.html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8:00Z</dcterms:created>
  <dc:creator>m1</dc:creator>
  <dc:description/>
  <cp:keywords/>
  <dc:language>en-US</dc:language>
  <cp:lastModifiedBy>NataliaSh</cp:lastModifiedBy>
  <dcterms:modified xsi:type="dcterms:W3CDTF">2008-06-30T11:06:00Z</dcterms:modified>
  <cp:revision>3</cp:revision>
  <dc:subject/>
  <dc:title>MEA Discussion Papers / Mannheim Research Institute for the Economics of Aging, Universität Mannheim </dc:title>
</cp:coreProperties>
</file>