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8891"/>
        <w:gridCol w:w="91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Electronic Communications in Probabili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Electronic Journ@l for History of Probability and Statistics / Journ@l Electronique d'Histoire des Probabilités et de la Statistiqu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Electronic Journal of Boundary Elements (EJB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Electronic Journal of Combinatorics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en-GB"/>
                </w:rPr>
                <w:t>Electronic Journal of Differential Equations (EJD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Electronic Journal of Linear Algebra (ELA)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Electronic Journal of Mathematical and Physical Scienc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Electronic Journal of Probabili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Electronic Journal of Qualitative Theory of Differential Equations (EJQTD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Electronic Journal of SADI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Electronic Research Announcements of the American Mathematical Socie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Electronic Transactions on Numerical Analysis (ETNA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de-DE"/>
                </w:rPr>
                <w:t>Elemente der Mathematik (-1996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EMS Newsletter (-2004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EMS Newsletter (2005-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de-DE"/>
                </w:rPr>
                <w:t>Enseignement Mathématique, L' (ältere Jahrgänge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en-GB"/>
                </w:rPr>
                <w:t>European Series in Applied and Industrial Mathematics: Proceedings (ESAIM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Experimental Mathema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Extracta Mathematicae</w:t>
              </w:r>
            </w:hyperlink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Facta Universitatis. Series Mathematics and Informa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de-DE"/>
                </w:rPr>
                <w:t>Famøs: Fagblad for Aktuarer, Matematikere, Økonomer og Statistikere'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en-GB"/>
                </w:rPr>
                <w:t>Filomat</w:t>
              </w:r>
            </w:hyperlink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en-GB"/>
                </w:rPr>
                <w:t>Fixed Point Theory and Applications (FPTA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de-DE"/>
                </w:rPr>
                <w:t>Forum Geometricorum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de-DE"/>
                </w:rPr>
                <w:t>Forum Mathematicum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de-DE"/>
                </w:rPr>
                <w:t>Fundamenta Mathematicae (ältere Jahrgänge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Fundamentalnaya i Prikladnaya Matematika (Fundamental and Applied Mathematics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de-DE"/>
                </w:rPr>
                <w:t>Funkcialaj Ekvacioj (ältere Jahrgänge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Furman University Electronic Journal of Undergraduate Mathema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Gaceta de la Real Sociedad Matemática Española, L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lang w:val="en-GB"/>
              </w:rPr>
              <w:instrText xml:space="preserve"> HYPERLINK "http://www.gamm-ev.de/publikationen.htm" \l "rundbrief"</w:instrText>
            </w:r>
            <w:r>
              <w:rPr>
                <w:rStyle w:val="InternetLink"/>
                <w:rFonts w:cs="Verdana" w:ascii="Verdana" w:hAnsi="Verdana"/>
                <w:lang w:val="en-GB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lang w:val="en-GB"/>
              </w:rPr>
              <w:t>GAMM Rundbrief</w:t>
            </w:r>
            <w:r>
              <w:rPr>
                <w:rStyle w:val="InternetLink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Geometric and Functional Analysis (-1996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en-GB"/>
                </w:rPr>
                <w:t>Geometry and Topology : G&amp;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en-GB"/>
                </w:rPr>
                <w:t>Georgian Mathematical Journal (-2002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en-GB"/>
                </w:rPr>
                <w:t>Hands On!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en-GB"/>
                </w:rPr>
                <w:t>Hardy Ramanujan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en-GB"/>
                </w:rPr>
                <w:t>Hiroshima Mathematical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en-GB"/>
                </w:rPr>
                <w:t>Histoire de l´ Academie Royale des Sciences avec les Memoires de Mathematique et de Physique tires des Registres de cette Academi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en-GB"/>
                </w:rPr>
                <w:t>Homology, Homotopy and Applications (HHA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en-GB"/>
                </w:rPr>
                <w:t>Humanistic Mathematics Network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.washington.edu/~ejpecp/ECP/index.php" TargetMode="External"/><Relationship Id="rId4" Type="http://schemas.openxmlformats.org/officeDocument/2006/relationships/hyperlink" Target="http://www.jehps.net/" TargetMode="External"/><Relationship Id="rId5" Type="http://schemas.openxmlformats.org/officeDocument/2006/relationships/hyperlink" Target="http://ejbe.libraries.rutgers.edu/" TargetMode="External"/><Relationship Id="rId6" Type="http://schemas.openxmlformats.org/officeDocument/2006/relationships/hyperlink" Target="http://www.emis.de/journals/EJC/index.html" TargetMode="External"/><Relationship Id="rId7" Type="http://schemas.openxmlformats.org/officeDocument/2006/relationships/hyperlink" Target="http://www.emis.de/journals/EJDE/index.html" TargetMode="External"/><Relationship Id="rId8" Type="http://schemas.openxmlformats.org/officeDocument/2006/relationships/hyperlink" Target="http://www.emis.de/journals/ELA/" TargetMode="External"/><Relationship Id="rId9" Type="http://schemas.openxmlformats.org/officeDocument/2006/relationships/hyperlink" Target="http://www.emis.de/journals/EJMAPS/" TargetMode="External"/><Relationship Id="rId10" Type="http://schemas.openxmlformats.org/officeDocument/2006/relationships/hyperlink" Target="http://www.math.washington.edu/~ejpecp/index.php" TargetMode="External"/><Relationship Id="rId11" Type="http://schemas.openxmlformats.org/officeDocument/2006/relationships/hyperlink" Target="http://www.emis.de/journals/EJQTDE/index.html" TargetMode="External"/><Relationship Id="rId12" Type="http://schemas.openxmlformats.org/officeDocument/2006/relationships/hyperlink" Target="http://www.emis.de/journals/SADIO/" TargetMode="External"/><Relationship Id="rId13" Type="http://schemas.openxmlformats.org/officeDocument/2006/relationships/hyperlink" Target="http://www.ams.org/jourcgi/jrnl_toolbar_nav/era_all" TargetMode="External"/><Relationship Id="rId14" Type="http://schemas.openxmlformats.org/officeDocument/2006/relationships/hyperlink" Target="http://www.emis.de/journals/ETNA/index.html" TargetMode="External"/><Relationship Id="rId15" Type="http://schemas.openxmlformats.org/officeDocument/2006/relationships/hyperlink" Target="http://dz-srv1.sub.uni-goettingen.de/sub/digbib/loader?did=D241694" TargetMode="External"/><Relationship Id="rId16" Type="http://schemas.openxmlformats.org/officeDocument/2006/relationships/hyperlink" Target="http://www.emis.de/newsletter/index.html" TargetMode="External"/><Relationship Id="rId17" Type="http://schemas.openxmlformats.org/officeDocument/2006/relationships/hyperlink" Target="http://www.ems-ph.org/newsletter/news.php" TargetMode="External"/><Relationship Id="rId18" Type="http://schemas.openxmlformats.org/officeDocument/2006/relationships/hyperlink" Target="http://retro.seals.ch/digbib/vollist?ZDB=280657-5" TargetMode="External"/><Relationship Id="rId19" Type="http://schemas.openxmlformats.org/officeDocument/2006/relationships/hyperlink" Target="http://www.edpsciences.org/journal/index.cfm?edpsname=proc" TargetMode="External"/><Relationship Id="rId20" Type="http://schemas.openxmlformats.org/officeDocument/2006/relationships/hyperlink" Target="http://www.expmath.org/" TargetMode="External"/><Relationship Id="rId21" Type="http://schemas.openxmlformats.org/officeDocument/2006/relationships/hyperlink" Target="http://www.unex.es/extracta/extracta.html" TargetMode="External"/><Relationship Id="rId22" Type="http://schemas.openxmlformats.org/officeDocument/2006/relationships/hyperlink" Target="http://facta.junis.ni.ac.yu/facta/mai/mai.html" TargetMode="External"/><Relationship Id="rId23" Type="http://schemas.openxmlformats.org/officeDocument/2006/relationships/hyperlink" Target="http://www.math.ku.dk/famos/" TargetMode="External"/><Relationship Id="rId24" Type="http://schemas.openxmlformats.org/officeDocument/2006/relationships/hyperlink" Target="http://www.pmf.ni.ac.yu/sajt/publikacije/publikacije_pocetna.html" TargetMode="External"/><Relationship Id="rId25" Type="http://schemas.openxmlformats.org/officeDocument/2006/relationships/hyperlink" Target="http://www.hindawi.com/journals/fpta/" TargetMode="External"/><Relationship Id="rId26" Type="http://schemas.openxmlformats.org/officeDocument/2006/relationships/hyperlink" Target="http://forumgeom.fau.edu/index.html" TargetMode="External"/><Relationship Id="rId27" Type="http://schemas.openxmlformats.org/officeDocument/2006/relationships/hyperlink" Target="http://www.digizeitschriften.de/index.php?id=loader&amp;tx_jkDigiTools_pi1[IDDOC]=519650" TargetMode="External"/><Relationship Id="rId28" Type="http://schemas.openxmlformats.org/officeDocument/2006/relationships/hyperlink" Target="http://matwbn.icm.edu.pl/spis.php?wyd=1" TargetMode="External"/><Relationship Id="rId29" Type="http://schemas.openxmlformats.org/officeDocument/2006/relationships/hyperlink" Target="http://www.emis.de/journals/FPM/index.html" TargetMode="External"/><Relationship Id="rId30" Type="http://schemas.openxmlformats.org/officeDocument/2006/relationships/hyperlink" Target="http://www.math.sci.kobe-u.ac.jp/~fe/" TargetMode="External"/><Relationship Id="rId31" Type="http://schemas.openxmlformats.org/officeDocument/2006/relationships/hyperlink" Target="http://math.furman.edu/~mwoodard/fuejum/grafv/title2.html" TargetMode="External"/><Relationship Id="rId32" Type="http://schemas.openxmlformats.org/officeDocument/2006/relationships/hyperlink" Target="http://www.revicien.net/revista.php?ID=2" TargetMode="External"/><Relationship Id="rId33" Type="http://schemas.openxmlformats.org/officeDocument/2006/relationships/hyperlink" Target="http://www.digizeitschriften.de/index.php?id=loader&amp;tx_jkDigiTools_pi1[IDDOC]=240190" TargetMode="External"/><Relationship Id="rId34" Type="http://schemas.openxmlformats.org/officeDocument/2006/relationships/hyperlink" Target="http://ftp.gwdg.de/pub/EMIS/journals/UW/gt/index.html" TargetMode="External"/><Relationship Id="rId35" Type="http://schemas.openxmlformats.org/officeDocument/2006/relationships/hyperlink" Target="http://www.jeomj.rmi.acnet.ge/gmj/" TargetMode="External"/><Relationship Id="rId36" Type="http://schemas.openxmlformats.org/officeDocument/2006/relationships/hyperlink" Target="http://www2.terc.edu/TEMPLATE/handson/index.cfm" TargetMode="External"/><Relationship Id="rId37" Type="http://schemas.openxmlformats.org/officeDocument/2006/relationships/hyperlink" Target="http://www.iisc.ernet.in/nias/hrj.htm" TargetMode="External"/><Relationship Id="rId38" Type="http://schemas.openxmlformats.org/officeDocument/2006/relationships/hyperlink" Target="http://www.math.sci.hiroshima-u.ac.jp/hmj/index.html" TargetMode="External"/><Relationship Id="rId39" Type="http://schemas.openxmlformats.org/officeDocument/2006/relationships/hyperlink" Target="http://gallica.bnf.fr/scripts/catalog.php?IdentPerio=NP00253" TargetMode="External"/><Relationship Id="rId40" Type="http://schemas.openxmlformats.org/officeDocument/2006/relationships/hyperlink" Target="http://intlpress.com/HHA/" TargetMode="External"/><Relationship Id="rId41" Type="http://schemas.openxmlformats.org/officeDocument/2006/relationships/hyperlink" Target="http://www2.hmc.edu/www_common/hmnj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59:00Z</dcterms:created>
  <dc:creator>m1</dc:creator>
  <dc:description/>
  <cp:keywords/>
  <dc:language>en-US</dc:language>
  <cp:lastModifiedBy>NataliaSh</cp:lastModifiedBy>
  <dcterms:modified xsi:type="dcterms:W3CDTF">2008-07-24T13:08:00Z</dcterms:modified>
  <cp:revision>3</cp:revision>
  <dc:subject/>
  <dc:title>Electronic Communications in Probability </dc:title>
</cp:coreProperties>
</file>