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891"/>
        <w:gridCol w:w="91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KoG: Znanstveno-Strucno-informativni casopis Hrvatskog Drustva za Konstruktivnu Geometriju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9527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Középiskolai Matematikai és Fizikai Lapok / Mathematical and Physical Journal for Secondary School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Kragujevac Journal of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Kyungpook Mathematical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Kyushu Journal of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Lecturas Matematicas</w:t>
              </w:r>
            </w:hyperlink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Lobachevskii Journal of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Manuscripta Mathematica (-1998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Matemática Contemporânea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Matemáticas: Enseñanza Universitar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Matematicki Vesnik (1993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Matematicki Vesnik = Bulletin Mathématique (-1995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Matematisk Tidsskrift (Ältere Jahrgäng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Mathematica Bohemica (-199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Mathematica Bohemica (1995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MATHEMATICA PANNONICA</w:t>
              </w:r>
            </w:hyperlink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Mathematica Scandinavica (1953-) (älter als 5 Jahr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Mathematica Scandinavica (1953-1998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Mathematical Communica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 xml:space="preserve">Mathematical Communications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293370" cy="11239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22" t="-314" r="-122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3370" cy="1123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Mathematical Inequalities &amp; Applications (MIA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Mathematical Journal of the Okayama Univers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Mathematical Physics Electronic Journal (MPEJ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Mathematical Problems in Engineering (MP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Mathematical Proceedings of the Royal Irish Academ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Mathematics Education Dialogues (Beil. zu: National Council of Teachers of Mathematics: News Bulletin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Mathematics Educator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Mathematics of Computation (MCOM) (älter als 5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Mathématiques et Sciences Humain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de-DE"/>
                </w:rPr>
                <w:t>Mathematische Annalen (-1996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mathPAD</w:t>
              </w:r>
            </w:hyperlink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Mémoires de la Société Mathématique de Fra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Memoirs on Differential Equations and Mathematical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de-DE"/>
                </w:rPr>
                <w:t>Methoden, Verfahren, Entwickl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Methods and Applications of Analys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Metrika : International Journal for Theoretical and Applied Statistics (-1998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Miskolc Mathematical Not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Missouri Journal of Mathematic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de-DE"/>
                </w:rPr>
                <w:t>Monatshefte für Mathematik (-1998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de-DE"/>
                </w:rPr>
                <w:t>Monatshefte für Mathematik und Phys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Montana Mathematics Enthusia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cak.srce.hr/index.php?show=casopis&amp;id_casopis=7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omal.hu/info/bemutatkozas.h.shtml" TargetMode="External"/><Relationship Id="rId6" Type="http://schemas.openxmlformats.org/officeDocument/2006/relationships/hyperlink" Target="http://elib.mi.sanu.ac.yu/pages/browse_journals.php" TargetMode="External"/><Relationship Id="rId7" Type="http://schemas.openxmlformats.org/officeDocument/2006/relationships/hyperlink" Target="http://kmj.knu.ac.kr/" TargetMode="External"/><Relationship Id="rId8" Type="http://schemas.openxmlformats.org/officeDocument/2006/relationships/hyperlink" Target="http://www.jstage.jst.go.jp/browse/kyushujm" TargetMode="External"/><Relationship Id="rId9" Type="http://schemas.openxmlformats.org/officeDocument/2006/relationships/hyperlink" Target="http://www.scm.org.co/revistas.php?modulo=Lecturas" TargetMode="External"/><Relationship Id="rId10" Type="http://schemas.openxmlformats.org/officeDocument/2006/relationships/hyperlink" Target="http://www.emis.de/journals/LJM/index.html" TargetMode="External"/><Relationship Id="rId11" Type="http://schemas.openxmlformats.org/officeDocument/2006/relationships/hyperlink" Target="http://www.digizeitschriften.de/index.php?id=loader&amp;tx_jkDigiTools_pi1[IDDOC]=382027" TargetMode="External"/><Relationship Id="rId12" Type="http://schemas.openxmlformats.org/officeDocument/2006/relationships/hyperlink" Target="http://www.mat.unb.br/~matcont/" TargetMode="External"/><Relationship Id="rId13" Type="http://schemas.openxmlformats.org/officeDocument/2006/relationships/hyperlink" Target="http://redalyc.uaemex.mx/redalyc/src/inicio/HomRevRed.jsp?iCveEntRev=468" TargetMode="External"/><Relationship Id="rId14" Type="http://schemas.openxmlformats.org/officeDocument/2006/relationships/hyperlink" Target="http://www.emis.de/journals/MV/index.html" TargetMode="External"/><Relationship Id="rId15" Type="http://schemas.openxmlformats.org/officeDocument/2006/relationships/hyperlink" Target="http://dz-srv1.sub.uni-goettingen.de/sub/digbib/loader?did=D107229" TargetMode="External"/><Relationship Id="rId16" Type="http://schemas.openxmlformats.org/officeDocument/2006/relationships/hyperlink" Target="http://runeberg.org/matetids/" TargetMode="External"/><Relationship Id="rId17" Type="http://schemas.openxmlformats.org/officeDocument/2006/relationships/hyperlink" Target="http://dz-srv1.sub.uni-goettingen.de/sub/digbib/loader?did=D107101" TargetMode="External"/><Relationship Id="rId18" Type="http://schemas.openxmlformats.org/officeDocument/2006/relationships/hyperlink" Target="http://www.emis.de/journals/MB/index.html" TargetMode="External"/><Relationship Id="rId19" Type="http://schemas.openxmlformats.org/officeDocument/2006/relationships/hyperlink" Target="http://www.emis.de/journals/MP/index.html" TargetMode="External"/><Relationship Id="rId20" Type="http://schemas.openxmlformats.org/officeDocument/2006/relationships/hyperlink" Target="http://www.mscand.dk/" TargetMode="External"/><Relationship Id="rId21" Type="http://schemas.openxmlformats.org/officeDocument/2006/relationships/hyperlink" Target="http://dz-srv1.sub.uni-goettingen.de/sub/digbib/loader?did=D179522" TargetMode="External"/><Relationship Id="rId22" Type="http://schemas.openxmlformats.org/officeDocument/2006/relationships/hyperlink" Target="http://www.math.utwente.nl/publications/" TargetMode="External"/><Relationship Id="rId23" Type="http://schemas.openxmlformats.org/officeDocument/2006/relationships/hyperlink" Target="http://hrcak.srce.hr/index.php?show=casopis&amp;id_casopis=39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mia-journal.com/" TargetMode="External"/><Relationship Id="rId26" Type="http://schemas.openxmlformats.org/officeDocument/2006/relationships/hyperlink" Target="http://www.math.okayama-u.ac.jp/mjou/" TargetMode="External"/><Relationship Id="rId27" Type="http://schemas.openxmlformats.org/officeDocument/2006/relationships/hyperlink" Target="http://www.emis.de/journals/MPEJ/index.html" TargetMode="External"/><Relationship Id="rId28" Type="http://schemas.openxmlformats.org/officeDocument/2006/relationships/hyperlink" Target="http://www.hindawi.com/journals/mpe/" TargetMode="External"/><Relationship Id="rId29" Type="http://schemas.openxmlformats.org/officeDocument/2006/relationships/hyperlink" Target="http://www.ria.ie/publications/journals/ProcAI/index.html" TargetMode="External"/><Relationship Id="rId30" Type="http://schemas.openxmlformats.org/officeDocument/2006/relationships/hyperlink" Target="http://www.nctm.org/dialogues/" TargetMode="External"/><Relationship Id="rId31" Type="http://schemas.openxmlformats.org/officeDocument/2006/relationships/hyperlink" Target="http://math.coe.uga.edu/tme/tmeonline.html" TargetMode="External"/><Relationship Id="rId32" Type="http://schemas.openxmlformats.org/officeDocument/2006/relationships/hyperlink" Target="http://www.ams.org/mcom/" TargetMode="External"/><Relationship Id="rId33" Type="http://schemas.openxmlformats.org/officeDocument/2006/relationships/hyperlink" Target="http://msh.revues.org/" TargetMode="External"/><Relationship Id="rId34" Type="http://schemas.openxmlformats.org/officeDocument/2006/relationships/hyperlink" Target="http://www.digizeitschriften.de/index.php?id=loader&amp;tx_jkDigiTools_pi1[IDDOC]=299652" TargetMode="External"/><Relationship Id="rId35" Type="http://schemas.openxmlformats.org/officeDocument/2006/relationships/hyperlink" Target="http://www.mupad.com/mathpad/" TargetMode="External"/><Relationship Id="rId36" Type="http://schemas.openxmlformats.org/officeDocument/2006/relationships/hyperlink" Target="http://www.numdam.org/numdam-bin/feuilleter?j=MSMF&amp;sl=0" TargetMode="External"/><Relationship Id="rId37" Type="http://schemas.openxmlformats.org/officeDocument/2006/relationships/hyperlink" Target="http://www.jeomj.rmi.acnet.ge/memoirs/" TargetMode="External"/><Relationship Id="rId38" Type="http://schemas.openxmlformats.org/officeDocument/2006/relationships/hyperlink" Target="http://www.destatis.de/allg/d/veroe/proser42_d.htm" TargetMode="External"/><Relationship Id="rId39" Type="http://schemas.openxmlformats.org/officeDocument/2006/relationships/hyperlink" Target="http://www.intlpress.com/MAA/" TargetMode="External"/><Relationship Id="rId40" Type="http://schemas.openxmlformats.org/officeDocument/2006/relationships/hyperlink" Target="http://dz-srv1.sub.uni-goettingen.de/sub/digbib/loader?did=D192016" TargetMode="External"/><Relationship Id="rId41" Type="http://schemas.openxmlformats.org/officeDocument/2006/relationships/hyperlink" Target="http://mat76.mat.uni-miskolc.hu/~mnotes/index.php" TargetMode="External"/><Relationship Id="rId42" Type="http://schemas.openxmlformats.org/officeDocument/2006/relationships/hyperlink" Target="http://www.math-cs.cmsu.edu/~mjms/mjms.html" TargetMode="External"/><Relationship Id="rId43" Type="http://schemas.openxmlformats.org/officeDocument/2006/relationships/hyperlink" Target="http://dz-srv1.sub.uni-goettingen.de/sub/digbib/loader?did=D237178" TargetMode="External"/><Relationship Id="rId44" Type="http://schemas.openxmlformats.org/officeDocument/2006/relationships/hyperlink" Target="http://dieper.aib.uni-linz.ac.at/cgi-bin/project2/moreinfo.pl?2" TargetMode="External"/><Relationship Id="rId45" Type="http://schemas.openxmlformats.org/officeDocument/2006/relationships/hyperlink" Target="http://www.montanamath.org/TMME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5:00Z</dcterms:created>
  <dc:creator>m1</dc:creator>
  <dc:description/>
  <cp:keywords/>
  <dc:language>en-US</dc:language>
  <cp:lastModifiedBy>NataliaSh</cp:lastModifiedBy>
  <dcterms:modified xsi:type="dcterms:W3CDTF">2008-07-24T13:08:00Z</dcterms:modified>
  <cp:revision>3</cp:revision>
  <dc:subject/>
  <dc:title>KoG: Znanstveno-Strucno-informativni casopis Hrvatskog Drustva za Konstruktivnu Geometriju  </dc:title>
</cp:coreProperties>
</file>