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8891"/>
        <w:gridCol w:w="91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SADIO Electronic Journal of Informatics and Operations Researc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Sankhya : the Indian Journal of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Scientia. Series A: Mathema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Semigroup Forum (-1997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Séminaire de Probabilités / Institut de Mathématiques, Université de Strasbour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Seminaire de Théorie des Nombres de Bordeaux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Seminaire Lotharingien de Combinatoire (SL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Séminaires et Congrè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SIAM Journal on Applied Dynamical Systems (2002-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Siberian Electronic Mathematical Repor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Sibirskij Matematiceskij Zurnal</w:t>
              </w:r>
            </w:hyperlink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Sitzungsberichte und Anzeiger der Mathematisch-Naturwissenschaftlichen Klasse: Abteilung I: Biologische Wissenschaften und Erdwissenschaften / Abteilung II: Mathematische, Physikalische und Technische Wissenschaft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Solstice: An Electronic Journal of Geography and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Southwest Journal of Pure and Applied Mathematics (SWJPA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en-GB"/>
              </w:rPr>
              <w:instrText xml:space="preserve"> HYPERLINK "http://www.stat.auckland.ac.nz/~iase/publications.php?show=serj" \l "archives/"</w:instrTex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en-GB"/>
              </w:rPr>
              <w:t>Statistics Education Research Journal</w:t>
            </w:r>
            <w:r>
              <w:rPr>
                <w:rStyle w:val="InternetLink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Studia Mathematica (ältere Jahrgäng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SUT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en-GB"/>
                </w:rPr>
                <w:t>Symmetry, Integrability and Geometry: Methods and Applica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Taiwanese Journal of Mathema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Tbilisi International Centre of Mathematics and Informatics. Bulletin of TICM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Tbilisi International Centre of Mathematics and Informatics. Lecture Notes of TICM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Teaching of Mathematics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TEMA : Tendências em Matemática Aplicada e Computacio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T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Theory and Applications of Categories (TA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TMAT: Theaeteto Atheniensi Mathema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Topology Proceeding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952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314" r="-1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Transactions of the American Mathematical Society (TRAN) (älter als 5 Jahr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UK Nonlinear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Ulam Quarterl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Undergraduate Math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UNIVERSITATIS IAGELLONICAE ACTA MATHEMATICA</w:t>
              </w:r>
            </w:hyperlink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Visual Mathematics (VM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89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de-DE"/>
                </w:rPr>
                <w:t>Zeitschrift für Analysis und ihre Anwendungen / Journal of Analysis and its Applications (1999-2000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8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de-DE"/>
                </w:rPr>
                <w:t>Zentralblatt für Mathematik und ihre Grenzgebie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s.de/journals/SADIO/" TargetMode="External"/><Relationship Id="rId4" Type="http://schemas.openxmlformats.org/officeDocument/2006/relationships/hyperlink" Target="http://sankhya.isical.ac.in/index.html" TargetMode="External"/><Relationship Id="rId5" Type="http://schemas.openxmlformats.org/officeDocument/2006/relationships/hyperlink" Target="http://www.mat.utfsm.cl/scientia/" TargetMode="External"/><Relationship Id="rId6" Type="http://schemas.openxmlformats.org/officeDocument/2006/relationships/hyperlink" Target="http://www.digizeitschriften.de/index.php?id=loader&amp;tx_jkDigiTools_pi1[IDDOC]=241007" TargetMode="External"/><Relationship Id="rId7" Type="http://schemas.openxmlformats.org/officeDocument/2006/relationships/hyperlink" Target="http://www.numdam.org/numdam-bin/feuilleter?j=sps&amp;sl=0" TargetMode="External"/><Relationship Id="rId8" Type="http://schemas.openxmlformats.org/officeDocument/2006/relationships/hyperlink" Target="http://dz-srv1.sub.uni-goettingen.de/sub/digbib/loader?did=D72231" TargetMode="External"/><Relationship Id="rId9" Type="http://schemas.openxmlformats.org/officeDocument/2006/relationships/hyperlink" Target="http://www.emis.de/journals/SLC/index.html" TargetMode="External"/><Relationship Id="rId10" Type="http://schemas.openxmlformats.org/officeDocument/2006/relationships/hyperlink" Target="http://smf.emath.fr/Publications/SeminairesCongres/" TargetMode="External"/><Relationship Id="rId11" Type="http://schemas.openxmlformats.org/officeDocument/2006/relationships/hyperlink" Target="http://epubs.siam.org/sam-bin/dbq/toclist/SIADS" TargetMode="External"/><Relationship Id="rId12" Type="http://schemas.openxmlformats.org/officeDocument/2006/relationships/hyperlink" Target="http://semr.math.nsc.ru/english.html" TargetMode="External"/><Relationship Id="rId13" Type="http://schemas.openxmlformats.org/officeDocument/2006/relationships/hyperlink" Target="http://www.emis.ams.org/journals/SMZ/" TargetMode="External"/><Relationship Id="rId14" Type="http://schemas.openxmlformats.org/officeDocument/2006/relationships/hyperlink" Target="http://hw.oeaw.ac.at/sitzungsberichte_und_anzeiger_collection?frames=yes" TargetMode="External"/><Relationship Id="rId15" Type="http://schemas.openxmlformats.org/officeDocument/2006/relationships/hyperlink" Target="http://www-personal.umich.edu/~copyrght/image/" TargetMode="External"/><Relationship Id="rId16" Type="http://schemas.openxmlformats.org/officeDocument/2006/relationships/hyperlink" Target="http://www.emis.de/journals/SWJPAM/index.html" TargetMode="External"/><Relationship Id="rId17" Type="http://schemas.openxmlformats.org/officeDocument/2006/relationships/hyperlink" Target="http://matwbn.icm.edu.pl/spis.php?wyd=2" TargetMode="External"/><Relationship Id="rId18" Type="http://schemas.openxmlformats.org/officeDocument/2006/relationships/hyperlink" Target="http://www.ma.kagu.sut.ac.jp/~sutjmath/" TargetMode="External"/><Relationship Id="rId19" Type="http://schemas.openxmlformats.org/officeDocument/2006/relationships/hyperlink" Target="http://www.imath.kiev.ua/~sigma/" TargetMode="External"/><Relationship Id="rId20" Type="http://schemas.openxmlformats.org/officeDocument/2006/relationships/hyperlink" Target="http://www.math.nthu.edu.tw/~tjm/myweb/FrameConAbs.htm" TargetMode="External"/><Relationship Id="rId21" Type="http://schemas.openxmlformats.org/officeDocument/2006/relationships/hyperlink" Target="http://www.emis.de/journals/TICMI/blt/bulletin.htm" TargetMode="External"/><Relationship Id="rId22" Type="http://schemas.openxmlformats.org/officeDocument/2006/relationships/hyperlink" Target="http://www.emis.de/journals/TICMI/lnt/lecturen.htm" TargetMode="External"/><Relationship Id="rId23" Type="http://schemas.openxmlformats.org/officeDocument/2006/relationships/hyperlink" Target="http://elib.mi.sanu.ac.yu/pages/browse_journals.php" TargetMode="External"/><Relationship Id="rId24" Type="http://schemas.openxmlformats.org/officeDocument/2006/relationships/hyperlink" Target="http://www.sbmac.org.br/" TargetMode="External"/><Relationship Id="rId25" Type="http://schemas.openxmlformats.org/officeDocument/2006/relationships/hyperlink" Target="http://www.seio.es/test/" TargetMode="External"/><Relationship Id="rId26" Type="http://schemas.openxmlformats.org/officeDocument/2006/relationships/hyperlink" Target="http://ftp.gwdg.de/pub/misc/EMIS/journals/TAC/index.html" TargetMode="External"/><Relationship Id="rId27" Type="http://schemas.openxmlformats.org/officeDocument/2006/relationships/hyperlink" Target="http://www.tmat.cl/" TargetMode="External"/><Relationship Id="rId28" Type="http://schemas.openxmlformats.org/officeDocument/2006/relationships/hyperlink" Target="http://at.yorku.ca/b/a/a/a/00.htm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ams.org/tran/" TargetMode="External"/><Relationship Id="rId31" Type="http://schemas.openxmlformats.org/officeDocument/2006/relationships/hyperlink" Target="http://www.amsta.leeds.ac.uk/Applied/news.dir/" TargetMode="External"/><Relationship Id="rId32" Type="http://schemas.openxmlformats.org/officeDocument/2006/relationships/hyperlink" Target="http://www.ulam.usm.edu/contents.html" TargetMode="External"/><Relationship Id="rId33" Type="http://schemas.openxmlformats.org/officeDocument/2006/relationships/hyperlink" Target="http://www.rose-hulman.edu/mathjournal/" TargetMode="External"/><Relationship Id="rId34" Type="http://schemas.openxmlformats.org/officeDocument/2006/relationships/hyperlink" Target="http://www.emis.de/journals/UIAM/" TargetMode="External"/><Relationship Id="rId35" Type="http://schemas.openxmlformats.org/officeDocument/2006/relationships/hyperlink" Target="http://members.tripod.com/vismath/vis.htm" TargetMode="External"/><Relationship Id="rId36" Type="http://schemas.openxmlformats.org/officeDocument/2006/relationships/hyperlink" Target="http://www.emis.de/journals/ZAA/" TargetMode="External"/><Relationship Id="rId37" Type="http://schemas.openxmlformats.org/officeDocument/2006/relationships/hyperlink" Target="http://www.digizeitschriften.de/index.php?id=loader&amp;tx_jkDigiTools_pi1[IDDOC]=444368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9:00Z</dcterms:created>
  <dc:creator>m1</dc:creator>
  <dc:description/>
  <cp:keywords/>
  <dc:language>en-US</dc:language>
  <cp:lastModifiedBy>NataliaSh</cp:lastModifiedBy>
  <dcterms:modified xsi:type="dcterms:W3CDTF">2008-07-24T13:09:00Z</dcterms:modified>
  <cp:revision>3</cp:revision>
  <dc:subject/>
  <dc:title>SADIO Electronic Journal of Informatics and Operations Research </dc:title>
</cp:coreProperties>
</file>