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4"/>
        <w:gridCol w:w="49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 xml:space="preserve">  </w:t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NEHA Jaarboek voor Economische, Bedrijfs- en Technikgeschiedeni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Netfuture: Technology and Human Responsibil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de-DE"/>
                </w:rPr>
                <w:t>New World: Das Siemens-Magazin (2000-2002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Newspapers &amp; Technology: The International Journal of Newspaper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Orthopädie-Techn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de-DE"/>
                </w:rPr>
                <w:t>Orthopädie-Technik Quarterly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Outloo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Philosophical Transactions of the Royal Society of London, Series A : Mathematical, Physical and Engineering Sciences (1997 - älter als 12 Monat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Počítačom Podporované Systémy v Strojárstv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Polyram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Princip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Print-Process Magazin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Proceedings of the Marine Safety Counci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Produktionstechnik Hannover informiert (phi 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Progress in Biomedical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Progressive Engine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PsychNology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Publishing-Praxi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Quaderns d'Història de l'Enginyer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Quality Engineering : Kontroll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de-DE"/>
                </w:rPr>
                <w:t>R &amp; D Magazin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RAC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Railway &amp; Locomotive Historical Society Newsletter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Revista Brasileira de Inovaçã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Revista Conecyt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Revista Cubana de Bioingeniería y Física Méd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Revista de la Facultad de Ingenierí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Revista Facultad de Ingenierí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Revista Facultad de Ingeniería - Universidad de Tarapacá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Revista Internacional de Desastres Naturales, Accidentes e Infraestructura Civi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Revista Técnica de la Facultad de Ingeniería Universidad del Zul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de-DE"/>
                </w:rPr>
                <w:t>Revue Internationale des Technologies en Pedagogie Universitair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Sadhana - Academy Proceedings in Engineering Sciences (formerly: Proceedings of the Indian Academy of Sciences, Section C, Engineering Science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Sandia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Science, Technology &amp; Innovatio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Scientific American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de-DE"/>
                </w:rPr>
                <w:t>Sichere Arbeit : Internationales Fachmagazin für Prävention in der Arbeitswel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de-DE"/>
                </w:rPr>
                <w:t>Sichere Chemiearbei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de-DE"/>
              </w:rPr>
              <w:instrText xml:space="preserve"> HYPERLINK "http://www.see-bg.de/schiffssicherheit/formulare/" \l "sicherheit"</w:instrTex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de-DE"/>
              </w:rPr>
              <w:t>Sicherheit auf See. Unfallverhütung, Schiffssicherheit, Gesundheitsdienst</w: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SIGURNOST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Songklanakarin Journal of Science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Statistics in Focus - Statistik kurzgefass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ha.nl/publications/jb_index1999-2003.php" TargetMode="External"/><Relationship Id="rId4" Type="http://schemas.openxmlformats.org/officeDocument/2006/relationships/hyperlink" Target="http://www.praxagora.com/stevet/netfuture/index.html" TargetMode="External"/><Relationship Id="rId5" Type="http://schemas.openxmlformats.org/officeDocument/2006/relationships/hyperlink" Target="http://w4.siemens.de/FuI/de/archiv/newworld/index.html" TargetMode="External"/><Relationship Id="rId6" Type="http://schemas.openxmlformats.org/officeDocument/2006/relationships/hyperlink" Target="http://www.newsandtech.com/" TargetMode="External"/><Relationship Id="rId7" Type="http://schemas.openxmlformats.org/officeDocument/2006/relationships/hyperlink" Target="http://www.ot-forum.de/e24/e646?lang=ger" TargetMode="External"/><Relationship Id="rId8" Type="http://schemas.openxmlformats.org/officeDocument/2006/relationships/hyperlink" Target="http://www.ot-forum.de/e24/e39/index_ger.html" TargetMode="External"/><Relationship Id="rId9" Type="http://schemas.openxmlformats.org/officeDocument/2006/relationships/hyperlink" Target="http://www.alleghenytechnologies.com/" TargetMode="External"/><Relationship Id="rId10" Type="http://schemas.openxmlformats.org/officeDocument/2006/relationships/hyperlink" Target="http://www.journals.royalsoc.ac.uk/(feu2x4ajix4hdm45kd033g45)/app/home/journal.asp?referrer=parent&amp;backto=linkingpublicationresults,1:102021,1&amp;linkin=" TargetMode="External"/><Relationship Id="rId11" Type="http://schemas.openxmlformats.org/officeDocument/2006/relationships/hyperlink" Target="http://fstroj.utc.sk/journal/sk/" TargetMode="External"/><Relationship Id="rId12" Type="http://schemas.openxmlformats.org/officeDocument/2006/relationships/hyperlink" Target="http://polyrama.epfl.ch/Archives1.html" TargetMode="External"/><Relationship Id="rId13" Type="http://schemas.openxmlformats.org/officeDocument/2006/relationships/hyperlink" Target="http://www.cujae.edu.cu/ediciones/Buscar.asp" TargetMode="External"/><Relationship Id="rId14" Type="http://schemas.openxmlformats.org/officeDocument/2006/relationships/hyperlink" Target="http://www.heidelberg.com/www/html/en/content/overview1/press_lounge/products/heidelberg_publications/archive_04" TargetMode="External"/><Relationship Id="rId15" Type="http://schemas.openxmlformats.org/officeDocument/2006/relationships/hyperlink" Target="http://www.uscg.mil/hq/g-m/nmc/pubs/proceed/index.htm" TargetMode="External"/><Relationship Id="rId16" Type="http://schemas.openxmlformats.org/officeDocument/2006/relationships/hyperlink" Target="http://www.phi-hannover.de/" TargetMode="External"/><Relationship Id="rId17" Type="http://schemas.openxmlformats.org/officeDocument/2006/relationships/hyperlink" Target="http://progress.biomedical-research.com/archiv.htm" TargetMode="External"/><Relationship Id="rId18" Type="http://schemas.openxmlformats.org/officeDocument/2006/relationships/hyperlink" Target="http://www.progressiveengineer.com/index.htm" TargetMode="External"/><Relationship Id="rId19" Type="http://schemas.openxmlformats.org/officeDocument/2006/relationships/hyperlink" Target="http://www.psychnology.org/index.php" TargetMode="External"/><Relationship Id="rId20" Type="http://schemas.openxmlformats.org/officeDocument/2006/relationships/hyperlink" Target="http://www.publish.de/data/volltext/volltextsuche.asp" TargetMode="External"/><Relationship Id="rId21" Type="http://schemas.openxmlformats.org/officeDocument/2006/relationships/hyperlink" Target="https://e-revistes.upc.edu/handle/2099/5" TargetMode="External"/><Relationship Id="rId22" Type="http://schemas.openxmlformats.org/officeDocument/2006/relationships/hyperlink" Target="http://www.qe-online.de/qe/live/start/1.html" TargetMode="External"/><Relationship Id="rId23" Type="http://schemas.openxmlformats.org/officeDocument/2006/relationships/hyperlink" Target="http://www.rdmag.com/CurrentIssue.aspx?CommonCount=0" TargetMode="External"/><Relationship Id="rId24" Type="http://schemas.openxmlformats.org/officeDocument/2006/relationships/hyperlink" Target="http://src.alionscience.com/src/journals.do" TargetMode="External"/><Relationship Id="rId25" Type="http://schemas.openxmlformats.org/officeDocument/2006/relationships/hyperlink" Target="http://rlhs.org/rlhsnews/rlhsnewt.htm" TargetMode="External"/><Relationship Id="rId26" Type="http://schemas.openxmlformats.org/officeDocument/2006/relationships/hyperlink" Target="http://www.finep.gov.br/revista_brasileira_inovacao/revista_ini.asp" TargetMode="External"/><Relationship Id="rId27" Type="http://schemas.openxmlformats.org/officeDocument/2006/relationships/hyperlink" Target="http://www.conicyt.cl/revista/" TargetMode="External"/><Relationship Id="rId28" Type="http://schemas.openxmlformats.org/officeDocument/2006/relationships/hyperlink" Target="http://bvs.sld.cu/revistas/bfm/indice.html" TargetMode="External"/><Relationship Id="rId29" Type="http://schemas.openxmlformats.org/officeDocument/2006/relationships/hyperlink" Target="http://www.revele.com.ve/revistas.php?rev=fiucv" TargetMode="External"/><Relationship Id="rId30" Type="http://schemas.openxmlformats.org/officeDocument/2006/relationships/hyperlink" Target="http://www.uta.cl/revistas/Ingenieria/" TargetMode="External"/><Relationship Id="rId31" Type="http://schemas.openxmlformats.org/officeDocument/2006/relationships/hyperlink" Target="http://www.scielo.cl/scielo.php?script=sci_serial&amp;lng=en&amp;pid=0718-1337&amp;nrm=iso" TargetMode="External"/><Relationship Id="rId32" Type="http://schemas.openxmlformats.org/officeDocument/2006/relationships/hyperlink" Target="http://civil.uprm.edu/revistadesastres/principalrevista.html" TargetMode="External"/><Relationship Id="rId33" Type="http://schemas.openxmlformats.org/officeDocument/2006/relationships/hyperlink" Target="http://www.scielo.org.ve/scielo.php?script=sci_serial&amp;lng=en&amp;pid=0254-0770&amp;nrm=iso" TargetMode="External"/><Relationship Id="rId34" Type="http://schemas.openxmlformats.org/officeDocument/2006/relationships/hyperlink" Target="http://www.profetic.org/revue/" TargetMode="External"/><Relationship Id="rId35" Type="http://schemas.openxmlformats.org/officeDocument/2006/relationships/hyperlink" Target="http://www.ias.ac.in/sadhana/" TargetMode="External"/><Relationship Id="rId36" Type="http://schemas.openxmlformats.org/officeDocument/2006/relationships/hyperlink" Target="http://www.sandia.gov/news-center/publications/sandia-technology/index.html" TargetMode="External"/><Relationship Id="rId37" Type="http://schemas.openxmlformats.org/officeDocument/2006/relationships/hyperlink" Target="http://www.sti-studies.de/index.htm" TargetMode="External"/><Relationship Id="rId38" Type="http://schemas.openxmlformats.org/officeDocument/2006/relationships/hyperlink" Target="http://cdl.library.cornell.edu/moa/browse.journals/scia.html" TargetMode="External"/><Relationship Id="rId39" Type="http://schemas.openxmlformats.org/officeDocument/2006/relationships/hyperlink" Target="http://www.sicherearbeit.at/" TargetMode="External"/><Relationship Id="rId40" Type="http://schemas.openxmlformats.org/officeDocument/2006/relationships/hyperlink" Target="http://www.bgchemie.de/webcom/show_article.php/_c-49/_lkm-780/i.html" TargetMode="External"/><Relationship Id="rId41" Type="http://schemas.openxmlformats.org/officeDocument/2006/relationships/hyperlink" Target="http://hrcak.srce.hr/index.php?show=casopis&amp;id_casopis=30" TargetMode="External"/><Relationship Id="rId42" Type="http://schemas.openxmlformats.org/officeDocument/2006/relationships/hyperlink" Target="http://www2.psu.ac.th/PresidentOffice/EduService/journal/" TargetMode="External"/><Relationship Id="rId43" Type="http://schemas.openxmlformats.org/officeDocument/2006/relationships/hyperlink" Target="http://www.eds-destatis.de/index.php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09:00Z</dcterms:created>
  <dc:creator>m1</dc:creator>
  <dc:description/>
  <cp:keywords/>
  <dc:language>en-US</dc:language>
  <cp:lastModifiedBy>NataliaSh</cp:lastModifiedBy>
  <dcterms:modified xsi:type="dcterms:W3CDTF">2008-06-30T11:00:00Z</dcterms:modified>
  <cp:revision>3</cp:revision>
  <dc:subject/>
  <dc:title>  </dc:title>
</cp:coreProperties>
</file>