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337"/>
        <w:gridCol w:w="50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A Konkoly Alapítványú Budapest Svábhegyi M. Kir. Asztrofizikai Obszervatórium csillagászati értekezései / Astronomische Abhandlungen / Commmunications of the Konkoly Observatory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AAO 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AAPPS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Acclima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Acoustical Science and Technology = Journal of the Acoustical Society of Japan (E) = Nihon-onkyo-gakkai-shi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Acoustics Research Letters Online, ARL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Acta Astronomica</w:t>
              </w:r>
            </w:hyperlink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Acta Oceanográfica del Pacífic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Acta Physica Polonica 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Acta Physica Polonica B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Acta Physico-Chimica Sinica</w:t>
              </w:r>
            </w:hyperlink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Advances in Theoretical and Mathematical Physics (ATMP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African Journal of Mathematical Physics (AJMP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African Skies / Cieux Africai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American Astronomical Society Photo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Ancient TL</w:t>
              </w:r>
            </w:hyperlink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de-DE"/>
                </w:rPr>
                <w:t>Annalen der Königlichen Sternwarte bei Münch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de-DE"/>
                </w:rPr>
                <w:t>Annalen der Königlichen Sternwarte bei München (Supplementband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de-DE"/>
                </w:rPr>
                <w:t>Annalen der Physik (ältere Jahrgäng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de-DE"/>
                </w:rPr>
                <w:t>Annales de Chimie et de Physiqu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Annales de l' Observatoire de Par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Annales de l' Observatoire Royal de Belgique (Nouvelle Seri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Annales de l' Observatoire Royal de Bruxell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Annales de l'institut Henri Poincaré (A): Physique Théoriqu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Annales de l'Observatoire Royal de Belgiqu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Annales de la Fondation Louis de Brogli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Annales d'Astrophysique</w:t>
              </w:r>
            </w:hyperlink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Annals of the Astronomical Observatory of Harvard Colleg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Annals of the Astrophysical Observatory of the Smithsonian Institu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Annals of the Cape Observa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Annals of the Dearborn Observatory of Northwestern Univers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Annals of the Royal Observatory, Edinburg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Annual Bulletin on the Climate in WMO Region VI, Europe and Middle Eas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de-DE"/>
                </w:rPr>
                <w:t>Annual Report / Forschungszentrum Jülich / Institut für Kernphysi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Institut Laue-Langevin (ILL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Institute for Theoretical Physics I, Justus-Liebig-Universität Gieße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en-GB"/>
              </w:rPr>
              <w:instrText xml:space="preserve"> HYPERLINK "http://www.mpa-garching.mpg.de/english/greenreports.html" \l "annrep"</w:instrTex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en-GB"/>
              </w:rPr>
              <w:t>Annual Report / Max-Planck-Institut für Astrophysik</w: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Melbourne Victoria Observa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South African Astronomical Observa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of the Director of the Mount Wilson Solar Observa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s on the Progress of Chemistry C: Physical Chemistry (1997- , älter als 3 Jahr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Annual Review of Astronomy and Astrophysics (1963-1995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Annual Review of Earth and Planetary Sciences (1973-1996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Antarctic Meteorite Research (1991-2002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Apeiron: Studies in Infinite Natur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APM:Journal of Advanced Propulsion Metho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Arkiv för Astronomi</w:t>
              </w:r>
            </w:hyperlink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ASTRONOMIBLADET</w:t>
              </w:r>
            </w:hyperlink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en-GB"/>
                </w:rPr>
                <w:t>Astronomical and Astrophysical Transactions (1998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en-GB"/>
                </w:rPr>
                <w:t>Astronomical and Meteorological Observations made at the United States Naval Observa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lang w:val="en-GB"/>
                </w:rPr>
                <w:t>Astronomical Journal, The (-1997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lang w:val="en-GB"/>
                </w:rPr>
                <w:t>Astronomical Observations and Researches made at Dunsink, the Observatory of Trinity College, Dublin.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lang w:val="en-GB"/>
                </w:rPr>
                <w:t>Astronomical Observations made at the U. S. Naval Observa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lang w:val="en-GB"/>
                </w:rPr>
                <w:t>Astronomical Observations made at the Williamstown Observa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lang w:val="en-GB"/>
                </w:rPr>
                <w:t>Astronomical Observatory of Harvard College (Miscellanneous Paper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lang w:val="en-GB"/>
                </w:rPr>
                <w:t>Astronomical Register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lang w:val="de-DE"/>
                </w:rPr>
                <w:t>Astronomische Beobachtungen angestellt auf der Königlichen Sternwarte zu Bogenhausen bei Münch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lang w:val="de-DE"/>
                </w:rPr>
                <w:t>Astronomische Beobachtungen auf der Königlichen Sternwarte zu Berl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lang w:val="de-DE"/>
                </w:rPr>
                <w:t>Astronomische Gesellschaft Abstract Series (-1997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lang w:val="de-DE"/>
                </w:rPr>
                <w:t>Astronomische Mittheilungen von der Königlichen Sternwarte zu Göttin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lang w:val="de-DE"/>
                </w:rPr>
                <w:t>Astronomische Nachrichten = Astronomical Notes (1823-1998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lang w:val="en-GB"/>
                </w:rPr>
                <w:t>Astronomy &amp; Astrophysics (A&amp;A) (1969-2000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lang w:val="en-GB"/>
                </w:rPr>
                <w:t>Astronomy and Astrophysics Supplement Series (A&amp;AS) (1970 - 2000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lang w:val="en-GB"/>
                </w:rPr>
                <w:t>Astronomy and Astrophysics Supplement Series (A&amp;AS) (1996-2000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lang w:val="en-GB"/>
                </w:rPr>
                <w:t>Astronomy Education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lang w:val="en-GB"/>
                </w:rPr>
                <w:t>Astronomy Letters (-1999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lang w:val="en-GB"/>
                </w:rPr>
                <w:t>AstroNyt</w:t>
              </w:r>
            </w:hyperlink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lang w:val="en-GB"/>
                </w:rPr>
                <w:t>Astrophysica Norvegica</w:t>
              </w:r>
            </w:hyperlink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lang w:val="en-GB"/>
                </w:rPr>
                <w:t>Astrophysical Journal , The (1895-1996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lang w:val="en-GB"/>
                </w:rPr>
                <w:t>Astrophysical Journal, The (Supplement Series) (1954-1996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lang w:val="en-GB"/>
                </w:rPr>
                <w:t>Astrophysics and Space Physics Revi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lang w:val="en-GB"/>
                </w:rPr>
                <w:t>Astrophysics and Space Science (1968-1993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lang w:val="en-GB"/>
                </w:rPr>
                <w:t>Astrophysics and Space Sciences Transactions (ASTRA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lang w:val="en-GB"/>
                </w:rPr>
                <w:t>Atmosfera</w:t>
              </w:r>
            </w:hyperlink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lang w:val="en-GB"/>
                </w:rPr>
                <w:t>Attracteur, L' : La Revue de Physiqu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lang w:val="en-GB"/>
                </w:rPr>
                <w:t>Australian Journal of Physics (1993-1996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lang w:val="en-GB"/>
                </w:rPr>
                <w:t>Australian Journal of Physics (1997-2001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lang w:val="en-GB"/>
                </w:rPr>
                <w:t>Australian Journal of Physics (Astrophysical Supplement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</w:tbl>
    <w:p>
      <w:pPr>
        <w:pStyle w:val="Web"/>
        <w:rPr/>
      </w:pPr>
      <w:r>
        <w:rPr>
          <w:rFonts w:eastAsia="Verdana"/>
          <w:b/>
          <w:bCs/>
          <w:sz w:val="27"/>
          <w:szCs w:val="27"/>
          <w:lang w:val="en-GB"/>
        </w:rPr>
        <w:t xml:space="preserve"> </w:t>
      </w:r>
      <w:r>
        <w:rPr>
          <w:lang w:val="en-GB"/>
        </w:rPr>
        <w:t>  </w:t>
      </w:r>
      <w:r>
        <w:rPr>
          <w:rFonts w:eastAsia="Verdana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ogo1">
    <w:name w:val="toplogo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Toplogo2">
    <w:name w:val="toplogo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Toplogo3">
    <w:name w:val="toplogo3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Menu">
    <w:name w:val="menu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Deeplinking">
    <w:name w:val="deeplinking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AAAAAA" w:val="clear"/>
      <w:spacing w:before="280" w:after="280"/>
      <w:jc w:val="center"/>
    </w:pPr>
    <w:rPr>
      <w:rFonts w:ascii="Verdana" w:hAnsi="Verdana" w:cs="Verdana"/>
      <w:color w:val="000000"/>
    </w:rPr>
  </w:style>
  <w:style w:type="paragraph" w:styleId="Help">
    <w:name w:val="hel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8040" w:val="clear"/>
      <w:spacing w:before="280" w:after="280"/>
      <w:jc w:val="right"/>
    </w:pPr>
    <w:rPr>
      <w:rFonts w:ascii="Verdana" w:hAnsi="Verdana" w:cs="Verdana"/>
      <w:color w:val="000000"/>
      <w:sz w:val="20"/>
      <w:szCs w:val="20"/>
    </w:rPr>
  </w:style>
  <w:style w:type="paragraph" w:styleId="Jtitle">
    <w:name w:val="jtitle"/>
    <w:basedOn w:val="Normal"/>
    <w:qFormat/>
    <w:pPr>
      <w:spacing w:before="280" w:after="280"/>
    </w:pPr>
    <w:rPr>
      <w:rFonts w:ascii="Verdana" w:hAnsi="Verdana" w:cs="Verdana"/>
      <w:b/>
      <w:bCs/>
      <w:color w:val="3333CC"/>
    </w:rPr>
  </w:style>
  <w:style w:type="paragraph" w:styleId="Linkingtext">
    <w:name w:val="linkingtext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lpcaption">
    <w:name w:val="help_caption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Helpitem">
    <w:name w:val="help_item"/>
    <w:basedOn w:val="Normal"/>
    <w:qFormat/>
    <w:pPr>
      <w:spacing w:before="280" w:after="280"/>
    </w:pPr>
    <w:rPr>
      <w:rFonts w:ascii="Verdana" w:hAnsi="Verdana" w:cs="Verdana"/>
      <w:b/>
      <w:bCs/>
      <w:color w:val="3333CC"/>
      <w:sz w:val="20"/>
      <w:szCs w:val="20"/>
    </w:rPr>
  </w:style>
  <w:style w:type="paragraph" w:styleId="Bibliographics">
    <w:name w:val="bibliographics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abs.harvard.edu/historical.html" TargetMode="External"/><Relationship Id="rId3" Type="http://schemas.openxmlformats.org/officeDocument/2006/relationships/hyperlink" Target="http://www.aao.gov.au/AAO/library/news.html" TargetMode="External"/><Relationship Id="rId4" Type="http://schemas.openxmlformats.org/officeDocument/2006/relationships/hyperlink" Target="http://www.aapps.org/" TargetMode="External"/><Relationship Id="rId5" Type="http://schemas.openxmlformats.org/officeDocument/2006/relationships/hyperlink" Target="http://www.usgcrp.gov/usgcrp/Library/nationalassessment/newsletter/default.htm" TargetMode="External"/><Relationship Id="rId6" Type="http://schemas.openxmlformats.org/officeDocument/2006/relationships/hyperlink" Target="http://www.jstage.jst.go.jp/browse/ast/-char/en" TargetMode="External"/><Relationship Id="rId7" Type="http://schemas.openxmlformats.org/officeDocument/2006/relationships/hyperlink" Target="http://scitation.aip.org/dbt/dbt.jsp?KEY=ARLOFJ" TargetMode="External"/><Relationship Id="rId8" Type="http://schemas.openxmlformats.org/officeDocument/2006/relationships/hyperlink" Target="http://esoads.eso.org/journals_service.html" TargetMode="External"/><Relationship Id="rId9" Type="http://schemas.openxmlformats.org/officeDocument/2006/relationships/hyperlink" Target="http://www.inocar.mil.ec/ver_actas.php" TargetMode="External"/><Relationship Id="rId10" Type="http://schemas.openxmlformats.org/officeDocument/2006/relationships/hyperlink" Target="http://info.ifpan.edu.pl/ACTA/acta.home.html" TargetMode="External"/><Relationship Id="rId11" Type="http://schemas.openxmlformats.org/officeDocument/2006/relationships/hyperlink" Target="http://th-www.if.uj.edu.pl/acta/index.html" TargetMode="External"/><Relationship Id="rId12" Type="http://schemas.openxmlformats.org/officeDocument/2006/relationships/hyperlink" Target="http://www.sciencedirect.com/science?_ob=PublicationURL&amp;_cdi=33066&amp;_pubType=J&amp;_auth=y&amp;_acct=C000050221&amp;_version=1&amp;_urlVersion=0&amp;_userid=10&amp;md5=d398b9b752d4b1ac2f09d664b99a3aa5" TargetMode="External"/><Relationship Id="rId13" Type="http://schemas.openxmlformats.org/officeDocument/2006/relationships/hyperlink" Target="http://www.intlpress.com/ATMP/" TargetMode="External"/><Relationship Id="rId14" Type="http://schemas.openxmlformats.org/officeDocument/2006/relationships/hyperlink" Target="http://www.fsr.ac.ma/GNPHE/" TargetMode="External"/><Relationship Id="rId15" Type="http://schemas.openxmlformats.org/officeDocument/2006/relationships/hyperlink" Target="http://da.saao.ac.za/~wgssa/" TargetMode="External"/><Relationship Id="rId16" Type="http://schemas.openxmlformats.org/officeDocument/2006/relationships/hyperlink" Target="http://esoads.eso.org/bulletins_service.html" TargetMode="External"/><Relationship Id="rId17" Type="http://schemas.openxmlformats.org/officeDocument/2006/relationships/hyperlink" Target="http://www.aber.ac.uk/ancient-tl/" TargetMode="External"/><Relationship Id="rId18" Type="http://schemas.openxmlformats.org/officeDocument/2006/relationships/hyperlink" Target="http://adsabs.harvard.edu/historical.html" TargetMode="External"/><Relationship Id="rId19" Type="http://schemas.openxmlformats.org/officeDocument/2006/relationships/hyperlink" Target="http://adswww.harvard.edu/historical.html" TargetMode="External"/><Relationship Id="rId20" Type="http://schemas.openxmlformats.org/officeDocument/2006/relationships/hyperlink" Target="http://gallica.bnf.fr/scripts/catalog.php?IdentPerio=NP00025" TargetMode="External"/><Relationship Id="rId21" Type="http://schemas.openxmlformats.org/officeDocument/2006/relationships/hyperlink" Target="http://gallica.bnf.fr/Catalogue/noticesInd/FRBNF34378082.htm" TargetMode="External"/><Relationship Id="rId22" Type="http://schemas.openxmlformats.org/officeDocument/2006/relationships/hyperlink" Target="http://adsabs.harvard.edu/historical.html" TargetMode="External"/><Relationship Id="rId23" Type="http://schemas.openxmlformats.org/officeDocument/2006/relationships/hyperlink" Target="http://adsabs.harvard.edu/historical.html" TargetMode="External"/><Relationship Id="rId24" Type="http://schemas.openxmlformats.org/officeDocument/2006/relationships/hyperlink" Target="http://adsabs.harvard.edu/historical.html" TargetMode="External"/><Relationship Id="rId25" Type="http://schemas.openxmlformats.org/officeDocument/2006/relationships/hyperlink" Target="http://www.numdam.org/numdam-bin/feuilleter?j=AIHPA&amp;sl=0" TargetMode="External"/><Relationship Id="rId26" Type="http://schemas.openxmlformats.org/officeDocument/2006/relationships/hyperlink" Target="http://adsabs.harvard.edu/historical.html" TargetMode="External"/><Relationship Id="rId27" Type="http://schemas.openxmlformats.org/officeDocument/2006/relationships/hyperlink" Target="http://www.ensmp.fr/aflb/AFLB-Web/fldb-annales-index.htm" TargetMode="External"/><Relationship Id="rId28" Type="http://schemas.openxmlformats.org/officeDocument/2006/relationships/hyperlink" Target="http://adsabs.harvard.edu/journals_service.html" TargetMode="External"/><Relationship Id="rId29" Type="http://schemas.openxmlformats.org/officeDocument/2006/relationships/hyperlink" Target="http://adsabs.harvard.edu/historical.html" TargetMode="External"/><Relationship Id="rId30" Type="http://schemas.openxmlformats.org/officeDocument/2006/relationships/hyperlink" Target="http://adsabs.harvard.edu/historical.html" TargetMode="External"/><Relationship Id="rId31" Type="http://schemas.openxmlformats.org/officeDocument/2006/relationships/hyperlink" Target="http://adsabs.harvard.edu/historical.html" TargetMode="External"/><Relationship Id="rId32" Type="http://schemas.openxmlformats.org/officeDocument/2006/relationships/hyperlink" Target="http://adsabs.harvard.edu/historical.html" TargetMode="External"/><Relationship Id="rId33" Type="http://schemas.openxmlformats.org/officeDocument/2006/relationships/hyperlink" Target="http://adsabs.harvard.edu/historical.html" TargetMode="External"/><Relationship Id="rId34" Type="http://schemas.openxmlformats.org/officeDocument/2006/relationships/hyperlink" Target="http://www.dwd.de/en/FundE/Klima/KLIS/prod/RA-VI-Bulletin/RA-VI-Bulletin.htm" TargetMode="External"/><Relationship Id="rId35" Type="http://schemas.openxmlformats.org/officeDocument/2006/relationships/hyperlink" Target="http://www.fz-juelich.de/ikp/de/publications.shtml" TargetMode="External"/><Relationship Id="rId36" Type="http://schemas.openxmlformats.org/officeDocument/2006/relationships/hyperlink" Target="http://www.ill.fr/" TargetMode="External"/><Relationship Id="rId37" Type="http://schemas.openxmlformats.org/officeDocument/2006/relationships/hyperlink" Target="http://geb.uni-giessen.de/geb/volltexte/2006/3133/" TargetMode="External"/><Relationship Id="rId38" Type="http://schemas.openxmlformats.org/officeDocument/2006/relationships/hyperlink" Target="http://adsabs.harvard.edu/historical.html" TargetMode="External"/><Relationship Id="rId39" Type="http://schemas.openxmlformats.org/officeDocument/2006/relationships/hyperlink" Target="http://www.saao.ac.za/public-info/publications/annual-reports/" TargetMode="External"/><Relationship Id="rId40" Type="http://schemas.openxmlformats.org/officeDocument/2006/relationships/hyperlink" Target="http://adsabs.harvard.edu/historical.html" TargetMode="External"/><Relationship Id="rId41" Type="http://schemas.openxmlformats.org/officeDocument/2006/relationships/hyperlink" Target="http://www.rsc.org/Publishing/Journals/PC/Index.asp" TargetMode="External"/><Relationship Id="rId42" Type="http://schemas.openxmlformats.org/officeDocument/2006/relationships/hyperlink" Target="http://adsabs.harvard.edu/journals_service.html" TargetMode="External"/><Relationship Id="rId43" Type="http://schemas.openxmlformats.org/officeDocument/2006/relationships/hyperlink" Target="http://adsabs.harvard.edu/journals_service.html" TargetMode="External"/><Relationship Id="rId44" Type="http://schemas.openxmlformats.org/officeDocument/2006/relationships/hyperlink" Target="http://adsabs.harvard.edu/proceedings_service.html" TargetMode="External"/><Relationship Id="rId45" Type="http://schemas.openxmlformats.org/officeDocument/2006/relationships/hyperlink" Target="http://redshift.vif.com/" TargetMode="External"/><Relationship Id="rId46" Type="http://schemas.openxmlformats.org/officeDocument/2006/relationships/hyperlink" Target="http://65.108.189.168/" TargetMode="External"/><Relationship Id="rId47" Type="http://schemas.openxmlformats.org/officeDocument/2006/relationships/hyperlink" Target="http://adsabs.harvard.edu/journals_service.html" TargetMode="External"/><Relationship Id="rId48" Type="http://schemas.openxmlformats.org/officeDocument/2006/relationships/hyperlink" Target="http://www.astronomibladet.dk/" TargetMode="External"/><Relationship Id="rId49" Type="http://schemas.openxmlformats.org/officeDocument/2006/relationships/hyperlink" Target="http://adsabs.harvard.edu/proceedings_service.html" TargetMode="External"/><Relationship Id="rId50" Type="http://schemas.openxmlformats.org/officeDocument/2006/relationships/hyperlink" Target="http://adsabs.harvard.edu/historical.html" TargetMode="External"/><Relationship Id="rId51" Type="http://schemas.openxmlformats.org/officeDocument/2006/relationships/hyperlink" Target="http://adsabs.harvard.edu/journals_service.html" TargetMode="External"/><Relationship Id="rId52" Type="http://schemas.openxmlformats.org/officeDocument/2006/relationships/hyperlink" Target="http://adsabs.harvard.edu/historical.html" TargetMode="External"/><Relationship Id="rId53" Type="http://schemas.openxmlformats.org/officeDocument/2006/relationships/hyperlink" Target="http://adsabs.harvard.edu/historical.html" TargetMode="External"/><Relationship Id="rId54" Type="http://schemas.openxmlformats.org/officeDocument/2006/relationships/hyperlink" Target="http://adswww.harvard.edu/historical.html" TargetMode="External"/><Relationship Id="rId55" Type="http://schemas.openxmlformats.org/officeDocument/2006/relationships/hyperlink" Target="http://adsabs.harvard.edu/historical.html" TargetMode="External"/><Relationship Id="rId56" Type="http://schemas.openxmlformats.org/officeDocument/2006/relationships/hyperlink" Target="http://adsabs.harvard.edu/historical.html" TargetMode="External"/><Relationship Id="rId57" Type="http://schemas.openxmlformats.org/officeDocument/2006/relationships/hyperlink" Target="http://adsabs.harvard.edu/historical.html" TargetMode="External"/><Relationship Id="rId58" Type="http://schemas.openxmlformats.org/officeDocument/2006/relationships/hyperlink" Target="http://adsabs.harvard.edu/historical.html" TargetMode="External"/><Relationship Id="rId59" Type="http://schemas.openxmlformats.org/officeDocument/2006/relationships/hyperlink" Target="http://adsabs.harvard.edu/bulletins_service.html" TargetMode="External"/><Relationship Id="rId60" Type="http://schemas.openxmlformats.org/officeDocument/2006/relationships/hyperlink" Target="http://adsabs.harvard.edu/historical.html" TargetMode="External"/><Relationship Id="rId61" Type="http://schemas.openxmlformats.org/officeDocument/2006/relationships/hyperlink" Target="http://adsabs.harvard.edu/journals_service.html" TargetMode="External"/><Relationship Id="rId62" Type="http://schemas.openxmlformats.org/officeDocument/2006/relationships/hyperlink" Target="http://aa.springer.de/" TargetMode="External"/><Relationship Id="rId63" Type="http://schemas.openxmlformats.org/officeDocument/2006/relationships/hyperlink" Target="http://ads.springer.de/Journals/articles/A&amp;AS" TargetMode="External"/><Relationship Id="rId64" Type="http://schemas.openxmlformats.org/officeDocument/2006/relationships/hyperlink" Target="http://www.edpsciences.org/journal/index.cfm?edpsname=aas" TargetMode="External"/><Relationship Id="rId65" Type="http://schemas.openxmlformats.org/officeDocument/2006/relationships/hyperlink" Target="http://aer.noao.edu/cgi-bin/new.pl" TargetMode="External"/><Relationship Id="rId66" Type="http://schemas.openxmlformats.org/officeDocument/2006/relationships/hyperlink" Target="http://adsabs.harvard.edu/journals_service.html" TargetMode="External"/><Relationship Id="rId67" Type="http://schemas.openxmlformats.org/officeDocument/2006/relationships/hyperlink" Target="http://astrogym.phys.au.dk/nyheder/oversigt.html" TargetMode="External"/><Relationship Id="rId68" Type="http://schemas.openxmlformats.org/officeDocument/2006/relationships/hyperlink" Target="http://adsabs.harvard.edu/journals_service.html" TargetMode="External"/><Relationship Id="rId69" Type="http://schemas.openxmlformats.org/officeDocument/2006/relationships/hyperlink" Target="http://adsabs.harvard.edu/journals_service.html" TargetMode="External"/><Relationship Id="rId70" Type="http://schemas.openxmlformats.org/officeDocument/2006/relationships/hyperlink" Target="http://adsabs.harvard.edu/journals_service.html" TargetMode="External"/><Relationship Id="rId71" Type="http://schemas.openxmlformats.org/officeDocument/2006/relationships/hyperlink" Target="http://adsabs.harvard.edu/proceedings_service.html" TargetMode="External"/><Relationship Id="rId72" Type="http://schemas.openxmlformats.org/officeDocument/2006/relationships/hyperlink" Target="http://adsabs.harvard.edu/journals_service.html" TargetMode="External"/><Relationship Id="rId73" Type="http://schemas.openxmlformats.org/officeDocument/2006/relationships/hyperlink" Target="http://www.astra-science.net/site/index.html" TargetMode="External"/><Relationship Id="rId74" Type="http://schemas.openxmlformats.org/officeDocument/2006/relationships/hyperlink" Target="http://www.ejournal.unam.mx/atmosfera/atmosfera_index.html" TargetMode="External"/><Relationship Id="rId75" Type="http://schemas.openxmlformats.org/officeDocument/2006/relationships/hyperlink" Target="http://www.physique.usherbrooke.ca/attracte/" TargetMode="External"/><Relationship Id="rId76" Type="http://schemas.openxmlformats.org/officeDocument/2006/relationships/hyperlink" Target="http://esoads.eso.org/journals_service.html" TargetMode="External"/><Relationship Id="rId77" Type="http://schemas.openxmlformats.org/officeDocument/2006/relationships/hyperlink" Target="http://www.publish.csiro.au/nid/78.htm" TargetMode="External"/><Relationship Id="rId78" Type="http://schemas.openxmlformats.org/officeDocument/2006/relationships/hyperlink" Target="http://esoads.eso.org/journals_service.html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09:00Z</dcterms:created>
  <dc:creator>m1</dc:creator>
  <dc:description/>
  <dc:language>en-US</dc:language>
  <cp:lastModifiedBy>Krasikova</cp:lastModifiedBy>
  <dcterms:modified xsi:type="dcterms:W3CDTF">2008-07-01T13:09:00Z</dcterms:modified>
  <cp:revision>2</cp:revision>
  <dc:subject/>
  <dc:title>A Konkoly Alapítványú Budapest Svábhegyi M</dc:title>
</cp:coreProperties>
</file>