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8973"/>
        <w:gridCol w:w="50"/>
      </w:tblGrid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 </w:t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lang w:val="en-GB"/>
                </w:rPr>
                <w:t>Radioactivity Survey Data in Japa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lang w:val="en-GB"/>
                </w:rPr>
                <w:t>Radioisotop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lang w:val="en-GB"/>
                </w:rPr>
                <w:t>Recherches Astronomiques de l'Observatoire d'Utrech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lang w:val="en-GB"/>
                </w:rPr>
                <w:t>Rendiconti del Seminario Matematico e Fisico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lang w:val="en-GB"/>
                </w:rPr>
                <w:t>Results of Astronomical Observation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lang w:val="en-GB"/>
                </w:rPr>
                <w:t>Review of Laser Engineering, Th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lang w:val="en-GB"/>
                </w:rPr>
                <w:t>Review of Particle Physics, Th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lang w:val="en-GB"/>
                </w:rPr>
                <w:t>Reviews in Modern Astronomy (1988-1999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lang w:val="en-GB"/>
                </w:rPr>
                <w:t>Revista Brasileira de Ensino de Físic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lang w:val="en-GB"/>
                </w:rPr>
                <w:t>Revista Brasileira de Geofisica / Brazilian Journal of Geophys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lang w:val="en-GB"/>
                </w:rPr>
                <w:t>Revista de Acústic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lang w:val="en-GB"/>
                </w:rPr>
                <w:t>Revista de Física Aplicada e Instrumentação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lang w:val="en-GB"/>
                </w:rPr>
                <w:t>Revista de Investicatión de Fisíc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lang w:val="en-GB"/>
                </w:rPr>
                <w:t>Revista Mexicana de Astronomía y Astrofísic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lang w:val="en-GB"/>
                </w:rPr>
                <w:t>Revista Mexicana de Físic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lang w:val="en-GB"/>
                </w:rPr>
                <w:t>Revue de Physique et de Chimie et de leurs Applications Industriell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lang w:val="en-GB"/>
                </w:rPr>
                <w:t>Rheology Bulletin : The Society of Rheology Newslette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lang w:val="en-GB"/>
                </w:rPr>
                <w:t>Romanian Journal of Phys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lang w:val="en-GB"/>
                </w:rPr>
                <w:t>Romanian Reports in Phys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lang w:val="en-GB"/>
                </w:rPr>
                <w:t>Sarsia. North Atlantic Marine Science (-2001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lang w:val="en-GB"/>
                </w:rPr>
                <w:t>Scanning Microscop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lang w:val="en-GB"/>
                </w:rPr>
                <w:t>Scientific Online Letters on the Atmosphere (SOLA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lang w:val="de-DE"/>
                </w:rPr>
                <w:t>Scientific Report / Forschungszentrum Jülich / Institut für Festkörperforschung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lang w:val="de-DE"/>
                </w:rPr>
                <w:t>Scientific Report / GSI Gesellschaft für Schwerionenforschung, Darmstad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lang w:val="de-DE"/>
                </w:rPr>
                <w:t>Seibutsu Butsuri</w:t>
              </w:r>
            </w:hyperlink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lang w:val="en-GB"/>
                </w:rPr>
                <w:t>Semiconductor Physics, Quantum Electronics &amp; Optoelectronics (SQO) : International Scientific Jour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lang w:val="de-DE"/>
                </w:rPr>
                <w:t>Sitzungsberichte und Anzeiger der Mathematisch-Naturwissenschaftlichen Klasse: Abteilung I: Biologische Wissenschaften und Erdwissenschaften / Abteilung II: Mathematische, Physikalische und Technische Wissenschaft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lang w:val="en-GB"/>
                </w:rPr>
                <w:t>Smithsonian Astrophysical Observatory Special Repor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lang w:val="en-GB"/>
                </w:rPr>
                <w:t>Solar Physics (1967-1996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lang w:val="en-GB"/>
                </w:rPr>
                <w:t>Solar-Geophysical Dat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lang w:val="en-GB"/>
                </w:rPr>
                <w:t>Southern Cross: Journal of the Canberra Astronomical Societ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lang w:val="en-GB"/>
                </w:rPr>
                <w:t>Star Almanac for Land Surveyor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hyperlink r:id="rId34">
              <w:r>
                <w:rPr>
                  <w:rStyle w:val="InternetLink"/>
                  <w:rFonts w:cs="Verdana" w:ascii="Verdana" w:hAnsi="Verdana"/>
                  <w:lang w:val="en-GB"/>
                </w:rPr>
                <w:t>Stockholms Observatoriums Annaler</w:t>
              </w:r>
            </w:hyperlink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lang w:val="en-GB"/>
                </w:rPr>
                <w:t>Symmetry. Dimensions of Particle Phys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lang w:val="en-GB"/>
                </w:rPr>
                <w:t>Thermograph, De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lang w:val="en-GB"/>
                </w:rPr>
                <w:t>Tidsskrift for Physik og Chemi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lang w:val="en-GB"/>
                </w:rPr>
                <w:t>Ukrainian Journal of Physical Opt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lang w:val="en-GB"/>
                </w:rPr>
                <w:t>Ukrainian Journal of Phys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lang w:val="en-GB"/>
                </w:rPr>
                <w:t>Union Astronomique International Commission des Etoiles Doubles / International Astronomical Union Commission Double Stars (-2002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lang w:val="en-GB"/>
                </w:rPr>
                <w:t>Variable Star Section Newsletter : RASNZ Variable Star Section Newslette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lang w:val="de-DE"/>
                </w:rPr>
                <w:t>Veröffentlichungen aus der Universitätssternwarte zu Leipzig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lang w:val="de-DE"/>
                </w:rPr>
                <w:t>Veröffentlichungen der Remeis-Sternwarte Bamberg (Reihe II, Astrophysikalische Abteilung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lang w:val="de-DE"/>
                </w:rPr>
                <w:t>Veröffentlichungen der Sternwarte Münch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lang w:val="de-DE"/>
                </w:rPr>
                <w:t>Veröffentlichungen der Universitäts - Sternwarte in Götting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lang w:val="de-DE"/>
                </w:rPr>
                <w:t>Veröffentlichungen der Universitäts-Sternwarte zu Jena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lang w:val="de-DE"/>
                </w:rPr>
                <w:t>Veröffentlichungen der Universitätssternwarte zu Berlin-Babelsberg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lang w:val="de-DE"/>
                </w:rPr>
                <w:t>Veröffentlichungen des Astronomischen Rechen-Instituts zu Berlin-Dahlem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lang w:val="de-DE"/>
                </w:rPr>
                <w:t>Veröffentlichungen des Rechen-Instituts der Königlichen Sternwarte zu Berli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lang w:val="en-GB"/>
                </w:rPr>
                <w:t>Virtual Phys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kyo-hoshano.go.jp/07/07.html" TargetMode="External"/><Relationship Id="rId3" Type="http://schemas.openxmlformats.org/officeDocument/2006/relationships/hyperlink" Target="http://www.jstage.jst.go.jp/browse/radioisotopes/-char/en" TargetMode="External"/><Relationship Id="rId4" Type="http://schemas.openxmlformats.org/officeDocument/2006/relationships/hyperlink" Target="http://adswww.harvard.edu/historical.html" TargetMode="External"/><Relationship Id="rId5" Type="http://schemas.openxmlformats.org/officeDocument/2006/relationships/hyperlink" Target="http://users.mat.unimi.it/users/smf/rendiconti.html" TargetMode="External"/><Relationship Id="rId6" Type="http://schemas.openxmlformats.org/officeDocument/2006/relationships/hyperlink" Target="http://adsabs.harvard.edu/historical.html" TargetMode="External"/><Relationship Id="rId7" Type="http://schemas.openxmlformats.org/officeDocument/2006/relationships/hyperlink" Target="http://www.jstage.jst.go.jp/browse/lsj/_vols" TargetMode="External"/><Relationship Id="rId8" Type="http://schemas.openxmlformats.org/officeDocument/2006/relationships/hyperlink" Target="http://www-pdg.lbl.gov/" TargetMode="External"/><Relationship Id="rId9" Type="http://schemas.openxmlformats.org/officeDocument/2006/relationships/hyperlink" Target="http://adsabs.harvard.edu/proceedings_service.html" TargetMode="External"/><Relationship Id="rId10" Type="http://schemas.openxmlformats.org/officeDocument/2006/relationships/hyperlink" Target="http://www.scielo.br/scielo.php?script=sci_serial&amp;pid=0102-4744&amp;lng=en&amp;nrm=iso" TargetMode="External"/><Relationship Id="rId11" Type="http://schemas.openxmlformats.org/officeDocument/2006/relationships/hyperlink" Target="http://www.scielo.br/scielo.php?script=sci_serial&amp;pid=0102-261X&amp;lng=en&amp;nrm=iso" TargetMode="External"/><Relationship Id="rId12" Type="http://schemas.openxmlformats.org/officeDocument/2006/relationships/hyperlink" Target="http://www.revicien.net/revista.php?ID=25" TargetMode="External"/><Relationship Id="rId13" Type="http://schemas.openxmlformats.org/officeDocument/2006/relationships/hyperlink" Target="http://www.sbfisica.org.br/rfai/" TargetMode="External"/><Relationship Id="rId14" Type="http://schemas.openxmlformats.org/officeDocument/2006/relationships/hyperlink" Target="http://sisbib.unmsm.edu.pe/bibvirtual/publicaciones/fisica/default.htm" TargetMode="External"/><Relationship Id="rId15" Type="http://schemas.openxmlformats.org/officeDocument/2006/relationships/hyperlink" Target="http://www.astroscu.unam.mx/~rmaa/rmaa.html" TargetMode="External"/><Relationship Id="rId16" Type="http://schemas.openxmlformats.org/officeDocument/2006/relationships/hyperlink" Target="http://www.ejournal.unam.mx/revmexfis/revmexfis_index.html" TargetMode="External"/><Relationship Id="rId17" Type="http://schemas.openxmlformats.org/officeDocument/2006/relationships/hyperlink" Target="http://gallica.bnf.fr/scripts/catalog.php?IdentPerio=NP00498" TargetMode="External"/><Relationship Id="rId18" Type="http://schemas.openxmlformats.org/officeDocument/2006/relationships/hyperlink" Target="http://www.rheology.org/sor/publications/rheology_b/default.htm" TargetMode="External"/><Relationship Id="rId19" Type="http://schemas.openxmlformats.org/officeDocument/2006/relationships/hyperlink" Target="http://www.nipne.ro/rjp/index.html" TargetMode="External"/><Relationship Id="rId20" Type="http://schemas.openxmlformats.org/officeDocument/2006/relationships/hyperlink" Target="http://alpha1.infim.ro/rrp/" TargetMode="External"/><Relationship Id="rId21" Type="http://schemas.openxmlformats.org/officeDocument/2006/relationships/hyperlink" Target="http://www.ifm.uib.no/sol/" TargetMode="External"/><Relationship Id="rId22" Type="http://schemas.openxmlformats.org/officeDocument/2006/relationships/hyperlink" Target="http://www.aber.ac.uk/~ecmwww/journal/smi/smi.htm" TargetMode="External"/><Relationship Id="rId23" Type="http://schemas.openxmlformats.org/officeDocument/2006/relationships/hyperlink" Target="http://www.jstage.jst.go.jp/browse/sola" TargetMode="External"/><Relationship Id="rId24" Type="http://schemas.openxmlformats.org/officeDocument/2006/relationships/hyperlink" Target="http://www.fz-juelich.de/iff/e_iff_sr_02_03/" TargetMode="External"/><Relationship Id="rId25" Type="http://schemas.openxmlformats.org/officeDocument/2006/relationships/hyperlink" Target="http://www.gsi.de/informationen/wti/library/scientificreports.html" TargetMode="External"/><Relationship Id="rId26" Type="http://schemas.openxmlformats.org/officeDocument/2006/relationships/hyperlink" Target="http://www.jstage.jst.go.jp/browse/biophys" TargetMode="External"/><Relationship Id="rId27" Type="http://schemas.openxmlformats.org/officeDocument/2006/relationships/hyperlink" Target="http://www.journal-spqeo.org.ua/" TargetMode="External"/><Relationship Id="rId28" Type="http://schemas.openxmlformats.org/officeDocument/2006/relationships/hyperlink" Target="http://hw.oeaw.ac.at/sitzungsberichte_und_anzeiger_collection?frames=yes" TargetMode="External"/><Relationship Id="rId29" Type="http://schemas.openxmlformats.org/officeDocument/2006/relationships/hyperlink" Target="http://adsabs.harvard.edu/bulletins_service.html" TargetMode="External"/><Relationship Id="rId30" Type="http://schemas.openxmlformats.org/officeDocument/2006/relationships/hyperlink" Target="http://esoads.eso.org/journals_service.html" TargetMode="External"/><Relationship Id="rId31" Type="http://schemas.openxmlformats.org/officeDocument/2006/relationships/hyperlink" Target="http://sgd.ngdc.noaa.gov/sgd/jsp/solarindex.jsp" TargetMode="External"/><Relationship Id="rId32" Type="http://schemas.openxmlformats.org/officeDocument/2006/relationships/hyperlink" Target="http://msowww.anu.edu.au/cas/southern_cross.html" TargetMode="External"/><Relationship Id="rId33" Type="http://schemas.openxmlformats.org/officeDocument/2006/relationships/hyperlink" Target="http://www.nao.rl.ac.uk/nao/online/" TargetMode="External"/><Relationship Id="rId34" Type="http://schemas.openxmlformats.org/officeDocument/2006/relationships/hyperlink" Target="http://adswww.harvard.edu/historical.html" TargetMode="External"/><Relationship Id="rId35" Type="http://schemas.openxmlformats.org/officeDocument/2006/relationships/hyperlink" Target="http://www.symmetrymagazine.org/cms/" TargetMode="External"/><Relationship Id="rId36" Type="http://schemas.openxmlformats.org/officeDocument/2006/relationships/hyperlink" Target="http://www.der-thermograph.de/" TargetMode="External"/><Relationship Id="rId37" Type="http://schemas.openxmlformats.org/officeDocument/2006/relationships/hyperlink" Target="http://runeberg.org/tiphyche/" TargetMode="External"/><Relationship Id="rId38" Type="http://schemas.openxmlformats.org/officeDocument/2006/relationships/hyperlink" Target="http://www.ifo.lviv.ua/journal/index.html" TargetMode="External"/><Relationship Id="rId39" Type="http://schemas.openxmlformats.org/officeDocument/2006/relationships/hyperlink" Target="http://www.ujp.bitp.kiev.ua/index.html" TargetMode="External"/><Relationship Id="rId40" Type="http://schemas.openxmlformats.org/officeDocument/2006/relationships/hyperlink" Target="http://adsabs.harvard.edu/bulletins_service.html" TargetMode="External"/><Relationship Id="rId41" Type="http://schemas.openxmlformats.org/officeDocument/2006/relationships/hyperlink" Target="http://www.rasnz.org.nz/" TargetMode="External"/><Relationship Id="rId42" Type="http://schemas.openxmlformats.org/officeDocument/2006/relationships/hyperlink" Target="http://adswww.harvard.edu/historical.html" TargetMode="External"/><Relationship Id="rId43" Type="http://schemas.openxmlformats.org/officeDocument/2006/relationships/hyperlink" Target="http://adswww.harvard.edu/historical.html" TargetMode="External"/><Relationship Id="rId44" Type="http://schemas.openxmlformats.org/officeDocument/2006/relationships/hyperlink" Target="http://adswww.harvard.edu/historical.html" TargetMode="External"/><Relationship Id="rId45" Type="http://schemas.openxmlformats.org/officeDocument/2006/relationships/hyperlink" Target="http://adswww.harvard.edu/historical.html" TargetMode="External"/><Relationship Id="rId46" Type="http://schemas.openxmlformats.org/officeDocument/2006/relationships/hyperlink" Target="http://adswww.harvard.edu/historical.html" TargetMode="External"/><Relationship Id="rId47" Type="http://schemas.openxmlformats.org/officeDocument/2006/relationships/hyperlink" Target="http://adswww.harvard.edu/historical.html" TargetMode="External"/><Relationship Id="rId48" Type="http://schemas.openxmlformats.org/officeDocument/2006/relationships/hyperlink" Target="http://adswww.harvard.edu/historical.html" TargetMode="External"/><Relationship Id="rId49" Type="http://schemas.openxmlformats.org/officeDocument/2006/relationships/hyperlink" Target="http://adswww.harvard.edu/historical.html" TargetMode="External"/><Relationship Id="rId50" Type="http://schemas.openxmlformats.org/officeDocument/2006/relationships/hyperlink" Target="http://www.swin.edu.au/chem/complex/vp/archive.html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52:00Z</dcterms:created>
  <dc:creator>m1</dc:creator>
  <dc:description/>
  <dc:language>en-US</dc:language>
  <cp:lastModifiedBy>Krasikova</cp:lastModifiedBy>
  <dcterms:modified xsi:type="dcterms:W3CDTF">2008-07-01T12:52:00Z</dcterms:modified>
  <cp:revision>2</cp:revision>
  <dc:subject/>
  <dc:title>  </dc:title>
</cp:coreProperties>
</file>