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38"/>
        <w:gridCol w:w="8815"/>
        <w:gridCol w:w="152"/>
        <w:gridCol w:w="15"/>
        <w:gridCol w:w="78"/>
        <w:gridCol w:w="15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SADC Baromet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SADIO Electronic Journal of Informatics and Operations Research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de-DE"/>
                </w:rPr>
                <w:t>Saisonbereinigte Wirtschaftszahlen (Deutsche Bundesbank : Statistisches Beiheft zum Monatsbericht 4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de-DE"/>
                </w:rPr>
                <w:t>Schadenprisma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de-DE"/>
                </w:rPr>
                <w:t>Schmalenbach Business Review (SBR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de-DE"/>
                </w:rPr>
                <w:t>Schweizer Tourismus in Zahl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de-DE"/>
                </w:rPr>
                <w:t>Schweizer Treuhänder, Der / L'Expert-Comptable Suiss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de-DE"/>
                </w:rPr>
                <w:t>Schweizerische Zeitschrift für Volkswirtschaft und Statisti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Schwerpunkt Stock Option Watch (ZEW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Scottish Economic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Secondary Market Fact Shee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de-DE"/>
                </w:rPr>
                <w:t>Service-Brief der Rehabilitationswissenschaftlichen Forschungsstell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SFB 649 Discussion Pap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Shopsteward, The: The Journal of Organised Labou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Sigm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Sigm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en-GB"/>
                </w:rPr>
                <w:t>Singapore Investement New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Single Market New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Sistema de Contas Nacionai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Slovenian Economic Mirro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Small Business Advocate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SNA News and Not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en-GB"/>
                </w:rPr>
                <w:t>Social Panorama of Latin Amer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Social Scientis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Solidarity / UAW, International Union of the United Automobile, Aerospace and Agricultural Implement Worker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South Africa Yearboo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South Asia Graduate Research Journal (SAGAR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South Asian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South Eastern Europe and Mediterranean Emerging Market Economies Bulleti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South-East Europe Review for Labour and Social Affair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Southern Journal of Agricultural Econom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de-DE"/>
                </w:rPr>
                <w:t>Sozialpolitische Kurzinformation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en-GB"/>
                </w:rPr>
                <w:t>Special Paper Series / London School of Economics and Political Science, Financial Markets Group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en-GB"/>
                </w:rPr>
                <w:t>Spin Doctor, The: The Pacific Islands Internet Magazin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en-GB"/>
                </w:rPr>
                <w:t>Spring Report / Institute of Macroeconomic Analysis and Developme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en-GB"/>
                </w:rPr>
                <w:t>Sprouts: Working Papers on Information Environments, Systems and Organization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en-GB"/>
                </w:rPr>
                <w:t>SPS Working Papers / EUI Working Paper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en-GB"/>
                </w:rPr>
                <w:t>Stability Bulletin / Central Bank of Argentin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en-GB"/>
                </w:rPr>
                <w:t>Staff Reports / Federal Reserve Bank of New Yor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de-DE"/>
                </w:rPr>
                <w:t>Standort-Check Deutschland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en-GB"/>
                </w:rPr>
                <w:t>Stanford Journal of East Asian Affair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lang w:val="en-GB"/>
                </w:rPr>
                <w:t>State of Agricultural Commodity Markets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lang w:val="en-GB"/>
                </w:rPr>
                <w:t>Statistical Abstract of the United Stat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lang w:val="en-GB"/>
                </w:rPr>
                <w:t>Statistical Bulletin / Bank of Ghan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lang w:val="en-GB"/>
                </w:rPr>
                <w:t>Statistical Bulletin / Central Bank of the United Arab Emirat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lang w:val="en-GB"/>
                </w:rPr>
                <w:t>Statistical Bulletin / Central Statistics Offic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lang w:val="en-GB"/>
                </w:rPr>
                <w:t>Statistical Bulletin / National Bank of Serb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5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lang w:val="en-GB"/>
                </w:rPr>
                <w:t>Statistical Bulletin of the Central Bank of the Republic of Armen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lang w:val="en-GB"/>
                </w:rPr>
                <w:t>Statistical Digest / Bank of Jama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lang w:val="en-GB"/>
                </w:rPr>
                <w:t>Statistical Digest / Central Bank of Trinidad and Tobag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lang w:val="en-GB"/>
                </w:rPr>
                <w:t>Statistical Indicators for Asia and the Pacific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lang w:val="en-GB"/>
                </w:rPr>
                <w:t>Statistical Yearbook / Statistics Denmar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lang w:val="en-GB"/>
                </w:rPr>
                <w:t>Statistical Yearbook for Asia and the Pacific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lang w:val="en-GB"/>
                </w:rPr>
                <w:t>Statistical Yearbook of Irelan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lang w:val="en-GB"/>
                </w:rPr>
                <w:t>Statistics : Pocket Boo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lang w:val="de-DE"/>
                </w:rPr>
                <w:t>Statistics in Focus - Statistik kurzgefass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6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lang w:val="en-GB"/>
                </w:rPr>
                <w:t>Statistik Bülleten = Statistical Bulletin (Formerly Bülleten = Bulletin of Banking Statistics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lang w:val="de-DE"/>
                </w:rPr>
                <w:t>Statistik in Sachs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6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lang w:val="de-DE"/>
                </w:rPr>
                <w:t>Statistiken – Daten &amp; Analysen / Österreichische Nationalban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lang w:val="de-DE"/>
                </w:rPr>
                <w:t>Statistiken / Bundesamt für Privatversicherung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6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lang w:val="de-DE"/>
                </w:rPr>
                <w:t>Statistisch Bulletin / Centraal Bureau voor de Statistie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lang w:val="de-DE"/>
                </w:rPr>
                <w:t>Statistische Berichte / Landesbetrieb für Datenverarbeitung und Statistik, Land Brandenbur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6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lang w:val="de-DE"/>
                </w:rPr>
                <w:t>Statistische Berichte / Statistisches Amt für Hamburg und Schleswig Holstei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lang w:val="de-DE"/>
                </w:rPr>
                <w:t>Statistische Berichte / Statistisches Landesamt Mecklenburg-Vorpommer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6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lang w:val="de-DE"/>
                </w:rPr>
                <w:t>Statistische Berichte Baden-Württember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lang w:val="de-DE"/>
                </w:rPr>
                <w:t>Statistische Hefte / Statistisches Landesamt Brem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6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lang w:val="de-DE"/>
                </w:rPr>
                <w:t>Statistische Monatsberichte / Freie Hansestadt Brem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lang w:val="de-DE"/>
                </w:rPr>
                <w:t>Statistische Monatshefte / Statistisches Landesamt Rheinland-Pfalz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6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lang w:val="de-DE"/>
                </w:rPr>
                <w:t>Statistische Monatshefte Niedersachs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lang w:val="de-DE"/>
                </w:rPr>
                <w:t>Statistische Nachrichten Nordrhein-Westfal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6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lang w:val="de-DE"/>
                </w:rPr>
                <w:t>Statistisches Jahrbuch / Freie Hansestadt Brem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lang w:val="de-DE"/>
                </w:rPr>
                <w:t>Statistisches Jahrbuch / Hansestadt Lübec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6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lang w:val="de-DE"/>
                </w:rPr>
                <w:t>Statistisches Jahrbuch der Österreichischen Monarchi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lang w:val="de-DE"/>
                </w:rPr>
                <w:t>Statistisches Jahrbuch der Stadt Fürth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6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lang w:val="de-DE"/>
                </w:rPr>
                <w:t>Statistisches Jahrbuch der Stadt Nürnber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lang w:val="de-DE"/>
                </w:rPr>
                <w:t>Statistisches Jahrbuch für das Ausland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6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lang w:val="de-DE"/>
                </w:rPr>
                <w:t>Statistisches Jahrbuch für die Bundesrepublik Deutschland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lang w:val="de-DE"/>
                </w:rPr>
                <w:t>Statistisches Jahrbuch Hambur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6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lang w:val="de-DE"/>
                </w:rPr>
                <w:t>Statistisches Jahrbuch Schleswig-Holstei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lang w:val="de-DE"/>
                </w:rPr>
                <w:t>Statistisches Monatsheft / Schweizerische Nationalban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6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lang w:val="de-DE"/>
                </w:rPr>
                <w:t>Statistisches Monatsheft Baden-Württember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lang w:val="de-DE"/>
                </w:rPr>
                <w:t>Statistisches Taschenbuch der Versicherungswirtschaf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6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lang w:val="de-DE"/>
                </w:rPr>
                <w:t>Statistisk Årsbok Göteborg</w:t>
              </w:r>
            </w:hyperlink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lang w:val="en-GB"/>
                </w:rPr>
                <w:t>STI - Science, Technology Industry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lang w:val="en-GB"/>
                </w:rPr>
                <w:t>Stratégie d'Approvisionnement auprés des Entreprises Autochtones / Rapports sur les Rendement de la SAE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lang w:val="en-GB"/>
                </w:rPr>
                <w:t>Student Economic Review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lang w:val="en-GB"/>
                </w:rPr>
                <w:t>Summary Evaluation of the Financial Situation of Polish Bank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lang w:val="en-GB"/>
                </w:rPr>
                <w:t>Supervision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lang w:val="en-GB"/>
                </w:rPr>
                <w:t>Survey of Current Busines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lang w:val="en-GB"/>
                </w:rPr>
                <w:t>Sustainability Report / Volkswagen AG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lang w:val="en-GB"/>
                </w:rPr>
                <w:t>Sveriges Riksbank Economic Review (Formerly: Quarterly Review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6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lang w:val="en-GB"/>
                </w:rPr>
                <w:t>Swedish Economic Policy Review</w:t>
              </w:r>
            </w:hyperlink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logo1">
    <w:name w:val="toplogo1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6"/>
      <w:szCs w:val="36"/>
    </w:rPr>
  </w:style>
  <w:style w:type="paragraph" w:styleId="Toplogo2">
    <w:name w:val="toplogo2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8"/>
      <w:szCs w:val="28"/>
    </w:rPr>
  </w:style>
  <w:style w:type="paragraph" w:styleId="Toplogo3">
    <w:name w:val="toplogo3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Menu">
    <w:name w:val="menu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00000"/>
      <w:sz w:val="16"/>
      <w:szCs w:val="16"/>
    </w:rPr>
  </w:style>
  <w:style w:type="paragraph" w:styleId="Deeplinking">
    <w:name w:val="deeplinking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AAAAAA" w:val="clear"/>
      <w:spacing w:before="280" w:after="280"/>
      <w:jc w:val="center"/>
    </w:pPr>
    <w:rPr>
      <w:rFonts w:ascii="Verdana" w:hAnsi="Verdana" w:cs="Verdana"/>
      <w:color w:val="000000"/>
    </w:rPr>
  </w:style>
  <w:style w:type="paragraph" w:styleId="Help">
    <w:name w:val="hel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8040" w:val="clear"/>
      <w:spacing w:before="280" w:after="280"/>
      <w:jc w:val="right"/>
    </w:pPr>
    <w:rPr>
      <w:rFonts w:ascii="Verdana" w:hAnsi="Verdana" w:cs="Verdana"/>
      <w:color w:val="000000"/>
      <w:sz w:val="20"/>
      <w:szCs w:val="20"/>
    </w:rPr>
  </w:style>
  <w:style w:type="paragraph" w:styleId="Jtitle">
    <w:name w:val="jtitle"/>
    <w:basedOn w:val="Normal"/>
    <w:qFormat/>
    <w:pPr>
      <w:spacing w:before="280" w:after="280"/>
    </w:pPr>
    <w:rPr>
      <w:rFonts w:ascii="Verdana" w:hAnsi="Verdana" w:cs="Verdana"/>
      <w:b/>
      <w:bCs/>
      <w:color w:val="3333CC"/>
    </w:rPr>
  </w:style>
  <w:style w:type="paragraph" w:styleId="Linkingtext">
    <w:name w:val="linkingtext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lpcaption">
    <w:name w:val="help_caption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8"/>
      <w:szCs w:val="28"/>
    </w:rPr>
  </w:style>
  <w:style w:type="paragraph" w:styleId="Helpitem">
    <w:name w:val="help_item"/>
    <w:basedOn w:val="Normal"/>
    <w:qFormat/>
    <w:pPr>
      <w:spacing w:before="280" w:after="280"/>
    </w:pPr>
    <w:rPr>
      <w:rFonts w:ascii="Verdana" w:hAnsi="Verdana" w:cs="Verdana"/>
      <w:b/>
      <w:bCs/>
      <w:color w:val="3333CC"/>
      <w:sz w:val="20"/>
      <w:szCs w:val="20"/>
    </w:rPr>
  </w:style>
  <w:style w:type="paragraph" w:styleId="Bibliographics">
    <w:name w:val="bibliographics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iia.org.za/" TargetMode="External"/><Relationship Id="rId4" Type="http://schemas.openxmlformats.org/officeDocument/2006/relationships/hyperlink" Target="http://www.emis.de/journals/SADIO/" TargetMode="External"/><Relationship Id="rId5" Type="http://schemas.openxmlformats.org/officeDocument/2006/relationships/hyperlink" Target="http://www.bundesbank.de/volkswirtschaft/vo_beihefte.php" TargetMode="External"/><Relationship Id="rId6" Type="http://schemas.openxmlformats.org/officeDocument/2006/relationships/hyperlink" Target="http://www.schadenprisma.de/Homepage/index.htm" TargetMode="External"/><Relationship Id="rId7" Type="http://schemas.openxmlformats.org/officeDocument/2006/relationships/hyperlink" Target="http://www.vhb.de/sbr/pdfarchive.html" TargetMode="External"/><Relationship Id="rId8" Type="http://schemas.openxmlformats.org/officeDocument/2006/relationships/hyperlink" Target="http://www.swisstourfed.ch/index.cfm/fuseaction/show/path/1-5-343.htm" TargetMode="External"/><Relationship Id="rId9" Type="http://schemas.openxmlformats.org/officeDocument/2006/relationships/hyperlink" Target="http://www.treuhaender.ch/" TargetMode="External"/><Relationship Id="rId10" Type="http://schemas.openxmlformats.org/officeDocument/2006/relationships/hyperlink" Target="http://www.szvs.ch/" TargetMode="External"/><Relationship Id="rId11" Type="http://schemas.openxmlformats.org/officeDocument/2006/relationships/hyperlink" Target="http://www.zew.de/de/publikationen/stockoptionwatch.php?si=SOW" TargetMode="External"/><Relationship Id="rId12" Type="http://schemas.openxmlformats.org/officeDocument/2006/relationships/hyperlink" Target="http://www.scotland.gov.uk/library3/economics/ser-00.asp" TargetMode="External"/><Relationship Id="rId13" Type="http://schemas.openxmlformats.org/officeDocument/2006/relationships/hyperlink" Target="http://www.londonstockexchange.com/en-gb/pricesnews/statistics/factsheets/smfs.htm" TargetMode="External"/><Relationship Id="rId14" Type="http://schemas.openxmlformats.org/officeDocument/2006/relationships/hyperlink" Target="http://www.uke.uni-hamburg.de/extern/rfs/Archiv-Service.html" TargetMode="External"/><Relationship Id="rId15" Type="http://schemas.openxmlformats.org/officeDocument/2006/relationships/hyperlink" Target="http://sfb649.wiwi.hu-berlin.de/" TargetMode="External"/><Relationship Id="rId16" Type="http://schemas.openxmlformats.org/officeDocument/2006/relationships/hyperlink" Target="http://www.cosatu.org.za/shop/shop.htm" TargetMode="External"/><Relationship Id="rId17" Type="http://schemas.openxmlformats.org/officeDocument/2006/relationships/hyperlink" Target="http://www.swissre.com/" TargetMode="External"/><Relationship Id="rId18" Type="http://schemas.openxmlformats.org/officeDocument/2006/relationships/hyperlink" Target="http://epp.eurostat.ec.europa.eu/portal/page?_pageid=1090,30070682,1090_33076576&amp;_dad=portal&amp;_schema=PORTAL" TargetMode="External"/><Relationship Id="rId19" Type="http://schemas.openxmlformats.org/officeDocument/2006/relationships/hyperlink" Target="http://www.edb.gov.sg/edb/sg/en_uk/index/news_room/publications.html" TargetMode="External"/><Relationship Id="rId20" Type="http://schemas.openxmlformats.org/officeDocument/2006/relationships/hyperlink" Target="http://ec.europa.eu/internal_market/smn/index_en.htm" TargetMode="External"/><Relationship Id="rId21" Type="http://schemas.openxmlformats.org/officeDocument/2006/relationships/hyperlink" Target="http://www.ibge.gov.br/home/estatistica/economia/contasnacionais/2002/default.shtm" TargetMode="External"/><Relationship Id="rId22" Type="http://schemas.openxmlformats.org/officeDocument/2006/relationships/hyperlink" Target="http://www.gov.si/umar/apublic/aekonogl.php" TargetMode="External"/><Relationship Id="rId23" Type="http://schemas.openxmlformats.org/officeDocument/2006/relationships/hyperlink" Target="http://www.sba.gov/advo/newsletter.html" TargetMode="External"/><Relationship Id="rId24" Type="http://schemas.openxmlformats.org/officeDocument/2006/relationships/hyperlink" Target="http://www.imf.org/external/pubs/ft/sna/default.htm" TargetMode="External"/><Relationship Id="rId25" Type="http://schemas.openxmlformats.org/officeDocument/2006/relationships/hyperlink" Target="http://www.cepal.org/cgi-bin/getProd.asp?xml=/dds/agrupadores_xml/aes31.xml&amp;xsl=/agrupadores_xml/a16l-i.xsl&amp;base=/tpl-i/top-bottom.xsl" TargetMode="External"/><Relationship Id="rId26" Type="http://schemas.openxmlformats.org/officeDocument/2006/relationships/hyperlink" Target="http://dsal.uchicago.edu/books/socialscientist/" TargetMode="External"/><Relationship Id="rId27" Type="http://schemas.openxmlformats.org/officeDocument/2006/relationships/hyperlink" Target="http://www.uaw.org/solidarity/index.cfm" TargetMode="External"/><Relationship Id="rId28" Type="http://schemas.openxmlformats.org/officeDocument/2006/relationships/hyperlink" Target="http://www.gcis.gov.za/docs/publications/yearbook.htm" TargetMode="External"/><Relationship Id="rId29" Type="http://schemas.openxmlformats.org/officeDocument/2006/relationships/hyperlink" Target="http://asnic.utexas.edu/asnic/pages/sagar/index.html" TargetMode="External"/><Relationship Id="rId30" Type="http://schemas.openxmlformats.org/officeDocument/2006/relationships/hyperlink" Target="http://www.southasianmedia.net/Magazine/Journal/index.htm" TargetMode="External"/><Relationship Id="rId31" Type="http://schemas.openxmlformats.org/officeDocument/2006/relationships/hyperlink" Target="http://www.nbg.gr/en/publications/bulletin.html" TargetMode="External"/><Relationship Id="rId32" Type="http://schemas.openxmlformats.org/officeDocument/2006/relationships/hyperlink" Target="http://www.boeckler.de/rde/xchg/SID-3D0AB75F-45EA2F9B/hbs/hs.xsl/179_11822.html" TargetMode="External"/><Relationship Id="rId33" Type="http://schemas.openxmlformats.org/officeDocument/2006/relationships/hyperlink" Target="http://agecon.lib.umn.edu/" TargetMode="External"/><Relationship Id="rId34" Type="http://schemas.openxmlformats.org/officeDocument/2006/relationships/hyperlink" Target="http://www.agv-vers.de/publikationen/ki_sozialpol_kurzinformationen/archiv/index.html" TargetMode="External"/><Relationship Id="rId35" Type="http://schemas.openxmlformats.org/officeDocument/2006/relationships/hyperlink" Target="http://fmg.lse.ac.uk/publications/workingpaper.php?pubid=1&amp;pubname=working papers" TargetMode="External"/><Relationship Id="rId36" Type="http://schemas.openxmlformats.org/officeDocument/2006/relationships/hyperlink" Target="http://pandora.nla.gov.au/tep/10452" TargetMode="External"/><Relationship Id="rId37" Type="http://schemas.openxmlformats.org/officeDocument/2006/relationships/hyperlink" Target="http://www.gov.si/umar/apublic/aporocil.php" TargetMode="External"/><Relationship Id="rId38" Type="http://schemas.openxmlformats.org/officeDocument/2006/relationships/hyperlink" Target="http://sprouts.case.edu/" TargetMode="External"/><Relationship Id="rId39" Type="http://schemas.openxmlformats.org/officeDocument/2006/relationships/hyperlink" Target="http://cadmus.iue.it/dspace/handle/1814/6" TargetMode="External"/><Relationship Id="rId40" Type="http://schemas.openxmlformats.org/officeDocument/2006/relationships/hyperlink" Target="http://www.bcra.gov.ar/polmon/pm020600_i.asp" TargetMode="External"/><Relationship Id="rId41" Type="http://schemas.openxmlformats.org/officeDocument/2006/relationships/hyperlink" Target="http://www.newyorkfed.org/research/staff_reports/" TargetMode="External"/><Relationship Id="rId42" Type="http://schemas.openxmlformats.org/officeDocument/2006/relationships/hyperlink" Target="http://www.bertelsmann-stiftung.de/cps/rde/xchg/SID-0A000F0A-59B0FB9C/bst/hs.xsl/11829.htm" TargetMode="External"/><Relationship Id="rId43" Type="http://schemas.openxmlformats.org/officeDocument/2006/relationships/hyperlink" Target="http://www.stanford.edu/group/sjeaa/contents61.html" TargetMode="External"/><Relationship Id="rId44" Type="http://schemas.openxmlformats.org/officeDocument/2006/relationships/hyperlink" Target="http://www.fao.org/sof/soco/index_en.htm" TargetMode="External"/><Relationship Id="rId45" Type="http://schemas.openxmlformats.org/officeDocument/2006/relationships/hyperlink" Target="http://www.census.gov/prod/www/statistical-abstract-1995_2000.html" TargetMode="External"/><Relationship Id="rId46" Type="http://schemas.openxmlformats.org/officeDocument/2006/relationships/hyperlink" Target="http://www.bog.gov.gh/index1.php?linkid=175" TargetMode="External"/><Relationship Id="rId47" Type="http://schemas.openxmlformats.org/officeDocument/2006/relationships/hyperlink" Target="http://www.centralbank.ae/statistical_bulletin.php" TargetMode="External"/><Relationship Id="rId48" Type="http://schemas.openxmlformats.org/officeDocument/2006/relationships/hyperlink" Target="http://www.cso.ie/releasespublications/periodicals.htm" TargetMode="External"/><Relationship Id="rId49" Type="http://schemas.openxmlformats.org/officeDocument/2006/relationships/hyperlink" Target="http://www.nbs.yu/english/publications/index.htm" TargetMode="External"/><Relationship Id="rId50" Type="http://schemas.openxmlformats.org/officeDocument/2006/relationships/hyperlink" Target="http://www.cba.am/pubmenu.asp?publeft=2" TargetMode="External"/><Relationship Id="rId51" Type="http://schemas.openxmlformats.org/officeDocument/2006/relationships/hyperlink" Target="http://www.boj.org.jm/publications_show.php?publication_id=1" TargetMode="External"/><Relationship Id="rId52" Type="http://schemas.openxmlformats.org/officeDocument/2006/relationships/hyperlink" Target="http://www.central-bank.org.tt/publications/index.php?pid=6002&amp;pub=sd" TargetMode="External"/><Relationship Id="rId53" Type="http://schemas.openxmlformats.org/officeDocument/2006/relationships/hyperlink" Target="http://www.unescap.org/publications/result.asp?keyword=statistical+indicators+for+asia+and+the+pacific" TargetMode="External"/><Relationship Id="rId54" Type="http://schemas.openxmlformats.org/officeDocument/2006/relationships/hyperlink" Target="http://www.dst.dk/Yearbook.aspx" TargetMode="External"/><Relationship Id="rId55" Type="http://schemas.openxmlformats.org/officeDocument/2006/relationships/hyperlink" Target="http://www.unescap.org/publications/result.asp?keyword=Statistical+yearbook+for+asia" TargetMode="External"/><Relationship Id="rId56" Type="http://schemas.openxmlformats.org/officeDocument/2006/relationships/hyperlink" Target="http://www.cso.ie/releasespublications/other_publications.htm" TargetMode="External"/><Relationship Id="rId57" Type="http://schemas.openxmlformats.org/officeDocument/2006/relationships/hyperlink" Target="http://www.ecb.int/pub/spb/html/index.en.html" TargetMode="External"/><Relationship Id="rId58" Type="http://schemas.openxmlformats.org/officeDocument/2006/relationships/hyperlink" Target="http://www.eds-destatis.de/index.php" TargetMode="External"/><Relationship Id="rId59" Type="http://schemas.openxmlformats.org/officeDocument/2006/relationships/hyperlink" Target="http://www.nba.az/?mod=inside&amp;id=68&amp;sub1=109&amp;sub2=111&amp;lang=az" TargetMode="External"/><Relationship Id="rId60" Type="http://schemas.openxmlformats.org/officeDocument/2006/relationships/hyperlink" Target="http://www.statistik.sachsen.de/22/12__info.asp" TargetMode="External"/><Relationship Id="rId61" Type="http://schemas.openxmlformats.org/officeDocument/2006/relationships/hyperlink" Target="http://www.oenb.at/de/presse_pub/period_pub/statistik/statistiken/statistiken_-_daten_und_analysen.jsp" TargetMode="External"/><Relationship Id="rId62" Type="http://schemas.openxmlformats.org/officeDocument/2006/relationships/hyperlink" Target="http://www.bpv.admin.ch/dokumentation/00437/00460/index.html?lang=de" TargetMode="External"/><Relationship Id="rId63" Type="http://schemas.openxmlformats.org/officeDocument/2006/relationships/hyperlink" Target="http://www.cbs.nl/nl-NL/menu/publicaties/periodieken/statistisch-bulletin/archief/2006/default.htm" TargetMode="External"/><Relationship Id="rId64" Type="http://schemas.openxmlformats.org/officeDocument/2006/relationships/hyperlink" Target="http://www.lds-bb.de/ldsbb/download" TargetMode="External"/><Relationship Id="rId65" Type="http://schemas.openxmlformats.org/officeDocument/2006/relationships/hyperlink" Target="http://www.statistik-nord.de/index.php?id=statistik" TargetMode="External"/><Relationship Id="rId66" Type="http://schemas.openxmlformats.org/officeDocument/2006/relationships/hyperlink" Target="http://www.statistik-mv.de/berichte/" TargetMode="External"/><Relationship Id="rId67" Type="http://schemas.openxmlformats.org/officeDocument/2006/relationships/hyperlink" Target="http://www.statistik-bw.de/Veroeffentl/Statistische_Berichte/" TargetMode="External"/><Relationship Id="rId68" Type="http://schemas.openxmlformats.org/officeDocument/2006/relationships/hyperlink" Target="http://www.statistik.bremen.de/veroeffentlichungen/pdf-download_js.htm" TargetMode="External"/><Relationship Id="rId69" Type="http://schemas.openxmlformats.org/officeDocument/2006/relationships/hyperlink" Target="http://www2.bremen.de/info/statistik/veroeffentlichungen/pdf-download_js.htm" TargetMode="External"/><Relationship Id="rId70" Type="http://schemas.openxmlformats.org/officeDocument/2006/relationships/hyperlink" Target="http://www.statistik.rlp.de/verlag/monatshefte/index.html" TargetMode="External"/><Relationship Id="rId71" Type="http://schemas.openxmlformats.org/officeDocument/2006/relationships/hyperlink" Target="http://www.nls.niedersachsen.de/html/monatshefte-archiv.html" TargetMode="External"/><Relationship Id="rId72" Type="http://schemas.openxmlformats.org/officeDocument/2006/relationships/hyperlink" Target="http://www.lds.nrw.de/webshop/details.php?id=13842&amp;source=ssearch&amp;PHPSESSID=121980eec76fc208c40a862a644f345e" TargetMode="External"/><Relationship Id="rId73" Type="http://schemas.openxmlformats.org/officeDocument/2006/relationships/hyperlink" Target="http://www2.bremen.de/info/statistik/veroeffentlichungen/pdf-download_js.htm" TargetMode="External"/><Relationship Id="rId74" Type="http://schemas.openxmlformats.org/officeDocument/2006/relationships/hyperlink" Target="http://www.luebeck.de/stadt_politik/statistik/store1.html" TargetMode="External"/><Relationship Id="rId75" Type="http://schemas.openxmlformats.org/officeDocument/2006/relationships/hyperlink" Target="http://www.literature.at/webinterface/library/COLLECTION_V01?objid=669&amp;zoom=1&amp;view=0" TargetMode="External"/><Relationship Id="rId76" Type="http://schemas.openxmlformats.org/officeDocument/2006/relationships/hyperlink" Target="http://www.statistik.nuernberg.de/stat_inf/statistik.html" TargetMode="External"/><Relationship Id="rId77" Type="http://schemas.openxmlformats.org/officeDocument/2006/relationships/hyperlink" Target="http://www.statistik.nuernberg.de/stat_inf/statistik.html" TargetMode="External"/><Relationship Id="rId78" Type="http://schemas.openxmlformats.org/officeDocument/2006/relationships/hyperlink" Target="http://www.destatis.de/jahrbuch/jahrbuch2006_downloads.htm" TargetMode="External"/><Relationship Id="rId79" Type="http://schemas.openxmlformats.org/officeDocument/2006/relationships/hyperlink" Target="http://www.destatis.de/jahrbuch/jahrbuch2006_downloads.htm" TargetMode="External"/><Relationship Id="rId80" Type="http://schemas.openxmlformats.org/officeDocument/2006/relationships/hyperlink" Target="http://www.statistik-nord.de/index.php?id=418" TargetMode="External"/><Relationship Id="rId81" Type="http://schemas.openxmlformats.org/officeDocument/2006/relationships/hyperlink" Target="http://www.statistik-nord.de/index.php?id=418" TargetMode="External"/><Relationship Id="rId82" Type="http://schemas.openxmlformats.org/officeDocument/2006/relationships/hyperlink" Target="http://www.snb.ch/d/publikationen/publi.html" TargetMode="External"/><Relationship Id="rId83" Type="http://schemas.openxmlformats.org/officeDocument/2006/relationships/hyperlink" Target="http://www.statistik.baden-wuerttemberg.de/Veroeffentl/home.asp?P=M" TargetMode="External"/><Relationship Id="rId84" Type="http://schemas.openxmlformats.org/officeDocument/2006/relationships/hyperlink" Target="http://www.gdv.de/Hauptframe/index.jsp?oidl1=12582&amp;oidl2=16022&amp;oidl3=null&amp;contentUrl=/Publikationen/Statistisches_Taschenbuch/linkliste.html" TargetMode="External"/><Relationship Id="rId85" Type="http://schemas.openxmlformats.org/officeDocument/2006/relationships/hyperlink" Target="http://www.goteborg.se/statistiskarsbok" TargetMode="External"/><Relationship Id="rId86" Type="http://schemas.openxmlformats.org/officeDocument/2006/relationships/hyperlink" Target="http://oberon.sourceoecd.org/vl=2936342/cl=15/nw=1/rpsv/periodical/p13_about.htm?jnlissn=10105247" TargetMode="External"/><Relationship Id="rId87" Type="http://schemas.openxmlformats.org/officeDocument/2006/relationships/hyperlink" Target="http://www.ainc-inac.gc.ca/SAEA-psab/pub/perf_f.html" TargetMode="External"/><Relationship Id="rId88" Type="http://schemas.openxmlformats.org/officeDocument/2006/relationships/hyperlink" Target="http://www.maths.tcd.ie/local/JUNK/econrev/ser.html" TargetMode="External"/><Relationship Id="rId89" Type="http://schemas.openxmlformats.org/officeDocument/2006/relationships/hyperlink" Target="http://www.nbp.pl/Homen.aspx?f=en/publikacje/o_nadzorze_bankowym/wyniki.html" TargetMode="External"/><Relationship Id="rId90" Type="http://schemas.openxmlformats.org/officeDocument/2006/relationships/hyperlink" Target="http://www.bot.or.th/bothomepage/BankAtWork/Financial_Supervision/SupervisionReport/SupervisionReport_E.htm" TargetMode="External"/><Relationship Id="rId91" Type="http://schemas.openxmlformats.org/officeDocument/2006/relationships/hyperlink" Target="http://www.bea.gov/scb/index.htm" TargetMode="External"/><Relationship Id="rId92" Type="http://schemas.openxmlformats.org/officeDocument/2006/relationships/hyperlink" Target="http://www.volkswagen-sustainability.com/nhk/nhk_folder/en/aktuelles.html" TargetMode="External"/><Relationship Id="rId93" Type="http://schemas.openxmlformats.org/officeDocument/2006/relationships/hyperlink" Target="http://www.riksbank.com/templates/YearList.aspx?id=10637" TargetMode="External"/><Relationship Id="rId94" Type="http://schemas.openxmlformats.org/officeDocument/2006/relationships/hyperlink" Target="http://www.ekonomiskaradet.se/Panda_ekonomiska/Content.aspx?page=170&amp;menu=158&amp;languageId=1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26:00Z</dcterms:created>
  <dc:creator>m1</dc:creator>
  <dc:description/>
  <cp:keywords/>
  <dc:language>en-US</dc:language>
  <cp:lastModifiedBy>NataliaSh</cp:lastModifiedBy>
  <dcterms:modified xsi:type="dcterms:W3CDTF">2008-06-30T11:10:00Z</dcterms:modified>
  <cp:revision>3</cp:revision>
  <dc:subject/>
  <dc:title>SADC Barometer </dc:title>
</cp:coreProperties>
</file>