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ausländischer Parteien und Gewerkschaften in der Bibliothek der Friedrich-Ebert-Stif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Bundesanstalt für Finanzdienstleistungsaufsicht (VerBaFin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utscher Parteien und Gewerkschaften in der Bibliothek der Friedrich-Ebert-Stif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Verwaltungswissenschaftliche Informat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Vie Économique, L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Vierteljährliches Panorama der europäischen Unternehmensstatist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Vierteljahrshefte zur Wirtschaftsforschung (2000-2004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Villanova Journal of Law and Investment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 Aktuel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 Prognos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 Rohstoff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 Spezia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 Währ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Volkswirtschaftliche Diskussionsbeiträge / Fachbereich Wirtschaftswissenschaften, Universität Gesamthochschule Kassel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fes.de/fulltext/bibliothek/zugangslisten/00153.html" TargetMode="External"/><Relationship Id="rId4" Type="http://schemas.openxmlformats.org/officeDocument/2006/relationships/hyperlink" Target="http://www.bafin.de/cgi-bin/bafin.pl?sprache=0&amp;verz=06_$P$resse_amp_Publikationen*03_P$u$blikationen*02_$V$erxf6ffentlichungen_der_Bundesanstalt_fxfcr_Finanzdienstleistungsaufsicht_x28_VerBaFin_x29_&amp;nofr=1&amp;site=0&amp;filter=&amp;ntick=0" TargetMode="External"/><Relationship Id="rId5" Type="http://schemas.openxmlformats.org/officeDocument/2006/relationships/hyperlink" Target="http://library.fes.de/fulltext/bibliothek/zugangslisten/00167.html" TargetMode="External"/><Relationship Id="rId6" Type="http://schemas.openxmlformats.org/officeDocument/2006/relationships/hyperlink" Target="http://www.deutschesektion-iias.de/fakten1.html" TargetMode="External"/><Relationship Id="rId7" Type="http://schemas.openxmlformats.org/officeDocument/2006/relationships/hyperlink" Target="http://www.seco-admin.ch/publikationen/00336/index.html?lang=fr" TargetMode="External"/><Relationship Id="rId8" Type="http://schemas.openxmlformats.org/officeDocument/2006/relationships/hyperlink" Target="http://epp.eurostat.cec.eu.int/portal/page?_pageid=1093,1178994&amp;_dad=portal&amp;_schema=PORTAL&amp;mo=containsall&amp;ms=viertelj&#228;hrliches+panorama+europ&#228;ischen+unternehmensstatistik&amp;saa=&amp;p_action=SUBMIT&amp;l=d&amp;co=equal&amp;ci=,&amp;po=equal&amp;pi=," TargetMode="External"/><Relationship Id="rId9" Type="http://schemas.openxmlformats.org/officeDocument/2006/relationships/hyperlink" Target="http://www.diw.de/deutsch/produkte/publikationen/vierteljahrshefte/index.html" TargetMode="External"/><Relationship Id="rId10" Type="http://schemas.openxmlformats.org/officeDocument/2006/relationships/hyperlink" Target="http://www.law.vill.edu/scholarlyresources/journals/joflawandinvmgmt/" TargetMode="External"/><Relationship Id="rId11" Type="http://schemas.openxmlformats.org/officeDocument/2006/relationships/hyperlink" Target="http://www.dekabank.de/db/de/economics/publikationen/index_sub.jsp?CATEGORY_ID=5" TargetMode="External"/><Relationship Id="rId12" Type="http://schemas.openxmlformats.org/officeDocument/2006/relationships/hyperlink" Target="http://www.dekabank.de/db/de/economics/publikationen/index_pub.jsp?CATEGORY_ID=2" TargetMode="External"/><Relationship Id="rId13" Type="http://schemas.openxmlformats.org/officeDocument/2006/relationships/hyperlink" Target="http://www.dekabank.de/db/de/economics/publikationen/index_pub.jsp?CATEGORY_ID=222" TargetMode="External"/><Relationship Id="rId14" Type="http://schemas.openxmlformats.org/officeDocument/2006/relationships/hyperlink" Target="http://www.dekabank.de/db/de/economics/publikationen/index_pub.jsp?CATEGORY_ID=6" TargetMode="External"/><Relationship Id="rId15" Type="http://schemas.openxmlformats.org/officeDocument/2006/relationships/hyperlink" Target="http://www.dekabank.de/db/de/economics/publikationen/index_pub.jsp?CATEGORY_ID=242" TargetMode="External"/><Relationship Id="rId16" Type="http://schemas.openxmlformats.org/officeDocument/2006/relationships/hyperlink" Target="http://www.seco-admin.ch/publikationen/00510/index.html?lang=de" TargetMode="External"/><Relationship Id="rId17" Type="http://schemas.openxmlformats.org/officeDocument/2006/relationships/hyperlink" Target="http://www.uni-kassel.de/fb7/ivwl/diskussionsbeitraege/index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4:00Z</dcterms:created>
  <dc:creator>m1</dc:creator>
  <dc:description/>
  <cp:keywords/>
  <dc:language>en-US</dc:language>
  <cp:lastModifiedBy>NataliaSh</cp:lastModifiedBy>
  <dcterms:modified xsi:type="dcterms:W3CDTF">2008-06-30T11:11:00Z</dcterms:modified>
  <cp:revision>3</cp:revision>
  <dc:subject/>
  <dc:title> </dc:title>
</cp:coreProperties>
</file>