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891"/>
        <w:gridCol w:w="91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Xianggang-Jingji-Xuehui-Huikan / Hong Kong Economic Pap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Year Book Austral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Yokohama Journal of Technology Management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de-DE"/>
                </w:rPr>
                <w:t>Zahlungsbilanz nach Region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de-DE"/>
                </w:rPr>
                <w:t>Zahlungsbilanzstatistik (Deutsche Bundesbank : Statistisches Beiheft zum Monatsbericht 3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pl-PL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pl-PL"/>
                </w:rPr>
                <w:t>Zbornik Radova Ekonomskog Fakulteta u Rijeci</w:t>
              </w:r>
            </w:hyperlink>
            <w:r>
              <w:rPr>
                <w:rFonts w:cs="Verdana" w:ascii="Verdana" w:hAnsi="Verdana"/>
                <w:lang w:val="pl-PL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de-DE"/>
                </w:rPr>
                <w:t>ZDH-Inform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de-DE"/>
                </w:rPr>
                <w:t>Zeitschrift für Kanada-Studien (formerly: Zeitschrift der Gesellschaft für Kanada-Studien) (-1996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de-DE"/>
                </w:rPr>
                <w:t>Zeitschrift für Social- und Wirthschaftsgeschicht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de-DE"/>
                </w:rPr>
                <w:t>Zeitschrift für Wachstumsstudi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de-DE"/>
              </w:rPr>
              <w:instrText xml:space="preserve"> HYPERLINK "http://www.zew.de/de/publikationen/wissenschaftlichepapers.php3?mi=PUB&amp;si=DOK" \l "dokumentationen"</w:instrTex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de-DE"/>
              </w:rPr>
              <w:t>ZEW Dokumentation</w: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de-DE"/>
              </w:rPr>
              <w:instrText xml:space="preserve"> HYPERLINK "http://www.zew.de/de/publikationen/umfrageergebnisse.php3?mi=PUB&amp;si=BDL" \l "branchenreportdienstleistungen"</w:instrTex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de-DE"/>
              </w:rPr>
              <w:t>ZEW-Branchenreport : Dienstleister der Informationsgesellschaft</w: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ZEW-Branchenreport : Innovation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ZEW-Finanzmarktrepor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de-DE"/>
                </w:rPr>
                <w:t>ZEW-Gründungsrepor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ZEW-news : Deutsche Ausgab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ZEW-news : English edi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ZEW-Wachstums- und Konjunkturanalysen (formerly ZEW-Konjunkturreport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ZMP Nachrichten von den Agrarmärkt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de-DE"/>
                </w:rPr>
                <w:t>ZMP Zentralbericht von den Agrarmärkt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de-DE"/>
                </w:rPr>
                <w:t>Zur technologischen Leistungsfähigkeit Deutschlands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de-DE"/>
                </w:rPr>
                <w:t>Zur wirtschaftlichen Lage in Berli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nzi1.lib.hku.hk/hkjo/issue.jsp?book=12" TargetMode="External"/><Relationship Id="rId4" Type="http://schemas.openxmlformats.org/officeDocument/2006/relationships/hyperlink" Target="http://www.abs.gov.au/ausstats/abs@.nsf/Latestproducts/1301.0Contents12006?opendocument&amp;tabname=Summary&amp;prodno=1301.0&amp;issue=2006&amp;num=&amp;view=" TargetMode="External"/><Relationship Id="rId5" Type="http://schemas.openxmlformats.org/officeDocument/2006/relationships/hyperlink" Target="http://www.jstage.jst.go.jp/browse/yokohamamot/_vols" TargetMode="External"/><Relationship Id="rId6" Type="http://schemas.openxmlformats.org/officeDocument/2006/relationships/hyperlink" Target="http://www.bundesbank.de/statistik/statistik_veroeffentlichungen_sonder.php" TargetMode="External"/><Relationship Id="rId7" Type="http://schemas.openxmlformats.org/officeDocument/2006/relationships/hyperlink" Target="http://www.bundesbank.de/volkswirtschaft/vo_beihefte.php" TargetMode="External"/><Relationship Id="rId8" Type="http://schemas.openxmlformats.org/officeDocument/2006/relationships/hyperlink" Target="http://hrcak.srce.hr/index.php?show=casopis&amp;id_casopis=28" TargetMode="External"/><Relationship Id="rId9" Type="http://schemas.openxmlformats.org/officeDocument/2006/relationships/hyperlink" Target="http://www.zdh.de/" TargetMode="External"/><Relationship Id="rId10" Type="http://schemas.openxmlformats.org/officeDocument/2006/relationships/hyperlink" Target="http://www.kanada-studien.de/Zeitschrift.html" TargetMode="External"/><Relationship Id="rId11" Type="http://schemas.openxmlformats.org/officeDocument/2006/relationships/hyperlink" Target="http://www.digizeitschriften.de/index.php?id=loader&amp;tx_jkDigiTools_pi1[IDDOC]=67046" TargetMode="External"/><Relationship Id="rId12" Type="http://schemas.openxmlformats.org/officeDocument/2006/relationships/hyperlink" Target="http://www.wachstumsstudien.de/" TargetMode="External"/><Relationship Id="rId13" Type="http://schemas.openxmlformats.org/officeDocument/2006/relationships/hyperlink" Target="http://www.zew.de/de/publikationen/branchenreportinnovation.php3" TargetMode="External"/><Relationship Id="rId14" Type="http://schemas.openxmlformats.org/officeDocument/2006/relationships/hyperlink" Target="http://www.zew.de/de/publikationen/finanzmarktreport.php3" TargetMode="External"/><Relationship Id="rId15" Type="http://schemas.openxmlformats.org/officeDocument/2006/relationships/hyperlink" Target="http://www.zew.de/de/publikationen/gruendungsreport.php3" TargetMode="External"/><Relationship Id="rId16" Type="http://schemas.openxmlformats.org/officeDocument/2006/relationships/hyperlink" Target="http://www.zew.de/de/publikationen/zewnews.php3" TargetMode="External"/><Relationship Id="rId17" Type="http://schemas.openxmlformats.org/officeDocument/2006/relationships/hyperlink" Target="http://www.zew.de/en/publikationen/magazine.php3" TargetMode="External"/><Relationship Id="rId18" Type="http://schemas.openxmlformats.org/officeDocument/2006/relationships/hyperlink" Target="http://www.zew.de/de/publikationen/konjunkturreport.php3" TargetMode="External"/><Relationship Id="rId19" Type="http://schemas.openxmlformats.org/officeDocument/2006/relationships/hyperlink" Target="http://www.zmp.de/login/default.asp" TargetMode="External"/><Relationship Id="rId20" Type="http://schemas.openxmlformats.org/officeDocument/2006/relationships/hyperlink" Target="http://www.zmp.de/presse/agrarwoche/index.asp" TargetMode="External"/><Relationship Id="rId21" Type="http://schemas.openxmlformats.org/officeDocument/2006/relationships/hyperlink" Target="http://www.technologische-leistungsfaehigkeit.de/de/4123.php" TargetMode="External"/><Relationship Id="rId22" Type="http://schemas.openxmlformats.org/officeDocument/2006/relationships/hyperlink" Target="http://www.berlin.de/sen/wirtschaft/daten/berichte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9:00Z</dcterms:created>
  <dc:creator>m1</dc:creator>
  <dc:description/>
  <cp:keywords/>
  <dc:language>en-US</dc:language>
  <cp:lastModifiedBy>NataliaSh</cp:lastModifiedBy>
  <dcterms:modified xsi:type="dcterms:W3CDTF">2008-06-30T11:11:00Z</dcterms:modified>
  <cp:revision>3</cp:revision>
  <dc:subject/>
  <dc:title>Xianggang-Jingji-Xuehui-Huikan / Hong Kong Economic Papers </dc:title>
</cp:coreProperties>
</file>