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го государствен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университе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Дмитри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рхивную справку о работ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о котором наводится справ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ижегородском государственном техническом университ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на работу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стоянная, временная, совмещ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а увольнен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воды внутренние, административные отпуска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соответствующих листов трудовой кни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7:00Z</dcterms:created>
  <dc:creator>arhiv</dc:creator>
  <dc:description/>
  <dc:language>en-US</dc:language>
  <cp:lastModifiedBy>Пользователь Windows</cp:lastModifiedBy>
  <cp:lastPrinted>2018-06-05T10:04:00Z</cp:lastPrinted>
  <dcterms:modified xsi:type="dcterms:W3CDTF">2022-07-12T12:37:00Z</dcterms:modified>
  <cp:revision>2</cp:revision>
  <dc:subject/>
  <dc:title/>
</cp:coreProperties>
</file>