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разования 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ПРАВЛЕНИЮ ИМУЩЕСТВЕННЫМ КОМПЛЕКС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нина ул., 24, г. Нижний Новгород, 603155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Тел., факс (831) 436-93-23  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 xml:space="preserve">v.kocheshkov@nntu.ru     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www.nntu.ru</w:t>
              </w:r>
            </w:hyperlink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szCs w:val="22"/>
              </w:rPr>
              <w:t>ОКПО 02068137    ОГРН 1025203034537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ИНН / КПП  5260001439 / 526001001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Cs w:val="22"/>
                <w:lang w:val="en-US"/>
              </w:rPr>
              <w:t xml:space="preserve">_____________________ </w:t>
            </w:r>
            <w:r>
              <w:rPr>
                <w:szCs w:val="22"/>
              </w:rPr>
              <w:t>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t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8:00Z</dcterms:created>
  <dc:creator>user</dc:creator>
  <dc:description/>
  <cp:keywords/>
  <dc:language>en-US</dc:language>
  <cp:lastModifiedBy>user</cp:lastModifiedBy>
  <dcterms:modified xsi:type="dcterms:W3CDTF">2024-01-18T09:08:00Z</dcterms:modified>
  <cp:revision>4</cp:revision>
  <dc:subject/>
  <dc:title/>
</cp:coreProperties>
</file>