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3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– при наличии) субъекта персональных данны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______________________________________________________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субъекта персональных данных, дата его выдачи и выдавший орган 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ИЕ НА ОБРАБОТКУ ПЕРСОНАЛЬНЫХ ДА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м выражаю согласие на обработку моих персональных данных, предусмотренную частью 3 статьи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ого закона от 27 июля 2006 г. № 152-ФЗ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едоставления Федеральной службой по интеллектуальной собственности (Роспатент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Федеральным законом </w:t>
              <w:br/>
              <w:t xml:space="preserve">от 27 июля 2010 г. № 210-ФЗ «Об организации предоставления государственных и муниципальных услуг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государственной регистрации заявки и выдаче патента, его дубликат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указывается  название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_______________________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указываются фамилия, имя, отчество (последнее – при наличии) и место жительств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известно, что предоставленные мною персональные данные, которые не являются необходимыми для предоставления указанной государственной услуги, будут подвергнуты обработке, предусмотрен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м законом от 27 июля 2006 г. </w:t>
              <w:br/>
              <w:t>№ 152-ФЗ, при этом публикация моих персональных данных будет произведена Роспатентом в соответствии с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известно, что настоящее согласие действует бессрочно. В случае отзыва согласия на обработку персональных данных Федеральная служба по интеллектуальной собственности вправе продолжить обработку персональных данных без моего согласия в соответствии с частью 2 статьи 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нктом 4 части 1 статьи 6 Федерального закона </w:t>
              <w:br/>
              <w:t>от 27 июля 2006 г. № 152-Ф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_____________         Дата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фамилия, имя, отчество (последнее – при наличии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33:00Z</dcterms:created>
  <dc:creator>Паршин Николай Иванович</dc:creator>
  <dc:description/>
  <cp:keywords/>
  <dc:language>en-US</dc:language>
  <cp:lastModifiedBy>User</cp:lastModifiedBy>
  <dcterms:modified xsi:type="dcterms:W3CDTF">2019-03-27T11:57:00Z</dcterms:modified>
  <cp:revision>5</cp:revision>
  <dc:subject/>
  <dc:title/>
</cp:coreProperties>
</file>