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ИНОБРНАУКИ РОССИИ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НИЖЕГОРОДСКИЙ ГОСУДАРСТВЕННЫЙ ТЕХНИЧЕСК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ВЕРСИТЕТ ИМ. Р.Е. АЛЕКСЕЕВ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НГ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«12  » ноября  2018 г</w:t>
        <w:tab/>
        <w:tab/>
        <w:tab/>
        <w:tab/>
        <w:tab/>
        <w:tab/>
        <w:t xml:space="preserve">№ 5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 Нижн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4676" w:hanging="0"/>
        <w:rPr>
          <w:sz w:val="24"/>
          <w:szCs w:val="24"/>
        </w:rPr>
      </w:pPr>
      <w:r>
        <w:rPr>
          <w:sz w:val="24"/>
          <w:szCs w:val="24"/>
        </w:rPr>
        <w:t>Об утверждении состава  Комиссии экспортного   контроля  НГТУ и  направленийспециализации экспертных групп Институ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требований Федерального закона № 183-ФЗ от 18 июля 1999 г. «Об экспортном контроле» (с изменениями и дополнени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ind w:left="0" w:firstLine="567"/>
        <w:jc w:val="both"/>
        <w:rPr/>
      </w:pPr>
      <w:r>
        <w:rPr>
          <w:rFonts w:eastAsia="Times New Roman" w:cs="Times New Roman"/>
          <w:sz w:val="24"/>
          <w:szCs w:val="24"/>
        </w:rPr>
        <w:t>Утвердить Комиссию экспортного контроля НГТУ в следующем составе:</w:t>
      </w:r>
    </w:p>
    <w:p>
      <w:pPr>
        <w:pStyle w:val="Style12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ind w:left="0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редседатель Комиссии  экспортного контроля НГТУ -  начальник СКЭиТК Рындык Павел Александрович;</w:t>
      </w:r>
    </w:p>
    <w:p>
      <w:pPr>
        <w:pStyle w:val="Style12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ind w:left="0" w:firstLine="567"/>
        <w:jc w:val="both"/>
        <w:rPr/>
      </w:pPr>
      <w:r>
        <w:rPr>
          <w:rFonts w:eastAsia="Times New Roman" w:cs="Times New Roman"/>
          <w:sz w:val="24"/>
          <w:szCs w:val="24"/>
        </w:rPr>
        <w:t>- Заместитель председателя Комиссии  экспортного контроля НГТУ - заместитель начальника – аудитор СКЭиТК - Макаров Валерий Евгеньевич;</w:t>
      </w:r>
    </w:p>
    <w:p>
      <w:pPr>
        <w:pStyle w:val="Style12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ind w:left="0" w:firstLine="567"/>
        <w:jc w:val="both"/>
        <w:rPr/>
      </w:pPr>
      <w:r>
        <w:rPr>
          <w:rFonts w:eastAsia="Times New Roman" w:cs="Times New Roman"/>
          <w:sz w:val="24"/>
          <w:szCs w:val="24"/>
        </w:rPr>
        <w:t xml:space="preserve">- Секретарь Комиссии  Экспортного контроля НГТУ - руководитель диспетчерской группы Учебного Отдела Узбекова Александра Сергеевн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4"/>
          <w:szCs w:val="24"/>
        </w:rPr>
        <w:t>-Эксперты экспертной группы образовательно-научного института электроэнергетик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62"/>
        <w:gridCol w:w="38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Руководитель-эксперт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арьенков Андрей Борис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иректор, доцент,  к.т.н.</w:t>
            </w:r>
          </w:p>
        </w:tc>
      </w:tr>
      <w:tr>
        <w:trPr>
          <w:trHeight w:val="10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руководителя-эксперта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Лоскутов Алексей Борис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зам. директора по научной работе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 д.т.н.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Эксперты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Чивенков Александр Иван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 д.т.н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Титов Владимир Георгие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д.т.н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Куликов Александр Леонид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 д.т.н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евостьянов Александр Александ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д.т.н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оснина Елена Николае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д.т.н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околов Виктор Василье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 к.т.н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Кралин Алексей Александ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 к.т.н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екретар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Титов Дмитрий Юрье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т.н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- Эксперты Экспертной группы    института экономики и управл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528"/>
        <w:gridCol w:w="24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ь-эксперт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итяков Сергей Никола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 профессор,  д.ф-м.н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я-эксперта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апаев Дмитрий Никола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 директора, профессор, д.э.н.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ксперты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азаревич Светлана Валер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ф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рдина Елена Дмитри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ф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йцева Елена Анатол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э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таева Лилия Юр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ф.-м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ксимов Юрий Михайл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тиашвили Виктор Михайл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ф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итякова Ольга Игор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э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мазанов СейфулахАга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э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Шестакова Лариса Анатол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п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Юрлов Феликс Федо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ретарь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уреева Алена Алексе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арший диспетчер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Эксперты Экспертной группы    института промышленных технологий машиностро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572"/>
        <w:gridCol w:w="259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ь-эксперт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ан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я-эксперта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мирнов Дмитрий Александрович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т.н.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ксперты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аптевИгорь Леонид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т.н.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етинин Олег Василье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ляшина Анна Виктор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злов Игорь Константин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елявский Георгий Иван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т.н.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анцеров  Сергей Александрович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. т. н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ретарь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- Эксперты Экспертной группы    института радиоэлектроники и информационных технологи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528"/>
        <w:gridCol w:w="24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ь-эксперт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якиньков Александр Валерь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 профессор,  д.т.н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я-эксперта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ранилов Валерий Павл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ксперты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ндратьев Вячеслав Василь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член корр. РАН, 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тробин Владимир Александ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ранов Василий Григорь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к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омакина Любовь Серге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исевич Павел Валерь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илов Владимир Ростислав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колова Элеонора Станислав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уркова Анна Серге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влев Михаил Алексе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ындык Александр Георги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гтева Людмила Владимир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оругин Станислав Льв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сипенко Валентин Иван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ф.-м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кулин Сергей Михайл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лужников Анатолий Дмитри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машко Алексей Владими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енькович Алексей Вячеслав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валев Федор Никола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лов Юрий Федо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ф-м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кина Оксана Евген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ф-м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язанцева Ирина Прокоф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ф-м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кулин Евгений Александ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рзляков Игорь Никола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к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йкин Леонид Исаак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линских Александр Дмитри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ретарь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ркин Андрей Александ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ф-м.н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- Эксперты Экспертной группы   института транспортных систем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55"/>
        <w:gridCol w:w="252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ь-эксперт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умасов Антон Владимирович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 ИТС, доцент, к.т.н.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я-эксперта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нчаров Кирилл Олег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директора, доцент, к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рунков Сергей Никола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директора, доцент, к.т.н.</w:t>
            </w:r>
          </w:p>
        </w:tc>
      </w:tr>
      <w:tr>
        <w:trPr>
          <w:trHeight w:val="30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уков Александр Евген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 директора, доцент, к.т.н.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ксперты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лов Лев Никола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рахтанов Лев Васил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ахидовУмарШахид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олев Юрий Игор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зьмин Николай Александ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рчажкин Михаил Георги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алкин Владимир Михайл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ф.-м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рофеева Лариса 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ф.-м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рамузов Евгений Михайл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иронов Анатолий Алекс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уев Валерий Георги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имич Владимир Леонид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ретар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нокурова Лариса Юр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ед.инженер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ютнева Валентина Серге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. диспетчер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- </w:t>
      </w:r>
      <w:r>
        <w:rPr/>
        <w:t>Эксперты Экспертной группы   института физико-химических технологий и материаловедения:</w:t>
      </w:r>
    </w:p>
    <w:tbl>
      <w:tblPr>
        <w:tblW w:w="9838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49" w:type="dxa"/>
        </w:tblCellMar>
      </w:tblPr>
      <w:tblGrid>
        <w:gridCol w:w="2240"/>
        <w:gridCol w:w="3128"/>
        <w:gridCol w:w="1408"/>
        <w:gridCol w:w="3062"/>
      </w:tblGrid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уководитель-эксперт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цулевич Жанна Владимир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иректор, доцент, д.х.н. 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аместитель руководителя эксперта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озырин Владимир Алексеевич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ам. директора по НИР, доцент, к.т.н. 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Эксперты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Михаленко Михаил Григорьевич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фессор, д.т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лохов Сергей Владими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фессор, д.т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оротынцев Михайлович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ладимир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фессор, д.х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колова Татьяна Никола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фессор, д.х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очалов Георгий Михайл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фессор, д.т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лышев Владимир Михайл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фессор, д.х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роздов Павел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фессор, д.т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лескова Светлана Никола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фессор, д.биол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Наумов Владимир Иванович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фессор, д.х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Борисов Александр Владими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фессор, д.х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огожин Вячеслав Вячеслав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оцент, д.т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Леушин Игорь Олегович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фессор, д.т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Хлыбов Александр Анатольевич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фессор, д.т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Гущин Вячеслав Николаевич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фессор, д.т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3" w:leader="none"/>
              </w:tabs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Чернышов Евгений  Александрович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фессор, д.т.н. 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3" w:leader="none"/>
              </w:tabs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льянов Владимир Андр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фессор, д.т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3" w:leader="none"/>
              </w:tabs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ровин Валерий Александ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оцент, д.т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аврилов Геннадий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фессор, д.т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Беляев Евгений Серг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оцент, к.т.н.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альцев Илья Михайл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оцент, к.т.н.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Секретарь: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Ананьева Елена Юрьев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оцент, к.т.н. 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Технический секретарь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Быкова Галина Михайловн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Старший диспетчер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- Эксперты Экспертной группы    института ядерной энергетики и технической физ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393"/>
        <w:gridCol w:w="260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ь-эксперт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робостов Александр Евгень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 доцент, к.т.н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я-эксперта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егчанов Максим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 директора,   к.т.н.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ксперты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окова Татьяна Александ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льников Владимир Ива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ндреев Вячеслав Викто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дионов Александр Алексе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евский Сергей Борис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т.н.</w:t>
            </w:r>
          </w:p>
        </w:tc>
      </w:tr>
      <w:tr>
        <w:trPr>
          <w:trHeight w:val="3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евский Алексей Серге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ф-м.н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ретарь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унцев Андрей Всеволод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т.н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 xml:space="preserve">- </w:t>
      </w:r>
      <w:r>
        <w:rPr/>
        <w:t>Эксперты Экспертной группы    Арзамасского политехнического институт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30"/>
        <w:gridCol w:w="264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Руководитель-эксперт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Глебов Владимир Владимир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иректор, доцент, к.т.н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руководителя-эксперта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учков Вячеслав Павл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к.т.н.</w:t>
            </w:r>
          </w:p>
        </w:tc>
      </w:tr>
      <w:tr>
        <w:trPr>
          <w:trHeight w:val="35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Эксперты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Архипова Анна Викто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х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Глухова Анастасия Федо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ф-м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Грушина Людмила Павл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ф-м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Гусева Ирина Борис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д.э.н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Гуськов Андрей Александр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т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Егошина Марина Владими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 каф., к.и.н.</w:t>
            </w:r>
          </w:p>
        </w:tc>
      </w:tr>
      <w:tr>
        <w:trPr>
          <w:trHeight w:val="33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Жидкова Наталья Валер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 каф., к.т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ЛазареваАнтонина Борис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т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Маслов Игорь Никола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ф-м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Мельникова Оксана Юр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 кафедры, к.э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Моисеева Елена Геннад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э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Обухов Василий Иван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т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акшин Павел Владимир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профессор, д.ф.-м.н. 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латонов Александр Василь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т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оздяев Василий Иван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к.т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авдина Марина Владими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п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ис Наталья Михайл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т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Рябикина Татьяна Владими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т.н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убботина Ирина Александ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 каф., к.и.н.</w:t>
            </w:r>
          </w:p>
        </w:tc>
      </w:tr>
      <w:tr>
        <w:trPr>
          <w:trHeight w:val="36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Шурыгин Алексей Юрь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оцент, к.т.н.</w:t>
            </w:r>
          </w:p>
        </w:tc>
      </w:tr>
      <w:tr>
        <w:trPr>
          <w:trHeight w:val="40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Ямпурин Николай Петр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фессор, д.т.н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екретарь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Клочкова Пелагея Михайл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техник 1-й категори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- Эксперты Экспертной группы    Дзержинского политехнического институ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018"/>
        <w:gridCol w:w="366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ь-эксперт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занцев Олег Анатоль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 профессор,  д.х.н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уководителя-эксперта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идягин Андрей Анань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т.н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ксперты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улимов Александр Владимир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 д.х.н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ивохин Алексей Павл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х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сипович Антон Льв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х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Ширшин Константин Викто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фессор, д.х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едосова Марина Евгень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х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елоусов Артем Серге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х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морин Денис Михайл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.н.с., к.х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ехов Дмитрий Валерь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х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астухова Галина Викторо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Чубенко Мария  Никола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ков Вадим Александр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уханов Дмитрий  Евгень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епыкин Антон Виктор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лепов Виктор Федор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фессор, д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Шурашов Александр Дмитри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аснов Юрий Вадим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>
          <w:trHeight w:val="2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адова  Лариса  Юрь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пов Анатолий Аркадь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сленников Александр Владимир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>
          <w:trHeight w:val="2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умова Елена Геннадь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т. препод., 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аритонова  Ирина Юрь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атухин  Александр  Юрь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обаев Александр Николае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ф.-м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огословская Надежда Матве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т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лейник Наталия Савватье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э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Егоров  Александр Игоревич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ессор, д.ист.н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уфтырева Наталья Александро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э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кирова АдэлияЖамил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т. препод.,  к.фил.н.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арлаковская Елена Александро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цент, к.пед.н.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ргеев Сергей Фёдор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к.т.н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кретарь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лов Андрей Викторо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цент,  к.х.н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е</w:t>
      </w:r>
      <w:bookmarkStart w:id="0" w:name="_GoBack"/>
      <w:bookmarkEnd w:id="0"/>
      <w:r>
        <w:rPr>
          <w:sz w:val="24"/>
          <w:szCs w:val="24"/>
        </w:rPr>
        <w:t xml:space="preserve"> направления специализации экспертных групп Институтов </w:t>
      </w:r>
    </w:p>
    <w:p>
      <w:pPr>
        <w:pStyle w:val="Normal"/>
        <w:jc w:val="both"/>
        <w:rPr/>
      </w:pPr>
      <w:r>
        <w:rPr>
          <w:sz w:val="24"/>
          <w:szCs w:val="24"/>
        </w:rPr>
        <w:t>2.1. Образовательно-научный институт</w:t>
      </w:r>
      <w:r>
        <w:rPr/>
        <w:t xml:space="preserve"> электроэнерге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98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8.0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довые энергетические установки и их элементы (главные и вспомогательные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механика и электрические аппарат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технические материалы и издел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технические комплексы и систем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технолог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овая электрон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измерительные и управляющие системы (по отраслям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матизация и управление технологическими процессами и производствами (по отраслям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танции и электроэнергетические систем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нергоустановки на основе возобновляемых видов энерги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высоких напряжен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0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0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0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и электротехн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Институт </w:t>
      </w:r>
      <w:r>
        <w:rPr/>
        <w:t xml:space="preserve"> экономики и управ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3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ка жидкости, газа и плазм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ый анализ, управление и обработка информации (по отраслям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в социальных и экономических система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ечественная история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ография, источниковедение и методы исторического исслед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ая теор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ка и управление народным хозяйством (по отраслям и сферам деятельности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ы, денежное обращение и креди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ческие и инструментальные методы экономи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.0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тология и теория позн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философ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едагогика, история педагогики и образ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я и методика профессионального образ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сихология, психология личности, история психологи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я, методология и история социологи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ая социология и демограф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структура, социальные институты и процесс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ология управл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я политики, история и методология политической нау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е проблемы международных отношений и глобального развит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И</w:t>
      </w:r>
      <w:r>
        <w:rPr/>
        <w:t xml:space="preserve">нститута промышленных технологий машиностро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98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е и износ в машинах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боты, мехатроника и робототехнические систе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машиностро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и и оборудование механической и физико-технической обработ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и и машины обработки давление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и и машины сварочного производст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ория корабля и строительная механ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боры и методы измерения по видам измер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ный анализ, управление и обработка информации (по отраслям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матизация и управление технологическими процессами и производствами (по отраслям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нститута радиоэлектроники и информационных технолог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98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ий анализ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фференциальные уравнен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ая физ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ория вероятностей и математическая статист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ая логика, алгебра и теория чисе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оретическая физ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диофиз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женерная геометрия и компьютерная граф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приборы и систем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диоизмерительные прибор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измерительные и управляющие системы (по отраслям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0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диотехника, в том числе системы и устройства телевиден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0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тенны, СВЧ устройства и их технологи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ы, сети и устройства телекоммуникац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диолокация и радионавигац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ный анализ, управление и обработка информации (по отраслям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ы и устройства вычислительной техники и систем управлен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матизация и управление технологическими процессами и производствами (по отраслям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в социальных и экономических системах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ое и программное обеспечение вычислительных машин, комплексов и компьютерных сете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ы автоматизации проектирования (по отраслям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коммуникационные системы и компьютерные сет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ислительные машины и системы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оретические основы информатик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ы и системы защиты информации, информационная безопасност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.03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диотехн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.03.0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.04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диотехник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.04.0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.05.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диоэлектронные системы и комплекс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Институт</w:t>
      </w:r>
      <w:r>
        <w:rPr/>
        <w:t xml:space="preserve"> транспорт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98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ий анализ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фференциальные уравн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ая логика, алгебра и теория чисе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намика, прочность машин, приборов и аппаратур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иноведение, системы приводов и детали машин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е и износ в машинах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ины и агрегаты (по отраслям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ые двигател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есные и гусеничные машин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жные, строительные и подъемно-транспортные машин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луатация автомобильного транспорт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женерная геология, мерзлотоведение и грунтоведение (применительно к специальностям  05.05.03 и 05.05.04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0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0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6. Институт</w:t>
      </w:r>
      <w:r>
        <w:rPr/>
        <w:t xml:space="preserve"> физико-химических технологий и материал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8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ка деформируемого твердого тел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органическая хим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тическая хим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ческая хим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ая хим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хим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омолекулярные соедин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ия элементоорганических соедин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тализ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оведение (по отраслям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боры и методы контроля природной среды, веществ, материалов и издел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матизация и управление технологическими процессами и производствами (по отраслям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оведение и термическая обработка метал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ургия черных, цветных  и редких метал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йное производ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металлов давление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ошковая металлургия и композиционные материал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неорганических вещест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электрохимических процессов и защита от корроз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органических вещест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ия и технология топлив и высокоэнергетических вещест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цессы и аппараты химических технолог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1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мбраны и мембранные технолог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наноэлектрони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технолог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олог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наноэлектрони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технолог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олог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0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0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И</w:t>
      </w:r>
      <w:r>
        <w:rPr/>
        <w:t xml:space="preserve">нститута ядерной энергетики и технической физ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98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ка жидкости, газа и плаз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оретическая физ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диофиз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ка конденсированного состоя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ка полупроводник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физика, электрофизические установ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физика и теоретическая теплотехн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ка атомного ядр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омноереакторостроение, машины, агрегаты и технология материалов атомной промышлен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дерные энергетические установки, включая проектирование, эксплуатацию и вывод из эксплуатац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ный анализ, управление, обработка информац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технические системы и технолог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0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0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технические системы и технолог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0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рные реакторы и материал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8. Арзамасский политехнический институ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1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вещественный, комплексный и функциональный анали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0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ифференциальные уравнения, динамические системы и оптимальное управле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0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математическая физ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0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еория вероятностей и математическая статист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0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математическая логика, алгебра и теория чисе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0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вычислительная математ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1.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искретная математика и математическая кибернет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2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еоретическая механ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2.0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механика деформируемого твердого тел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2.0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инамика, прочность машин, приборов и аппара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4.0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еоретическая физ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4.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физика плазм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1.04.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электрофизика, электрофизические установ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3.02.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- экология (по отраслям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1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инженерная геометрия и компьютерная граф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2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 машиностроение и машиноведение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6.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материаловедение (по отраслям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2.0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ехнология и оборудование механической и физико-технической обработ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2.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ехнология машиностро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2.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ехнологии и машины обработки давление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7.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инамика, баллистика, дистанционное управление движением летательных аппарат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9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электротехн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1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приборостроение, метрология и информационно-измерительные приборы и систем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1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приборы и методы измерения по видам измер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1.0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приборы навиг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1.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радиоизмерительные прибо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1.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приборы и методы контроля природной среды, веществ, материалов  и издел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1.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ехнология приборостро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2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радиотехника и связ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3.1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еоретические основы информати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3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Информатика, вычислительная техника и управле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3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системный анализ, управление и обработка информации (по отраслям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3.0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элементы и устройства вычислительной техники и систем управ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3.0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автоматизация и управление технологическими процессами и производствами (по отраслям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3.1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системы автоматизации проектирования (по отраслям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6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металловедение и термическая обработка металл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27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вердотельная электроника, радиоэлектронные компоненты, микро - и наноэлектроника на квантовых эффект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7.00.0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течественная истор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7.00.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история науки и техни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8.00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экономические нау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8.00.0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экономика и управление народным  хозяйством  (по отраслям и сферам деятельн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9.00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философские нау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9.00.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социальная философ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.00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юридические нау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.00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 педагогические науки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00.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социологические нау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0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острое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0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остроение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9. Дзержинский политехнический инстит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0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специально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2.00.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ысокомолекулярные соедин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2.00.0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химия элементоорганических соединен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2.00.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ефтехим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2.00.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катализ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1.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инженерная геометрия и компьютерная графи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2.2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рганизация производства (по отрасля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3.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технологии и оборудование механической и физико-технической обработк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5.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лесные и гусеничные маши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5.0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дорожные, строительные и подъемно-транспортные маши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09.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электротехнические комплексы и систем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1.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риборы и методы контроля природной среды, веществ, материалов и издел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1.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метрология и метрологическое обеспече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3.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автоматизация и управление технологическими процессами и  производствами (по отрасля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4.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энергетические системы и комплекс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7.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технология неорганических вещест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7.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технология электрохимических процессов и защита от корроз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7.0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технология органических вещест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7.0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процессы и машины химических технологий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5.18.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роцессы и аппараты пищевых производст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8.00.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экономическая теор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8.00.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экономика и управление народным хозяйством (по отраслям и сферам деятельности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9.00.0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философия науки и техник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00.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экономическая социология и демограф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00.0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социальная структура, социальные институты и процесс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00.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социология культуры, духовной жизн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00.0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социология управл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.00.0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инженерная геология, мерзлотоведение и грунтоведение (применительно к специальностям 05.05.03 и 05.05.04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Контроль исполнения настоящего приказа возложить на Н.Ю. Бабанова проректора по научной работе НГТ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sz w:val="24"/>
          <w:szCs w:val="24"/>
        </w:rPr>
        <w:t xml:space="preserve">Ректор </w:t>
        <w:tab/>
        <w:t>С.М. Дмитриев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вноси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ЭиТ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Рынд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Ширя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Ивашк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Баба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ркеева</w:t>
            </w:r>
          </w:p>
        </w:tc>
      </w:tr>
    </w:tbl>
    <w:p>
      <w:pPr>
        <w:pStyle w:val="Style12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  <w:rPr>
        <w:sz w:val="3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SimSun;宋体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3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eastAsia="SimSun;宋体"/>
      <w:b/>
      <w:bCs/>
      <w:kern w:val="2"/>
      <w:sz w:val="32"/>
      <w:szCs w:val="32"/>
      <w:lang w:eastAsia="zh-CN"/>
    </w:rPr>
  </w:style>
  <w:style w:type="character" w:styleId="4">
    <w:name w:val="Заголовок 4 Знак"/>
    <w:basedOn w:val="Style5"/>
    <w:qFormat/>
    <w:rPr>
      <w:rFonts w:eastAsia="Times New Roman" w:cs="Times New Roman"/>
      <w:szCs w:val="20"/>
    </w:rPr>
  </w:style>
  <w:style w:type="character" w:styleId="5">
    <w:name w:val="Заголовок 5 Знак"/>
    <w:basedOn w:val="Style5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eastAsia="Times New Roman" w:cs="Times New Roman"/>
      <w:szCs w:val="20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Style8">
    <w:name w:val="Абзац списка Знак"/>
    <w:basedOn w:val="Style5"/>
    <w:qFormat/>
    <w:rPr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0"/>
      <w:szCs w:val="20"/>
    </w:rPr>
  </w:style>
  <w:style w:type="character" w:styleId="Style11">
    <w:name w:val="Нижний колонтитул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Times New Roman" w:cs="Times New Roman"/>
      <w:i/>
      <w:iCs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120" w:after="0"/>
      <w:jc w:val="center"/>
    </w:pPr>
    <w:rPr>
      <w:rFonts w:eastAsia="Times New Roman" w:cs="Times New Roman"/>
      <w:b/>
      <w:color w:val="000000"/>
      <w:spacing w:val="-1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Сабин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7:00Z</dcterms:created>
  <dc:creator>OlAl</dc:creator>
  <dc:description/>
  <dc:language>en-US</dc:language>
  <cp:lastModifiedBy>Office1</cp:lastModifiedBy>
  <cp:lastPrinted>2018-11-01T11:40:00Z</cp:lastPrinted>
  <dcterms:modified xsi:type="dcterms:W3CDTF">2018-12-27T11:08:00Z</dcterms:modified>
  <cp:revision>3</cp:revision>
  <dc:subject/>
  <dc:title/>
</cp:coreProperties>
</file>