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фр ______________ Телефон 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ЖЕБНАЯ ЗАПИСКА</w:t>
            </w:r>
          </w:p>
          <w:p>
            <w:pPr>
              <w:pStyle w:val="Style18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en-US"/>
              </w:rPr>
              <w:t xml:space="preserve">_____________________ </w:t>
            </w:r>
            <w:r>
              <w:rPr>
                <w:sz w:val="20"/>
                <w:szCs w:val="20"/>
              </w:rPr>
              <w:t>№ 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Начальнику </w:t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  <w:t>Службы качества, экспортного и технического контроля НГТ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Рындыку П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708"/>
        <w:jc w:val="both"/>
        <w:rPr>
          <w:lang w:val="en-US"/>
        </w:rPr>
      </w:pPr>
      <w:r>
        <w:rPr/>
        <w:t>Довожу до Вашего сведения, что в служебной командиров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/>
      </w:pPr>
      <w:r>
        <w:rPr/>
        <w:t>Командированное лицо: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/>
      </w:pPr>
      <w:r>
        <w:rPr/>
        <w:t>Страна: ________________________, город: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/>
      </w:pPr>
      <w:r>
        <w:rPr/>
        <w:t>Принимающая организация (наименование, рег.номер или налоговый номер, место нахождения):  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/>
      </w:pPr>
      <w:r>
        <w:rPr/>
        <w:t>Направления деятельности: __________________________________________________  Адрес: __________________________________________________________________________ Телефон, фамилия, имя руководителя и лица, ответственного за приём и его должность (на иностранном   языке) __________________________________________________________ _______________________________________________________________________________. Цель и задачи командирования (в рамках каких соглашений, контрактов и т.п. осуществляется поездка)___________________________________________________________ _____________________________________________________________________________________________________________________________________________________________ , не планируется передача иностранным лица  материалов по   научной деятельности или иных материалов, передача которых подлежит экспортному контро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708"/>
        <w:jc w:val="both"/>
        <w:rPr/>
      </w:pPr>
      <w:r>
        <w:rPr/>
        <w:t>Поездка выполняется с целью (получения информации, подготовки к ______________________) 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708"/>
        <w:rPr/>
      </w:pPr>
      <w:r>
        <w:rPr/>
        <w:t>Руководитель (заместитель руководителя) экспертной группы по напра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708"/>
        <w:jc w:val="right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708"/>
        <w:jc w:val="right"/>
        <w:rPr/>
      </w:pPr>
      <w:r>
        <w:rPr/>
        <w:t xml:space="preserve"> </w:t>
      </w:r>
      <w:r>
        <w:rPr/>
        <w:t xml:space="preserve">________________________________  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3:00Z</dcterms:created>
  <dc:creator>user</dc:creator>
  <dc:description/>
  <cp:keywords/>
  <dc:language>en-US</dc:language>
  <cp:lastModifiedBy>Office1</cp:lastModifiedBy>
  <dcterms:modified xsi:type="dcterms:W3CDTF">2021-01-14T10:18:00Z</dcterms:modified>
  <cp:revision>6</cp:revision>
  <dc:subject/>
  <dc:title/>
</cp:coreProperties>
</file>