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______________ Телефон 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_____________________ </w:t>
            </w:r>
            <w:r>
              <w:rPr>
                <w:sz w:val="20"/>
                <w:szCs w:val="20"/>
              </w:rPr>
              <w:t>№ 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Начальнику 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Службы качества, экспортного и технического контроля НГТ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Рындыку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  <w:t>Довожу до Вашего сведения, что при приеме иностранных граждан (ФИО, дата рождения, гражданство, № и серия паспорта или иного удостоверения личности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аботодатель (наименование, рег.номер или налоговый номер, место нахождения, телефон и ФИО контактного лиц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Цель и задачи пребывания иностранных граждан на территории НГТУ ______________________________________________________________________________ _____________________________________________________________________________________________________________________________________________________________ , не планируется передача иностранным лицам   материалов по  научной дея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rPr/>
      </w:pPr>
      <w:r>
        <w:rPr/>
        <w:t>Руководитель (заместитель руководителя) экспертной группы по напра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________________________________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6:00Z</dcterms:created>
  <dc:creator>user</dc:creator>
  <dc:description/>
  <cp:keywords/>
  <dc:language>en-US</dc:language>
  <cp:lastModifiedBy>Office1</cp:lastModifiedBy>
  <cp:lastPrinted>2020-01-13T13:25:00Z</cp:lastPrinted>
  <dcterms:modified xsi:type="dcterms:W3CDTF">2021-01-14T10:16:00Z</dcterms:modified>
  <cp:revision>7</cp:revision>
  <dc:subject/>
  <dc:title/>
</cp:coreProperties>
</file>