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firstLine="567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Порядок получения заключения Комиссии экспортного контроля (КЭК)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/>
          <w:lang w:eastAsia="ru-RU"/>
        </w:rPr>
        <w:t>А. Материалы для открытого опубликования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публикация материалов в средствах массовой информации (периодических печатных изданиях,  радио-, теле-, видео-, кинопрограммах, хроникальных и иных формах периодического распространения массовой информации), в открытых (под открытыми понимаются печатные издания, съезды, кинофильмы, информационные системы и т.д., не предназначенные для опубликования в них сведений, составляющих государственную тайну) непериодических печатных изданиях (монографиях и авторефератах, материалах научных конференций, сборниках научных трудов, научных, научно-методических сборниках, учебниках, учебных, учебно-методических и наглядных пособиях, справочных и информационных изданиях и других непериодических печатных изданиях), оглашение на открытых съездах, конференциях, совещаниях, симпозиумах, оформление материалов заявок на изобретение, полезную модель, промышленный образец, демонстрация в открытых кинофильмах, видеофильмах, диафильмах, диапозитивах и слайдфильмах, экспонирование на открытых выставках, ярмарках, в музеях и в других местах обозрения, распространение рекламы, публичная защита диссертаций, депонирование рукописей,  а также размещение материалов в открытых информационных системах и информационно-телекоммуникационных сетях), кроме материалов публикуемых в рамках внешнеэкономических сдело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ти экспертизу Экспертной комиссии НГТУ (гос.тайна, сведения ограниченного доступ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 xml:space="preserve">Заполнить  и распечатать  2   экземпляра  проектов заключения  с идентификационным заключением  (образец –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A_Экспортный контроль открытого опубликования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doc</w:t>
        </w:r>
      </w:hyperlink>
      <w:r>
        <w:rPr>
          <w:rFonts w:eastAsia="Times New Roman" w:cs="Times New Roman" w:ascii="Times New Roman" w:hAnsi="Times New Roman"/>
          <w:color w:val="212121"/>
          <w:lang w:eastAsia="ru-RU"/>
        </w:rPr>
        <w:t>), приложить копию материала, который исследуется, на русском язы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Подписать заключение  с идентификационным заключением у руководителя-эксперта (его заместителя)   и 2-х экспертов по назначению руководителя-эксперта  (имеющих специальные знания в области оцениваемых сведений и лично не заинтересованных в результате экспертизы, хорошо знающих данную отрасль науки и техники) Экспертной группы  КЭК Институ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Руководитель-эксперт/Эксперт не могут быть авторами/заинтересованными лица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Члены КЭК несут персональную ответственность за данное ими заключе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Принести материал и заключения с идентификационным заключением в ОТТиИС (ауд. 1347) на подпись секретарю КЭК  НГТУ (</w:t>
      </w:r>
      <w:r>
        <w:rPr>
          <w:rFonts w:eastAsia="Times New Roman" w:cs="Times New Roman" w:ascii="Times New Roman" w:hAnsi="Times New Roman"/>
        </w:rPr>
        <w:t xml:space="preserve">начальник отдела </w:t>
      </w:r>
      <w:r>
        <w:rPr>
          <w:rFonts w:cs="Times New Roman" w:ascii="Times New Roman" w:hAnsi="Times New Roman"/>
          <w:color w:val="212121"/>
          <w:shd w:fill="FFFFFF" w:val="clear"/>
        </w:rPr>
        <w:t>интеллектуальной собственности и выставочной деятельности</w:t>
      </w:r>
      <w:r>
        <w:rPr>
          <w:rFonts w:eastAsia="Times New Roman" w:cs="Times New Roman" w:ascii="Times New Roman" w:hAnsi="Times New Roman"/>
        </w:rPr>
        <w:t xml:space="preserve"> Балыкова Ирина Александровна</w:t>
      </w:r>
      <w:r>
        <w:rPr>
          <w:rFonts w:eastAsia="Times New Roman" w:cs="Times New Roman" w:ascii="Times New Roman" w:hAnsi="Times New Roman"/>
          <w:color w:val="212121"/>
          <w:lang w:eastAsia="ru-RU"/>
        </w:rPr>
        <w:t>) и председателю КЭК  (начальник СКЭиТК Рындык Павел Александрович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Один экземпляр заключения с идентификационным заключением и копия материала остается в ОТТиИС, второй – выдается заявителю, на нем может быть поставлена гербовая печать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. Материалы, передаваемые  иностранным лицам в рамках внешнеэкономических сделок, в том числе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оссийским организациям, которые учреждены или управляются иностранной компание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(проверять по выписке из ЕГРЮЛ - ИНН здесь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grul.nalog.ru/vyp3/index.html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),  включая  </w:t>
      </w:r>
      <w:r>
        <w:rPr>
          <w:rFonts w:cs="Times New Roman" w:ascii="Times New Roman" w:hAnsi="Times New Roman"/>
          <w:sz w:val="24"/>
          <w:szCs w:val="24"/>
        </w:rPr>
        <w:t>материалы, предназначенные для оглашения на конференциях, симпозиумах, (проводимых под эгидой иностранных лиц), экспонирование на международных выставках (где учредитель выставки иностранное лицо) и материалы, предназначенные для передачи по электронным каналам связи иностранным лицам, в рамках служебных и личных контак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отношении которых необходима предконтрактная проверка и (или)  идентификация товаров и технологий, проекты договоров, результаты интеллектуальной деятельности (права на них), научно-техническая информация (окончательные и промежуточные результаты научно-исследовательских, опытно-конструкторских и технологических работ); товары и технологии, планируемые к передаче иностранным лицам, а также получению от зарубежных партнёров; оказываемые услуги или выполняемые работы в интересах иностранных лиц (в т.ч. проводимые совместно с зарубежными организациями, либо при участии иностранных специалистов); материалы, предназначенные для передачи по электронным каналам связи, в рамках служебных и личных контактов; программы приёма иностранных лиц и откомандирования работников Университета за рубеж; технологии при неосязаемой передаче (обмен производственно-техническими достижениями, опытом при оказание услуг или выполнение работ в интересах иностранных лиц, результатами научных исследований посредством личных контактов и посещений научно-исследовательских учреждений и промышленных предприятий, в т. ч. при прохождении стажировки, при откомандировании и др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ройти экспертизу Экспертной комиссии НГТУ (гос.тайна, сведения ограниченного доступа)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Заполнить и распечатать:   2   экземпляра проектов  заключ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lang w:eastAsia="ru-RU"/>
        </w:rPr>
        <w:t xml:space="preserve">с идентификационным заключением (образец –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B_Экспортный контроль НИОКР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doc</w:t>
        </w:r>
      </w:hyperlink>
      <w:r>
        <w:rPr>
          <w:rFonts w:eastAsia="Times New Roman" w:cs="Times New Roman" w:ascii="Times New Roman" w:hAnsi="Times New Roman"/>
          <w:color w:val="212121"/>
          <w:lang w:eastAsia="ru-RU"/>
        </w:rPr>
        <w:t>), приложить копию материала, который проходит экспортный контроль на русском языке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Подписать заключения  с идентификационным заключением у руководителя-эксперта (заместителя)   и 2-х экспертов по назначению руководителя-эксперта  (имеющих специальные знания в области оцениваемых сведений и лично не заинтересованных в результате экспертизы, хорошо знающих данную отрасль науки и техники) Экспертной группы  КЭК Институт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Руководитель-эксперт/Эксперт не могут быть исполнителями/заинтересованными лицам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Члены экспертной комиссии несут персональную ответственность за данное ими заключение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Принести   заключения с идентификационным заключением  и копию материала, проходящего экспортный контроль в ОТТиИС (ауд. 1347) на подпись секретарю КЭК  НГТУ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чальник отдела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интеллектуальной собственности и выставоч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лыкова Ирина Александровна</w:t>
      </w:r>
      <w:r>
        <w:rPr>
          <w:rFonts w:eastAsia="Times New Roman" w:cs="Times New Roman" w:ascii="Times New Roman" w:hAnsi="Times New Roman"/>
          <w:color w:val="212121"/>
          <w:lang w:eastAsia="ru-RU"/>
        </w:rPr>
        <w:t>) и председателю КЭК (начальник СКЭиТК Рындык Павел Александрович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Один экземпляр заключения с идентификационным заключением и копия материала остается в ОТТиИС, второй – выдается заявителю, на нем может быть поставлена гербовая печать.</w:t>
      </w:r>
      <w:r>
        <w:br w:type="page"/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1212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/>
          <w:lang w:eastAsia="ru-RU"/>
        </w:rPr>
        <w:t>В. Образовательные услуг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разовательные программы (далее ОП), в том числе образовательные услуги, предоставляемые иностранным гражданам (лекции, конспекты, устная передача информации в т. ч. на курсах повышение квалификации или при прохождении стажировки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Для проведения экспертизы Экспертной комиссии (ЭК) НГТУ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полнить паспорт материалов образовательной программы  (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нк паспорта материалов образовательн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>). Записать все материалы по ОП в электронно-цифровом формате (pdf-файлы), вместе с паспортом материалов по ОП (файл word) на диск (далее CD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Составить проект заключения об отсутствии в образовательной программе государственной тайны, а также иной информации ограниченного распространения (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нк заключения об отсутствии в образовательной программе государственной или служебной тайны</w:t>
        </w:r>
      </w:hyperlink>
      <w:r>
        <w:rPr>
          <w:rFonts w:cs="Times New Roman" w:ascii="Times New Roman" w:hAnsi="Times New Roman"/>
          <w:sz w:val="24"/>
          <w:szCs w:val="24"/>
        </w:rPr>
        <w:t> или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нк заключения об отсутствии в образовательной программе государственной или служебной тайны Пр.2200</w:t>
        </w:r>
      </w:hyperlink>
      <w:r>
        <w:rPr>
          <w:rFonts w:cs="Times New Roman" w:ascii="Times New Roman" w:hAnsi="Times New Roman"/>
          <w:sz w:val="24"/>
          <w:szCs w:val="24"/>
        </w:rPr>
        <w:t>, если направление подготовки входит в перечень к Приказу Минобрнауки России от 11 августа 2011 г. № 2200-дсп) и подписать у независимых экспертов (см. п. 3), ознакомленных с Перечнем сведений, отнесенных к государственной тайне, утвержденному Указом Президента РФ от 30.11.1995 г., из  Экспертной группы ЭК Института (филиала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Материалы на CD (см. п 1.1) и проекты заключений (см. п. 1.2) предъявить техническому секретарю Экспертной комиссии НГТУ по образовательной деятельности Узбековой Александре Сергеевне (ауд. 1363-5, справки по телефону 8-903-0440941 или email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uzbekova@nntu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 В связи с угрозой распространения новой коронавирусной инфекции для передачи документов в Экспертную комиссию рекомендуется использовать специальный ящик, размещенный у двери в а. 1363-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Для проведения идентификационной экспертизы Комиссии Экспортного контроля (КЭК) НГТУ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Составить проект протокола и идентификационного заключения на каждого иностранного гражданина (бланки  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спортный контроль ОП</w:t>
        </w:r>
      </w:hyperlink>
      <w:r>
        <w:rPr>
          <w:rFonts w:cs="Times New Roman" w:ascii="Times New Roman" w:hAnsi="Times New Roman"/>
          <w:sz w:val="24"/>
          <w:szCs w:val="24"/>
        </w:rPr>
        <w:t> или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спортный контроль ОП Пр 2260</w:t>
        </w:r>
      </w:hyperlink>
      <w:r>
        <w:rPr>
          <w:rFonts w:cs="Times New Roman" w:ascii="Times New Roman" w:hAnsi="Times New Roman"/>
          <w:sz w:val="24"/>
          <w:szCs w:val="24"/>
        </w:rPr>
        <w:t>, если направление подготовки входит в перечень к Приказу Минобрнауки России от 02.09.2011 г. № 2260-дсп, как требующее особого порядка реализации) и подписать у независимых экспертов, имеющих специальные знания в области оцениваемых сведений и лично не заинтересованных (см. п. 3) в результате экспертизы, хорошо знающих данную отрасль науки и техники, из  Экспертной группы КЭК Института (филиала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роекты протокола и идентификационного заключения (см. п. 2.1) предъявить техническому секретарю по образовательной деятельности Узбековой Александре Сергеевне (ауд. 1363-5, справки по телефону 8-903-0440941 или email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uzbekova@nntu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 В связи с угрозой распространения новой коронавирусной инфекции для передачи документов в комиссию Экспортного контроля рекомендуется использовать специальный ящик, размещенный у двери в а. 1363-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протокола с идентификационным заключением хранится в СКЭиТК, второй экземпляр может быть подготовлен для хранения на выпускающей кафедре (на втором экземпляре может быть поставлена гербовая печать НГТУ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Эксперты (в т.ч. руководитель-эксперт) не должны являться авторами материалов, перечисленных в паспорте по ОП, в том числе авторами учебных, учебно-методических пособий и методических рекомендац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Члены экспертной комиссии несут персональную ответственность за данное ими заключени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шнеэкономические сделки, подлежащие учету в рамках экспортного контрол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интеллектуальной деятельности (прав на них), научно-технической информации (подлежат учету окончательные и промежуточные отчеты по научно-исследовательским, опытно-конструкторским и технологическим рабо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товаров и технологий  иностранным лицам, а также получаемых от зарубежных партнёров (подлежат учету проекты договоров, внешнеторговых  контрак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слуги, предоставляемые иностранным гражданам (подлежат учету образовательные програм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назначенные для открытого опубликования или оглашения (научно-технические публикации в т. ч. в сети «Интернет», диссертации и авторефераты к ним, материалы, предназначенные для оглашения на конференциях, симпозиумах, выставках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заявленных как международные) в случаях, если данные материалы являются предметом внешнеэкономической сделки (в рамках соглашения об обмене информацией с иностранным лицом, отчётность по НИР в виде публикаций статей и участия в симпозиумах и конференциях, соглашения об издании публикации в иностранной прессе, в том числе и на электронных порталах, соглашение (договор) с учредителями об участие в симпозиумах, конференциях) (подлежат учету каждая публикация, отч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мые услуги или выполняемые работы в интересах иностранных лиц (в т.ч. проводимые совместно с зарубежными организациями, либо при участии иностранных специалистов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лежат учету проекты договоров, внешнеторговых  контрактов, окончательные и промежуточные  отчеты по НИР и ОКР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8"/>
        </w:tabs>
        <w:ind w:left="908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_&#1069;&#1082;&#1089;&#1087;&#1086;&#1088;&#1090;&#1085;&#1099;&#1081;%20&#1082;&#1086;&#1085;&#1090;&#1088;&#1086;&#1083;&#1100;%20&#1086;&#1090;&#1082;&#1088;&#1099;&#1090;&#1086;&#1075;&#1086;%20&#1086;&#1087;&#1091;&#1073;&#1083;&#1080;&#1082;&#1086;&#1074;&#1072;&#1085;&#1080;&#1103;.doc" TargetMode="External"/><Relationship Id="rId3" Type="http://schemas.openxmlformats.org/officeDocument/2006/relationships/hyperlink" Target="https://egrul.nalog.ru/vyp3/index.html" TargetMode="External"/><Relationship Id="rId4" Type="http://schemas.openxmlformats.org/officeDocument/2006/relationships/hyperlink" Target="../in/B_&#1069;&#1082;&#1089;&#1087;&#1086;&#1088;&#1090;&#1085;&#1099;&#1081;%20&#1082;&#1086;&#1085;&#1090;&#1088;&#1086;&#1083;&#1100;%20&#1053;&#1048;&#1054;&#1050;&#1056;.doc" TargetMode="External"/><Relationship Id="rId5" Type="http://schemas.openxmlformats.org/officeDocument/2006/relationships/hyperlink" Target="https://www.nntu.ru/frontend/web/ngtu/files/universitet/eksportnyi_kontrol/pasport_materialov_OP.docx" TargetMode="External"/><Relationship Id="rId6" Type="http://schemas.openxmlformats.org/officeDocument/2006/relationships/hyperlink" Target="https://www.nntu.ru/frontend/web/ngtu/files/universitet/zashhita_informacii/zakluchenie-ob-otsutstvii-v-OP-gostayny.doc" TargetMode="External"/><Relationship Id="rId7" Type="http://schemas.openxmlformats.org/officeDocument/2006/relationships/hyperlink" Target="https://www.nntu.ru/frontend/web/ngtu/files/universitet/zashhita_informacii/zakluchenie-ob-otsutstvii-v-OP-gostayny-pr2200.doc" TargetMode="External"/><Relationship Id="rId8" Type="http://schemas.openxmlformats.org/officeDocument/2006/relationships/hyperlink" Target="mailto:uzbekova@nntu.ru" TargetMode="External"/><Relationship Id="rId9" Type="http://schemas.openxmlformats.org/officeDocument/2006/relationships/hyperlink" Target="https://www.nntu.ru/frontend/web/ngtu/files/universitet/eksportnyi_kontrol/eksportnyi_kontrol_OP.doc" TargetMode="External"/><Relationship Id="rId10" Type="http://schemas.openxmlformats.org/officeDocument/2006/relationships/hyperlink" Target="https://www.nntu.ru/frontend/web/ngtu/files/universitet/eksportnyi_kontrol/eksportnyi_kontrol_OP_pr2260.doc" TargetMode="External"/><Relationship Id="rId11" Type="http://schemas.openxmlformats.org/officeDocument/2006/relationships/hyperlink" Target="mailto:uzbekova@nntu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3:00Z</dcterms:created>
  <dc:creator>Office1</dc:creator>
  <dc:description/>
  <cp:keywords/>
  <dc:language>en-US</dc:language>
  <cp:lastModifiedBy>user</cp:lastModifiedBy>
  <cp:lastPrinted>2018-12-28T10:26:00Z</cp:lastPrinted>
  <dcterms:modified xsi:type="dcterms:W3CDTF">2021-01-19T09:55:00Z</dcterms:modified>
  <cp:revision>20</cp:revision>
  <dc:subject/>
  <dc:title/>
</cp:coreProperties>
</file>