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360"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чемпионате по быстрым шахм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бок ФГБОУ ВО «Нижегородский государственный технический университет им. Р.Е. Алексеева», Нижегородской областной организации Профессионального союза работников народного образования и науки Российской Федерации и Первичной профсоюзной организации работников в НГТУ, посвящённом Военно-морскому параду в честь 77-летия Победы в Великой Отечественной войне</w:t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012"/>
        <w:gridCol w:w="1266"/>
        <w:gridCol w:w="3406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 на Liche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та рожд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банковской карты 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омер телефона, привязанный к банковской карте)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0:00Z</dcterms:created>
  <dc:creator>KAF-EOS</dc:creator>
  <dc:description/>
  <cp:keywords/>
  <dc:language>en-US</dc:language>
  <cp:lastModifiedBy>user</cp:lastModifiedBy>
  <cp:lastPrinted>2017-11-01T10:16:00Z</cp:lastPrinted>
  <dcterms:modified xsi:type="dcterms:W3CDTF">2022-07-20T12:16:00Z</dcterms:modified>
  <cp:revision>3</cp:revision>
  <dc:subject/>
  <dc:title/>
</cp:coreProperties>
</file>