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6195</wp:posOffset>
                </wp:positionV>
                <wp:extent cx="6229985" cy="8152130"/>
                <wp:effectExtent l="952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8152200"/>
                          <a:chOff x="0" y="0"/>
                          <a:chExt cx="6230160" cy="8152200"/>
                        </a:xfrm>
                      </wpg:grpSpPr>
                      <wps:wsp>
                        <wps:cNvSpPr/>
                        <wps:spPr>
                          <a:xfrm>
                            <a:off x="366480" y="5294520"/>
                            <a:ext cx="5548680" cy="285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c9"/>
                              </a:gs>
                              <a:gs pos="100000">
                                <a:srgbClr val="f7e0b3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ческий удар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это возбуждение живых тканей организма проходящим через него электрическим током. Электрический удар сопровождается сильным сокращением мышц. Исход при этом может быть от легкого поражения до смертельног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ми смерти от электрического тока могут быть прекращение дыхания, прекращение работы сердца и электрический шок. Возможно также одновременное действие всех трех причи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ческий шок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это своеобразная, тяжелая нервно-рефлекторная реакция организма в ответ на чрезмерное раздражение электрическим током, сопровождающаяся глубокими расстройствами кровообращения, дыхания и обмена веществ. Шоковое состояние длится от нескольких десятков минут до суток. После этого может наступить или гибель человека, или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здоровление как результат своевременного активного лечебного вмешательств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0"/>
                            <a:ext cx="5827320" cy="37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00">
                                  <a:alpha val="50196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обращения с бытовыми приборами и электроинструмен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493920"/>
                            <a:ext cx="4800600" cy="343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ие электрического тока на организм челов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2094120"/>
                            <a:ext cx="2672640" cy="61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ческое действие то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яется в ожогах отдельных участков тела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1265040"/>
                            <a:ext cx="3067200" cy="78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литическое действие то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яется в разложении органических жидкостей, вызывая значительные нарушения их физико-химического сост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3084120" cy="78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ое действие то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яется в раздражении и возбуждении живых тканей организма, а также в нарушении внутренних биоэлектрических 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1920" y="869400"/>
                            <a:ext cx="178380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3800" cy="359280"/>
                            </a:xfrm>
                          </wpg:grpSpPr>
                          <wps:wsp>
                            <wps:cNvSpPr/>
                            <wps:spPr>
                              <a:xfrm flipH="1" rot="16396200">
                                <a:off x="1091880" y="-355320"/>
                                <a:ext cx="297720" cy="1069920"/>
                              </a:xfrm>
                              <a:custGeom>
                                <a:avLst/>
                                <a:gdLst>
                                  <a:gd name="textAreaLeft" fmla="*/ 22320 w 168840"/>
                                  <a:gd name="textAreaRight" fmla="*/ 146520 w 168840"/>
                                  <a:gd name="textAreaTop" fmla="*/ 110160 h 606600"/>
                                  <a:gd name="textAreaBottom" fmla="*/ 440280 h 60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846" stAng="-5400000" swAng="-5400000"/>
                                    <a:lnTo>
                                      <a:pt x="0" y="11758"/>
                                    </a:lnTo>
                                    <a:arcTo wR="21600" hR="7846" stAng="10800000" swAng="-2721073"/>
                                    <a:lnTo>
                                      <a:pt x="14305" y="21139"/>
                                    </a:lnTo>
                                    <a:lnTo>
                                      <a:pt x="21600" y="17648"/>
                                    </a:lnTo>
                                    <a:lnTo>
                                      <a:pt x="14305" y="13235"/>
                                    </a:lnTo>
                                    <a:lnTo>
                                      <a:pt x="14305" y="15231"/>
                                    </a:lnTo>
                                    <a:arcTo wR="21600" hR="7846" stAng="8078927" swAng="2400549"/>
                                    <a:lnTo>
                                      <a:pt x="682" y="9802"/>
                                    </a:lnTo>
                                    <a:arcTo wR="21600" hR="7846" stAng="-10479475" swAng="507947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846" stAng="-5400000" swAng="-5400000"/>
                                    <a:lnTo>
                                      <a:pt x="0" y="7846"/>
                                    </a:lnTo>
                                    <a:arcTo wR="21600" hR="7846" stAng="10800000" swAng="-320525"/>
                                    <a:lnTo>
                                      <a:pt x="682" y="9802"/>
                                    </a:lnTo>
                                    <a:arcTo wR="21600" hR="7846" stAng="-10479475" swAng="5079475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98000"/>
                              </a:gra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03800">
                                <a:off x="393120" y="-354240"/>
                                <a:ext cx="297720" cy="1069200"/>
                              </a:xfrm>
                              <a:custGeom>
                                <a:avLst/>
                                <a:gdLst>
                                  <a:gd name="textAreaLeft" fmla="*/ 22320 w 168840"/>
                                  <a:gd name="textAreaRight" fmla="*/ 146520 w 168840"/>
                                  <a:gd name="textAreaTop" fmla="*/ 110160 h 606240"/>
                                  <a:gd name="textAreaBottom" fmla="*/ 440280 h 60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846" stAng="-5400000" swAng="-5400000"/>
                                    <a:lnTo>
                                      <a:pt x="0" y="11758"/>
                                    </a:lnTo>
                                    <a:arcTo wR="21600" hR="7846" stAng="10800000" swAng="-2721073"/>
                                    <a:lnTo>
                                      <a:pt x="14305" y="21139"/>
                                    </a:lnTo>
                                    <a:lnTo>
                                      <a:pt x="21600" y="17648"/>
                                    </a:lnTo>
                                    <a:lnTo>
                                      <a:pt x="14305" y="13235"/>
                                    </a:lnTo>
                                    <a:lnTo>
                                      <a:pt x="14305" y="15231"/>
                                    </a:lnTo>
                                    <a:arcTo wR="21600" hR="7846" stAng="8078927" swAng="2400549"/>
                                    <a:lnTo>
                                      <a:pt x="682" y="9802"/>
                                    </a:lnTo>
                                    <a:arcTo wR="21600" hR="7846" stAng="-10479475" swAng="507947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846" stAng="-5400000" swAng="-5400000"/>
                                    <a:lnTo>
                                      <a:pt x="0" y="7846"/>
                                    </a:lnTo>
                                    <a:arcTo wR="21600" hR="7846" stAng="10800000" swAng="-320525"/>
                                    <a:lnTo>
                                      <a:pt x="682" y="9802"/>
                                    </a:lnTo>
                                    <a:arcTo wR="21600" hR="7846" stAng="-10479475" swAng="5079475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98000"/>
                              </a:gra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0"/>
                                <a:ext cx="67932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30440" y="23400"/>
                              <a:ext cx="344880" cy="343080"/>
                            </a:xfrm>
                            <a:custGeom>
                              <a:avLst/>
                              <a:gdLst>
                                <a:gd name="textAreaLeft" fmla="*/ 30600 w 195480"/>
                                <a:gd name="textAreaRight" fmla="*/ 171360 w 195480"/>
                                <a:gd name="textAreaTop" fmla="*/ 48600 h 194400"/>
                                <a:gd name="textAreaBottom" fmla="*/ 14580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2894400"/>
                            <a:ext cx="5619600" cy="23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1371600"/>
                              <a:ext cx="5286240" cy="86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96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ктрические зна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1280" y="3600"/>
                                <a:ext cx="171396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ханическ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режд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7600" y="498960"/>
                                <a:ext cx="171396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ктроофтальм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2640" y="3600"/>
                                <a:ext cx="171396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таллизация кож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6320" y="495360"/>
                                <a:ext cx="171396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ктрический ожо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0"/>
                              <a:ext cx="5257800" cy="12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7800" cy="12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474120"/>
                                  <a:ext cx="2057400" cy="325800"/>
                                </a:xfrm>
                                <a:prstGeom prst="flowChartAlternateProcess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66"/>
                                    </a:gs>
                                    <a:gs pos="50000">
                                      <a:srgbClr val="ffccff"/>
                                    </a:gs>
                                    <a:gs pos="100000">
                                      <a:srgbClr val="ffcc66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ff5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лектрический уда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257800" cy="34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66"/>
                                    </a:gs>
                                    <a:gs pos="50000">
                                      <a:srgbClr val="ffcdcd"/>
                                    </a:gs>
                                    <a:gs pos="100000">
                                      <a:srgbClr val="ffcc66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ff5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новные виды поражения электрическим токо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00" y="466560"/>
                                  <a:ext cx="2057400" cy="325800"/>
                                </a:xfrm>
                                <a:prstGeom prst="flowChartAlternateProcess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66"/>
                                    </a:gs>
                                    <a:gs pos="50000">
                                      <a:srgbClr val="ffccff"/>
                                    </a:gs>
                                    <a:gs pos="100000">
                                      <a:srgbClr val="ffcc66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ff5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лектрический шо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5600" y="874440"/>
                                  <a:ext cx="2057400" cy="325800"/>
                                </a:xfrm>
                                <a:prstGeom prst="flowChartAlternateProcess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66"/>
                                    </a:gs>
                                    <a:gs pos="50000">
                                      <a:srgbClr val="ffccff"/>
                                    </a:gs>
                                    <a:gs pos="100000">
                                      <a:srgbClr val="ffcc66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ff5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лектрические травм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29760" y="580320"/>
                                <a:ext cx="961920" cy="237960"/>
                              </a:xfrm>
                              <a:custGeom>
                                <a:avLst/>
                                <a:gdLst>
                                  <a:gd name="textAreaLeft" fmla="*/ 0 w 545400"/>
                                  <a:gd name="textAreaRight" fmla="*/ 545760 w 545400"/>
                                  <a:gd name="textAreaTop" fmla="*/ -360 h 135000"/>
                                  <a:gd name="textAreaBottom" fmla="*/ 1350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4386" y="3261"/>
                                    </a:lnTo>
                                    <a:lnTo>
                                      <a:pt x="11734" y="3261"/>
                                    </a:lnTo>
                                    <a:lnTo>
                                      <a:pt x="11734" y="9866"/>
                                    </a:lnTo>
                                    <a:lnTo>
                                      <a:pt x="18339" y="9866"/>
                                    </a:lnTo>
                                    <a:lnTo>
                                      <a:pt x="18339" y="7214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39" y="14386"/>
                                    </a:lnTo>
                                    <a:lnTo>
                                      <a:pt x="18339" y="11734"/>
                                    </a:lnTo>
                                    <a:lnTo>
                                      <a:pt x="3261" y="11734"/>
                                    </a:lnTo>
                                    <a:lnTo>
                                      <a:pt x="3261" y="14386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3261" y="7214"/>
                                    </a:lnTo>
                                    <a:lnTo>
                                      <a:pt x="3261" y="9866"/>
                                    </a:lnTo>
                                    <a:lnTo>
                                      <a:pt x="9866" y="9866"/>
                                    </a:lnTo>
                                    <a:lnTo>
                                      <a:pt x="9866" y="3261"/>
                                    </a:lnTo>
                                    <a:lnTo>
                                      <a:pt x="7214" y="326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ff"/>
                                  </a:gs>
                                  <a:gs pos="100000">
                                    <a:srgbClr val="ffcc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61920"/>
                              <a:ext cx="1028880" cy="1371600"/>
                            </a:xfrm>
                            <a:custGeom>
                              <a:avLst/>
                              <a:gdLst>
                                <a:gd name="textAreaLeft" fmla="*/ 78120 w 583200"/>
                                <a:gd name="textAreaRight" fmla="*/ 505080 w 583200"/>
                                <a:gd name="textAreaTop" fmla="*/ 152280 h 777600"/>
                                <a:gd name="textAreaBottom" fmla="*/ 54180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8465" stAng="-5400000" swAng="-5400000"/>
                                  <a:lnTo>
                                    <a:pt x="0" y="10815"/>
                                  </a:lnTo>
                                  <a:arcTo wR="21600" hR="8465" stAng="10800000" swAng="-1623668"/>
                                  <a:lnTo>
                                    <a:pt x="8453" y="19851"/>
                                  </a:lnTo>
                                  <a:lnTo>
                                    <a:pt x="21600" y="18105"/>
                                  </a:lnTo>
                                  <a:lnTo>
                                    <a:pt x="8453" y="12861"/>
                                  </a:lnTo>
                                  <a:lnTo>
                                    <a:pt x="8453" y="15181"/>
                                  </a:lnTo>
                                  <a:arcTo wR="21600" hR="8465" stAng="9176332" swAng="1435023"/>
                                  <a:lnTo>
                                    <a:pt x="209" y="9640"/>
                                  </a:lnTo>
                                  <a:arcTo wR="21600" hR="8465" stAng="-10611354" swAng="5211354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8465" stAng="-5400000" swAng="-5400000"/>
                                  <a:lnTo>
                                    <a:pt x="0" y="8465"/>
                                  </a:lnTo>
                                  <a:arcTo wR="21600" hR="8465" stAng="10800000" swAng="-188646"/>
                                  <a:lnTo>
                                    <a:pt x="209" y="9640"/>
                                  </a:lnTo>
                                  <a:arcTo wR="21600" hR="8465" stAng="-10611354" swAng="5211354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6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1080" y="961920"/>
                              <a:ext cx="1028880" cy="1371600"/>
                            </a:xfrm>
                            <a:custGeom>
                              <a:avLst/>
                              <a:gdLst>
                                <a:gd name="textAreaLeft" fmla="*/ 78120 w 583200"/>
                                <a:gd name="textAreaRight" fmla="*/ 505080 w 583200"/>
                                <a:gd name="textAreaTop" fmla="*/ 152280 h 777600"/>
                                <a:gd name="textAreaBottom" fmla="*/ 54180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8465" stAng="-5400000" swAng="-5400000"/>
                                  <a:lnTo>
                                    <a:pt x="0" y="10815"/>
                                  </a:lnTo>
                                  <a:arcTo wR="21600" hR="8465" stAng="10800000" swAng="-1623668"/>
                                  <a:lnTo>
                                    <a:pt x="8453" y="19851"/>
                                  </a:lnTo>
                                  <a:lnTo>
                                    <a:pt x="21600" y="18105"/>
                                  </a:lnTo>
                                  <a:lnTo>
                                    <a:pt x="8453" y="12861"/>
                                  </a:lnTo>
                                  <a:lnTo>
                                    <a:pt x="8453" y="15181"/>
                                  </a:lnTo>
                                  <a:arcTo wR="21600" hR="8465" stAng="9176332" swAng="1435023"/>
                                  <a:lnTo>
                                    <a:pt x="209" y="9640"/>
                                  </a:lnTo>
                                  <a:arcTo wR="21600" hR="8465" stAng="-10611354" swAng="5211354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8465" stAng="-5400000" swAng="-5400000"/>
                                  <a:lnTo>
                                    <a:pt x="0" y="8465"/>
                                  </a:lnTo>
                                  <a:arcTo wR="21600" hR="8465" stAng="10800000" swAng="-188646"/>
                                  <a:lnTo>
                                    <a:pt x="209" y="9640"/>
                                  </a:lnTo>
                                  <a:arcTo wR="21600" hR="8465" stAng="-10611354" swAng="5211354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6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85pt;width:490.55pt;height:641.9pt" coordorigin="44,57" coordsize="9811,12838">
                <v:roundrect id="shape_0" fillcolor="#f7e0b3" stroked="t" o:allowincell="f" style="position:absolute;left:621;top:8395;width:8737;height:44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ческий удар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это возбуждение живых тканей организма проходящим через него электрическим током. Электрический удар сопровождается сильным сокращением мышц. Исход при этом может быть от легкого поражения до смертельног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ми смерти от электрического тока могут быть прекращение дыхания, прекращение работы сердца и электрический шок. Возможно также одновременное действие всех трех причи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ческий шок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это своеобразная, тяжелая нервно-рефлекторная реакция организма в ответ на чрезмерное раздражение электрическим током, сопровождающаяся глубокими расстройствами кровообращения, дыхания и обмена веществ. Шоковое состояние длится от нескольких десятков минут до суток. После этого может наступить или гибель человека, или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здоровление как результат своевременного активного лечебного вмешательства.</w:t>
                        </w:r>
                      </w:p>
                    </w:txbxContent>
                  </v:textbox>
                  <v:fill o:detectmouseclick="t" color2="#ffffc9"/>
                  <v:stroke color="#993300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;top:57;width:917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обращения с бытовыми приборами и электроинструментом</w:t>
                        </w:r>
                      </w:p>
                    </w:txbxContent>
                  </v:textbox>
                  <v:fill o:detectmouseclick="t" color2="#cc9900"/>
                  <v:stroke color="#993300" weight="1908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185;top:835;width:755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ие электрического тока на организм человека</w:t>
                        </w:r>
                      </w:p>
                    </w:txbxContent>
                  </v:textbox>
                  <v:fill o:detectmouseclick="t" color2="silver"/>
                  <v:stroke color="#cc99ff" weight="19080" joinstyle="miter" endcap="flat"/>
                  <w10:wrap type="none"/>
                </v:shape>
                <v:shape id="shape_0" fillcolor="white" stroked="t" o:allowincell="f" style="position:absolute;left:2870;top:3355;width:4208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ческое действие то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яется в ожогах отдельных участков тела человека</w:t>
                        </w:r>
                      </w:p>
                    </w:txbxContent>
                  </v:textbox>
                  <v:fill o:detectmouseclick="t" color2="silver"/>
                  <v:stroke color="#5f5f5f" weight="19080" joinstyle="miter" endcap="flat"/>
                  <w10:wrap type="none"/>
                </v:shape>
                <v:shape id="shape_0" fillcolor="white" stroked="t" o:allowincell="f" style="position:absolute;left:5025;top:2049;width:482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литическое действие то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яется в разложении органических жидкостей, вызывая значительные нарушения их физико-химического состава</w:t>
                        </w:r>
                      </w:p>
                    </w:txbxContent>
                  </v:textbox>
                  <v:fill o:detectmouseclick="t" color2="silver"/>
                  <v:stroke color="#5f5f5f" weight="19080" joinstyle="miter" endcap="flat"/>
                  <w10:wrap type="none"/>
                </v:shape>
                <v:shape id="shape_0" fillcolor="white" stroked="t" o:allowincell="f" style="position:absolute;left:44;top:2049;width:4856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ое действие то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яется в раздражении и возбуждении живых тканей организма, а также в нарушении внутренних биоэлектрических процессов</w:t>
                        </w:r>
                      </w:p>
                    </w:txbxContent>
                  </v:textbox>
                  <v:fill o:detectmouseclick="t" color2="silver"/>
                  <v:stroke color="#5f5f5f" weight="19080" joinstyle="miter" endcap="flat"/>
                  <w10:wrap type="none"/>
                </v:shape>
                <v:group id="shape_0" style="position:absolute;left:4162;top:866;width:1568;height:1686">
                  <v:group id="shape_0" style="position:absolute;left:4162;top:866;width:1568;height:1686">
                    <v:rect id="shape_0" fillcolor="#ffcc99" stroked="t" o:allowincell="f" style="position:absolute;left:5263;top:866;width:468;height:1684;flip:x;mso-wrap-style:none;v-text-anchor:middle;rotation:87">
                      <v:fill o:detectmouseclick="t" color2="white"/>
                      <v:stroke color="purple" weight="9360" joinstyle="miter" endcap="flat"/>
                      <w10:wrap type="none"/>
                    </v:rect>
                    <v:rect id="shape_0" fillcolor="#ffcc99" stroked="t" o:allowincell="f" style="position:absolute;left:4162;top:869;width:468;height:1683;mso-wrap-style:none;v-text-anchor:middle;rotation:87">
                      <v:fill o:detectmouseclick="t" color2="white"/>
                      <v:stroke color="purple" weight="9360" joinstyle="miter" endcap="flat"/>
                      <w10:wrap type="none"/>
                    </v:rect>
                    <v:rect id="shape_0" fillcolor="white" stroked="f" o:allowincell="f" style="position:absolute;left:4412;top:1426;width:1069;height:5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#ff9966" stroked="t" o:allowincell="f" style="position:absolute;left:4694;top:1463;width:542;height:539;mso-wrap-style:none;v-text-anchor:middle;rotation:90" type="_x0000_t93">
                    <v:fill o:detectmouseclick="t" color2="white"/>
                    <v:stroke color="purple" weight="9360" joinstyle="miter" endcap="flat"/>
                    <w10:wrap type="none"/>
                  </v:shape>
                </v:group>
                <v:group id="shape_0" style="position:absolute;left:570;top:4615;width:8850;height:3674">
                  <v:group id="shape_0" style="position:absolute;left:840;top:6775;width:8325;height:1361">
                    <v:roundrect id="shape_0" fillcolor="#ffcc66" stroked="t" o:allowincell="f" style="position:absolute;left:840;top:6775;width:2698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ические знаки</w:t>
                            </w:r>
                          </w:p>
                        </w:txbxContent>
                      </v:textbox>
                      <v:fill o:detectmouseclick="t" color2="white"/>
                      <v:stroke color="#4d4d4d" weight="9360" joinstyle="miter" endcap="flat"/>
                      <w10:wrap type="none"/>
                    </v:roundrect>
                    <v:roundrect id="shape_0" fillcolor="#ffcc66" stroked="t" o:allowincell="f" style="position:absolute;left:3645;top:6781;width:2698;height:6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ическ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реждения</w:t>
                            </w:r>
                          </w:p>
                        </w:txbxContent>
                      </v:textbox>
                      <v:fill o:detectmouseclick="t" color2="white"/>
                      <v:stroke color="#4d4d4d" weight="9360" joinstyle="miter" endcap="flat"/>
                      <w10:wrap type="none"/>
                    </v:roundrect>
                    <v:roundrect id="shape_0" fillcolor="#ffcc66" stroked="t" o:allowincell="f" style="position:absolute;left:5041;top:7561;width:2698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офтальмия</w:t>
                            </w:r>
                          </w:p>
                        </w:txbxContent>
                      </v:textbox>
                      <v:fill o:detectmouseclick="t" color2="white"/>
                      <v:stroke color="#4d4d4d" weight="9360" joinstyle="miter" endcap="flat"/>
                      <w10:wrap type="none"/>
                    </v:roundrect>
                    <v:roundrect id="shape_0" fillcolor="#ffcc66" stroked="t" o:allowincell="f" style="position:absolute;left:6466;top:6781;width:2698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ллизация кожи</w:t>
                            </w:r>
                          </w:p>
                        </w:txbxContent>
                      </v:textbox>
                      <v:fill o:detectmouseclick="t" color2="white"/>
                      <v:stroke color="#4d4d4d" weight="9360" joinstyle="miter" endcap="flat"/>
                      <w10:wrap type="none"/>
                    </v:roundrect>
                    <v:roundrect id="shape_0" fillcolor="#ffcc66" stroked="t" o:allowincell="f" style="position:absolute;left:2236;top:7555;width:2698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ический ожог</w:t>
                            </w:r>
                          </w:p>
                        </w:txbxContent>
                      </v:textbox>
                      <v:fill o:detectmouseclick="t" color2="white"/>
                      <v:stroke color="#4d4d4d" weight="9360" joinstyle="miter" endcap="flat"/>
                      <w10:wrap type="none"/>
                    </v:roundrect>
                  </v:group>
                  <v:group id="shape_0" style="position:absolute;left:876;top:4615;width:8280;height:1890">
                    <v:group id="shape_0" style="position:absolute;left:876;top:4615;width:8280;height:1890">
                      <v:shape id="shape_0" fillcolor="#ffcc66" stroked="t" o:allowincell="f" style="position:absolute;left:885;top:5362;width:3239;height:512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ческий удар</w:t>
                              </w:r>
                            </w:p>
                          </w:txbxContent>
                        </v:textbox>
                        <v:fill o:detectmouseclick="t" color2="#ffccff"/>
                        <v:stroke color="#ff5050" weight="19080" joinstyle="miter" endcap="flat"/>
                        <w10:wrap type="none"/>
                      </v:shape>
                      <v:shape id="shape_0" fillcolor="#ffcc66" stroked="t" o:allowincell="f" style="position:absolute;left:876;top:4615;width:82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виды поражения электрическим током</w:t>
                              </w:r>
                            </w:p>
                          </w:txbxContent>
                        </v:textbox>
                        <v:fill o:detectmouseclick="t" color2="#ffcdcd"/>
                        <v:stroke color="#ff5050" weight="19080" joinstyle="miter" endcap="flat"/>
                        <w10:wrap type="none"/>
                      </v:shape>
                      <v:shape id="shape_0" fillcolor="#ffcc66" stroked="t" o:allowincell="f" style="position:absolute;left:5865;top:5350;width:3239;height:512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ческий шок</w:t>
                              </w:r>
                            </w:p>
                          </w:txbxContent>
                        </v:textbox>
                        <v:fill o:detectmouseclick="t" color2="#ffccff"/>
                        <v:stroke color="#ff5050" weight="19080" joinstyle="miter" endcap="flat"/>
                        <w10:wrap type="none"/>
                      </v:shape>
                      <v:shape id="shape_0" fillcolor="#ffcc66" stroked="t" o:allowincell="f" style="position:absolute;left:3405;top:5992;width:3239;height:512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ческие травмы</w:t>
                              </w:r>
                            </w:p>
                          </w:txbxContent>
                        </v:textbox>
                        <v:fill o:detectmouseclick="t" color2="#ffccff"/>
                        <v:stroke color="#ff5050" weight="19080" joinstyle="miter" endcap="flat"/>
                        <w10:wrap type="none"/>
                      </v:shape>
                    </v:group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#ffcc66" stroked="t" o:allowincell="f" style="position:absolute;left:4230;top:5529;width:1514;height:374;flip:y;mso-wrap-style:none;v-text-anchor:middle" type="_x0000_t182">
                      <v:fill o:detectmouseclick="t" color2="#ffccff"/>
                      <v:stroke color="#993366" weight="9360" joinstyle="miter" endcap="flat"/>
                      <w10:wrap type="none"/>
                    </v:shape>
                  </v:group>
                  <v:rect id="shape_0" fillcolor="white" stroked="t" o:allowincell="f" style="position:absolute;left:570;top:6130;width:1619;height:2159;mso-wrap-style:none;v-text-anchor:middle">
                    <v:fill o:detectmouseclick="t" color2="#ffcc66"/>
                    <v:stroke color="#4d4d4d" weight="9360" joinstyle="miter" endcap="flat"/>
                    <w10:wrap type="none"/>
                  </v:rect>
                  <v:rect id="shape_0" fillcolor="white" stroked="t" o:allowincell="f" style="position:absolute;left:7800;top:6130;width:1619;height:2159;flip:x;mso-wrap-style:none;v-text-anchor:middle">
                    <v:fill o:detectmouseclick="t" color2="#ffcc66"/>
                    <v:stroke color="#4d4d4d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82245</wp:posOffset>
                </wp:positionV>
                <wp:extent cx="5943600" cy="7679055"/>
                <wp:effectExtent l="9525" t="571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79160"/>
                          <a:chOff x="0" y="0"/>
                          <a:chExt cx="5943600" cy="7679160"/>
                        </a:xfrm>
                      </wpg:grpSpPr>
                      <wps:wsp>
                        <wps:cNvSpPr/>
                        <wps:spPr>
                          <a:xfrm>
                            <a:off x="194400" y="0"/>
                            <a:ext cx="5566320" cy="70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00">
                                  <a:alpha val="50196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безопас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70" w:right="-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казании помощи человеку, попавшему под воздействие электрического т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5320"/>
                            <a:ext cx="5943600" cy="3886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>
                                  <a:alpha val="6039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932000"/>
                            <a:ext cx="5600880" cy="274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cc">
                                  <a:alpha val="67058"/>
                                </a:srgbClr>
                              </a:gs>
                              <a:gs pos="100000">
                                <a:srgbClr val="c0c0c0">
                                  <a:alpha val="65098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льзя прикасаться к его телу голыми рука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тделения пострадавшего, попавшего под обычное сетевое напряжение (220/380 В) можно применить сухой канат, палку, оттащить (оттянуть) пострадавшего за одежд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 руки при этом необходимо изолировать диэлектрическими перчатками, шарфом, прорезиненной тканью, встать на сухую доск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ается перерубить или перерезать провода инструментом с сухой деревянной ручко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5046480"/>
                            <a:ext cx="502920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но помнить, что прикосновение к человеку, попавшему под напряжение, может быть опасно самому спасающем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622" r="-501" b="-16754"/>
                          <a:stretch/>
                        </pic:blipFill>
                        <pic:spPr>
                          <a:xfrm>
                            <a:off x="669240" y="1148760"/>
                            <a:ext cx="4455720" cy="32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0" y="3908520"/>
                            <a:ext cx="45147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из способов освобож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адавшего от воздействия т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4.35pt;width:468pt;height:604.65pt" coordorigin="369,287" coordsize="9360,12093">
                <v:roundrect id="shape_0" fillcolor="white" stroked="t" o:allowincell="f" style="position:absolute;left:675;top:287;width:8765;height:111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безопас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70" w:right="-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казании помощи человеку, попавшему под воздействие электрического тока</w:t>
                        </w:r>
                      </w:p>
                    </w:txbxContent>
                  </v:textbox>
                  <v:fill o:detectmouseclick="t" color2="#ff9900"/>
                  <v:stroke color="#993300" weight="9360" joinstyle="miter" endcap="flat"/>
                  <w10:wrap type="none"/>
                </v:roundrect>
                <v:shape id="shape_0" fillcolor="#ffcc99" stroked="t" o:allowincell="f" style="position:absolute;left:369;top:1697;width:9359;height:6119;mso-wrap-style:none;v-text-anchor:middle" type="_x0000_t176">
                  <v:fill o:detectmouseclick="t" color2="white"/>
                  <v:stroke color="#993300" weight="19080" joinstyle="miter" endcap="flat"/>
                  <w10:wrap type="none"/>
                </v:shape>
                <v:roundrect id="shape_0" fillcolor="silver" stroked="t" o:allowincell="f" style="position:absolute;left:630;top:8054;width:8819;height:432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льзя прикасаться к его телу голыми рука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тделения пострадавшего, попавшего под обычное сетевое напряжение (220/380 В) можно применить сухой канат, палку, оттащить (оттянуть) пострадавшего за одежд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 руки при этом необходимо изолировать диэлектрическими перчатками, шарфом, прорезиненной тканью, встать на сухую доск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ается перерубить или перерезать провода инструментом с сухой деревянной ручкой.</w:t>
                        </w:r>
                      </w:p>
                    </w:txbxContent>
                  </v:textbox>
                  <v:fill o:detectmouseclick="t" color2="#ffffcc"/>
                  <v:stroke color="#4d4d4d" weight="19080" joinstyle="miter" endcap="flat"/>
                  <w10:wrap type="none"/>
                </v:roundrect>
                <v:roundrect id="shape_0" fillcolor="#ffffcc" stroked="t" o:allowincell="f" style="position:absolute;left:1080;top:8234;width:7919;height:83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но помнить, что прикосновение к человеку, попавшему под напряжение, может быть опасно самому спасающему</w:t>
                        </w:r>
                      </w:p>
                    </w:txbxContent>
                  </v:textbox>
                  <v:fill o:detectmouseclick="t" color2="#ffcc99"/>
                  <v:stroke color="gray" weight="190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3;top:2096;width:7016;height:51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50;top:6442;width:710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из способов освобож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адавшего от воздействия т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07:00Z</dcterms:created>
  <dc:creator>1</dc:creator>
  <dc:description/>
  <cp:keywords/>
  <dc:language>en-US</dc:language>
  <cp:lastModifiedBy>1</cp:lastModifiedBy>
  <dcterms:modified xsi:type="dcterms:W3CDTF">2010-06-05T06:08:00Z</dcterms:modified>
  <cp:revision>2</cp:revision>
  <dc:subject/>
  <dc:title/>
</cp:coreProperties>
</file>