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8353"/>
            </w:tblGrid>
            <w:tr>
              <w:trPr>
                <w:trHeight w:val="1950" w:hRule="atLeast"/>
              </w:trPr>
              <w:tc>
                <w:tcPr>
                  <w:tcW w:w="83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УТВЕРЖДЕНО</w:t>
                    <w:br/>
                    <w:t xml:space="preserve">                                                                           Ректор Нижегородского государственного</w:t>
                    <w:br/>
                    <w:t xml:space="preserve">                                                                               технического университета</w:t>
                    <w:br/>
                    <w:t xml:space="preserve">                                                                    С.М.Дмитриев</w:t>
                    <w:br/>
                    <w:t xml:space="preserve">                                                                                 "21" января 2014 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НСТРУКЦИЯ</w:t>
                    <w:br/>
                    <w:t>сотрудникам и студентам для действий в условиях</w:t>
                    <w:br/>
                    <w:t>возникновения чрезвычайной ситу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Оповещение.</w:t>
            </w:r>
            <w:r>
              <w:rPr>
                <w:color w:val="000000"/>
                <w:sz w:val="20"/>
                <w:szCs w:val="20"/>
              </w:rPr>
              <w:br/>
              <w:t>Оповещение при угрозе или возникновении чрезвычайной ситуации производится оперативным дежурным через посты учебных корпусов:</w:t>
              <w:br/>
              <w:t>    - звуковое сопровождение - 30 секунд;</w:t>
              <w:br/>
              <w:t>    - голосом по громкоговорящей сети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"Внимание - Всем!";</w:t>
            </w:r>
          </w:p>
          <w:p>
            <w:pPr>
              <w:pStyle w:val="Normal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СМС оповещение руководящего состава;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роизошел выброс хлора(для учебного корпуса № 6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роизвести герметизацию помещений, подняться на верхние этажи;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роизошел выброс аммиак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кинуть здание; место сбора учебные корпуса №№1,2,4 - площадь Минина; учебные корпуса №№3,5 - площадь Сенная.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Пожар (указывается место возгорания):</w:t>
            </w:r>
            <w:r>
              <w:rPr>
                <w:color w:val="000000"/>
                <w:sz w:val="20"/>
                <w:szCs w:val="20"/>
              </w:rPr>
              <w:br/>
              <w:t>    - покинуть здания.</w:t>
              <w:br/>
              <w:t>    места сбора при эвакуации:</w:t>
              <w:br/>
              <w:t>    учебные корпуса №№ 1,2, 4 - пл. Минина;</w:t>
              <w:br/>
              <w:t>    учебные корпуса №№ 3,5 - пл. Сенная;</w:t>
              <w:br/>
              <w:t>    учебный корпус № 6 - левое крыло - спортивная площадка № 2; правое крыло - спортивная площадка №1; центр здания - автодром.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Урага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закрыть окна, оставаться на местах;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Оползень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покинуть здания.</w:t>
              <w:br/>
              <w:t>    - места сбора при эвакуации:</w:t>
              <w:br/>
              <w:t>    учебные корпуса №№ 1,2, 4 - пл. Минина;</w:t>
              <w:br/>
              <w:t>    учебные корпуса №№ 3,5 - пл. Сенная;</w:t>
              <w:br/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Авария на коммунальных сетя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 доводится решение комиссии по чрезвычайным ситуациям или ректора.</w:t>
              <w:br/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II. Действия сотрудников и студентов в условиях возникновения чрезвычайной ситуац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1. Авария на химически опасном объекте:</w:t>
            </w:r>
            <w:r>
              <w:rPr>
                <w:color w:val="000000"/>
                <w:sz w:val="20"/>
                <w:szCs w:val="20"/>
              </w:rPr>
              <w:br/>
              <w:t>а). Выброс хлора на станции аэрации в н.п.Подновье:</w:t>
              <w:br/>
              <w:t>Действия для сотрудников и студентов 6 учебного корпуса (Казанское шоссе, 12)</w:t>
              <w:br/>
              <w:t>    - произвести герметизацию помещений;</w:t>
              <w:br/>
              <w:t>    - подняться на верхние этажи учебного корпуса.</w:t>
              <w:br/>
              <w:t>    Разрешается покидать помещение по окончании ликвидации чрезвычайной ситуаци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2. Пожар:</w:t>
            </w:r>
            <w:r>
              <w:rPr>
                <w:color w:val="000000"/>
                <w:sz w:val="20"/>
                <w:szCs w:val="20"/>
              </w:rPr>
              <w:br/>
              <w:t>Действия  для сотрудников и студентов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покинуть учебные корпуса;</w:t>
              <w:br/>
              <w:t>    - сосредоточиться:</w:t>
              <w:br/>
              <w:t>    сотрудники и студенты учебных корпусов №№ 1,2,4 - на площади Минина;</w:t>
              <w:br/>
              <w:t>    сотрудники и студенты учебных корпусов №№ 3,5 - на площади Сенная;</w:t>
              <w:br/>
              <w:t>    сотрудники и студенты учебного корпуса №6: левое крыло - спортивная площадка №2; правое крыло - спортивная площадка № 1; центр здания - автодром.     Меры предосторожности - закрыть органы дыхания подручными средствам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3. Угроза совершения террористического акта:</w:t>
            </w:r>
            <w:r>
              <w:rPr>
                <w:color w:val="000000"/>
                <w:sz w:val="20"/>
                <w:szCs w:val="20"/>
              </w:rPr>
              <w:br/>
              <w:t>Действия  для сотрудников и студентов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- покинуть учебные корпуса;</w:t>
              <w:br/>
              <w:t>    - сосредоточиться:</w:t>
              <w:br/>
              <w:t>    сотрудники и студенты учебных корпусов №№ 1,2,4 - на площади Минина;</w:t>
              <w:br/>
              <w:t>    сотрудники и студенты учебных корпусов №№ 3,5 - на площади Сенная.</w:t>
              <w:br/>
              <w:t>    сотрудники и студенты учебного корпуса №6: левое крыло - спортивная площадка №2; правое крыло - спортивная площадка № 1; центр здания - автодром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4. Ураган:</w:t>
            </w:r>
            <w:r>
              <w:rPr>
                <w:color w:val="000000"/>
                <w:sz w:val="20"/>
                <w:szCs w:val="20"/>
              </w:rPr>
              <w:br/>
              <w:t>Действия  для сотрудников и студентов:</w:t>
              <w:br/>
              <w:t>    - закрыть все окна и двери учебного корпуса;</w:t>
              <w:br/>
              <w:t xml:space="preserve">    - во время урагана не подходить к окнам;</w:t>
              <w:br/>
              <w:t>    Разрешается покидать помещение по окончании действия ураган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5. Оползень (учебный корпус №1):</w:t>
            </w:r>
            <w:r>
              <w:rPr>
                <w:color w:val="000000"/>
                <w:sz w:val="20"/>
                <w:szCs w:val="20"/>
              </w:rPr>
              <w:br/>
              <w:t>Действия  для сотрудников и студентов:</w:t>
              <w:br/>
              <w:t>    - покинуть учебный корпус №1;</w:t>
              <w:br/>
              <w:t>    - сосредоточиться:</w:t>
              <w:br/>
              <w:t>    сотрудники и студенты учебных корпусов №№ 1,2,4 - на площади Минина;</w:t>
              <w:br/>
              <w:t>    сотрудники и студенты учебных корпусов №№ 3,5 - на площади Сенная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6. Авария на коммунальных сетях.</w:t>
            </w:r>
            <w:r>
              <w:rPr>
                <w:color w:val="000000"/>
                <w:sz w:val="20"/>
                <w:szCs w:val="20"/>
              </w:rPr>
              <w:br/>
              <w:t>Действия  для сотрудников и студентов:</w:t>
              <w:br/>
              <w:t>    - по решению комиссии по чрезвычайным ситуациям  сотрудники и студенты могут быть перемещены в другие учебные корпуса для продолжения учебного процесса или выполнения других обязанностей.</w:t>
              <w:br/>
              <w:t>    В особых случаях по решению ректора учебный процесс может быть приостановлен до окончания ликвидации последствий аварии.</w:t>
              <w:br/>
              <w:t xml:space="preserve">                                                                                                   Начальник управл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 делам ГО и ЧС            И.И.Василье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едседатель КЧС                        М.В.Ширяев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0:00Z</dcterms:created>
  <dc:creator>Admin</dc:creator>
  <dc:description/>
  <cp:keywords/>
  <dc:language>en-US</dc:language>
  <cp:lastModifiedBy>Admin</cp:lastModifiedBy>
  <cp:lastPrinted>2014-01-09T11:10:00Z</cp:lastPrinted>
  <dcterms:modified xsi:type="dcterms:W3CDTF">2014-01-28T08:22:00Z</dcterms:modified>
  <cp:revision>4</cp:revision>
  <dc:subject/>
  <dc:title>                                                                                                                                                                    </dc:title>
</cp:coreProperties>
</file>