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здравоохран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2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24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933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й спасательной службы города Нижнего Нов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 Федерации № 28-ФЗ от 12 февраля 1998 года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приказа МЧС России от 14.11.2008 года № 687 «Об утверждении Положения об организации и ведении гражданской обороны в муниципальных образованиях и организациях», Положения об организации и ведении гражданской обороны в Нижегородской области, утвержденного Губернатором - Председателем Правительства - Руководителем гражданской обороны Нижегородской области 22 сентября 2008 года, постановления правительства Нижегородской области от 17.02.2011 г. № 101 «О создании спасательных служб Нижегородской области», постановления администрации г. Нижнего Новгорода от 12.08.2011 г. № 3328 «О создании спасательных служб города Нижнего Новгорода» </w:t>
      </w:r>
      <w:r>
        <w:rPr>
          <w:color w:val="000000"/>
          <w:spacing w:val="3"/>
          <w:sz w:val="28"/>
          <w:szCs w:val="28"/>
        </w:rPr>
        <w:t xml:space="preserve">для проведения </w:t>
      </w:r>
      <w:r>
        <w:rPr>
          <w:color w:val="000000"/>
          <w:spacing w:val="2"/>
          <w:sz w:val="28"/>
          <w:szCs w:val="28"/>
        </w:rPr>
        <w:t>мероприятий по гражданской обороне и всестороннего обеспечения действий нештатных аварийно-спасательных формирований, а также выполнения других неотложных работ при ведении военных действий или вследствие этих действий и</w:t>
      </w:r>
      <w:r>
        <w:rPr>
          <w:sz w:val="28"/>
          <w:szCs w:val="28"/>
        </w:rPr>
        <w:t xml:space="preserve"> при возникновении чрезвычайных ситуаций природного и техногенного характера</w:t>
      </w:r>
    </w:p>
    <w:p>
      <w:pPr>
        <w:pStyle w:val="Normal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 :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Создать медицинскую спасательную службу города Нижнего Новгорода (далее – МСС города) в составе медицинских спасательных служб районов города (далее – МСС районов) согласно приложению. 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2. Заместителям начальника управления организации лечебной помощи населению по районам – начальникам МСС районов организовать создание сил и средств МСС районов и осуществлять контроль за их подготовкой к действиям по предназначению в мирное и военное время.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3. Главным врачам МЛПУ, определённых в состав медицинской спасательной службы, обеспечить выполнение установленных требований начальников МСС города и районов по вопросам организации и ведения гражданской обороны в условиях мирного и военного времени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990" w:leader="none"/>
          <w:tab w:val="left" w:pos="10300" w:leader="none"/>
        </w:tabs>
        <w:spacing w:lineRule="auto" w:line="360"/>
        <w:ind w:firstLine="1418"/>
        <w:jc w:val="both"/>
        <w:rPr/>
      </w:pPr>
      <w:r>
        <w:rPr>
          <w:color w:val="000000"/>
          <w:sz w:val="28"/>
          <w:szCs w:val="28"/>
        </w:rPr>
        <w:t xml:space="preserve">4. Начальникам </w:t>
      </w:r>
      <w:r>
        <w:rPr>
          <w:sz w:val="28"/>
          <w:szCs w:val="28"/>
        </w:rPr>
        <w:t>МСС</w:t>
      </w:r>
      <w:r>
        <w:rPr>
          <w:color w:val="000000"/>
          <w:sz w:val="28"/>
          <w:szCs w:val="28"/>
        </w:rPr>
        <w:t xml:space="preserve"> районов, главным врачам МЛПУ создать нештатные аварийно-спасательные формирования (далее – НАСФ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81" w:leader="none"/>
          <w:tab w:val="left" w:pos="10300" w:leader="none"/>
        </w:tabs>
        <w:spacing w:lineRule="auto" w:line="360"/>
        <w:ind w:left="4981" w:hanging="214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ые НАСФ  </w:t>
      </w:r>
      <w:r>
        <w:rPr>
          <w:sz w:val="28"/>
          <w:szCs w:val="28"/>
        </w:rPr>
        <w:t>в соответствии с «Планом-заданием по МСГО» (исх. МЗ Нижегородской области от 19.09.2003 г. № 12 дсп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81" w:leader="none"/>
          <w:tab w:val="left" w:pos="10300" w:leader="none"/>
        </w:tabs>
        <w:spacing w:lineRule="auto" w:line="360"/>
        <w:ind w:left="4981" w:hanging="2145"/>
        <w:jc w:val="both"/>
        <w:rPr/>
      </w:pPr>
      <w:r>
        <w:rPr>
          <w:color w:val="000000"/>
          <w:sz w:val="28"/>
          <w:szCs w:val="28"/>
        </w:rPr>
        <w:t>территориальные НАСФ</w:t>
      </w:r>
      <w:r>
        <w:rPr>
          <w:sz w:val="28"/>
          <w:szCs w:val="28"/>
        </w:rPr>
        <w:t xml:space="preserve"> в соответствии с приказом департамента здравоохранения   от 19.05.2010 г. № 284 «О план-задании службы медицины катастроф г. Нижнего Новгорода»;</w:t>
      </w:r>
    </w:p>
    <w:p>
      <w:pPr>
        <w:pStyle w:val="Normal1"/>
        <w:spacing w:lineRule="auto" w:line="360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ъектовые НАСФ в соответствии с приказом МЧС России от 23.12.2005 г. № 999 «Об утверждении Порядка создания нештатных аварийно-спасательных формирований».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4.4. По согласованию с МУ «Управление по делам ГО и ЧС г. Нижнего Новгорода» в установленном порядке направить на обучение должностных лиц МСС районов и медучреждений на базе областного учебно-методического центра Главного управления МЧС России по Нижегородской области и городских курсах гражданской обороны.</w:t>
      </w:r>
    </w:p>
    <w:p>
      <w:pPr>
        <w:pStyle w:val="Normal1"/>
        <w:spacing w:lineRule="auto" w:line="360"/>
        <w:ind w:firstLine="1418"/>
        <w:rPr/>
      </w:pPr>
      <w:r>
        <w:rPr>
          <w:sz w:val="28"/>
          <w:szCs w:val="28"/>
          <w:lang w:val="en-US" w:eastAsia="en-US"/>
        </w:rPr>
        <w:t xml:space="preserve">4.5. </w:t>
      </w:r>
      <w:r>
        <w:rPr>
          <w:sz w:val="28"/>
          <w:szCs w:val="28"/>
        </w:rPr>
        <w:t>Основной задачей при повседневном выполнении мероприятий МСС считать поддержание постоянной готовности органов управления и подведомственных сил и средств к действиям по предназначению в условиях мирного и военного времени в соответствии с требованиями руководящих документов.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5. Главному специалисту А.Л.Мрачковскому осуществлять методическое руководство мероприятиями по созданию и повседневной деятельности МСС районов и НАСФ.</w:t>
      </w:r>
    </w:p>
    <w:p>
      <w:pPr>
        <w:pStyle w:val="Normal1"/>
        <w:spacing w:lineRule="auto" w:line="360"/>
        <w:ind w:firstLine="1418"/>
        <w:rPr/>
      </w:pPr>
      <w:r>
        <w:rPr>
          <w:sz w:val="28"/>
          <w:szCs w:val="28"/>
        </w:rPr>
        <w:t>6. Считать утратившим силу приказ департамента здравоохранения от 25.12.2008 г. № 748 «Об организации медицинской службы гражданской обороны г. Нижнего Новгорода».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В.Н.Лазарев</w:t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Л.Мрач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9-69-45</w:t>
      </w:r>
    </w:p>
    <w:p>
      <w:pPr>
        <w:pStyle w:val="Normal1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2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pacing w:lineRule="exact" w:line="32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1"/>
        <w:spacing w:lineRule="auto" w:line="360"/>
        <w:ind w:firstLine="1418"/>
        <w:jc w:val="right"/>
        <w:rPr/>
      </w:pPr>
      <w:r>
        <w:rPr/>
        <w:t>администрации г. Н. Новгорода от «14» сентября  2011 г.  № 506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685"/>
        <w:gridCol w:w="29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ужб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возглавляющее служб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ужб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Автозавод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Автозавод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Автозавод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Канавин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Канавин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Канавин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Ленин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Ленин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Ленин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Москов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Москов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Москов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Нижегород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Нижегород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Нижегород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Приок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Приок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Приок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Советского 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Совет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Совет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 Сормовского района г. Нижнего Новгор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населению по Сормовскому району г. Нижнего Новгород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Сормовского  района, лечебно-профилактические и фармацевтические учреждения независимо от форм собственности на основании договоров (соглашений) с ними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45"/>
        </w:tabs>
        <w:ind w:left="2145" w:hanging="21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63"/>
        </w:tabs>
        <w:ind w:left="3563" w:hanging="21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981"/>
        </w:tabs>
        <w:ind w:left="4981" w:hanging="21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399"/>
        </w:tabs>
        <w:ind w:left="6399" w:hanging="21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817"/>
        </w:tabs>
        <w:ind w:left="7817" w:hanging="21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9235"/>
        </w:tabs>
        <w:ind w:left="9235" w:hanging="214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653"/>
        </w:tabs>
        <w:ind w:left="10653" w:hanging="214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071"/>
        </w:tabs>
        <w:ind w:left="12071" w:hanging="2145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>
      <w:color w:val="000000"/>
    </w:rPr>
  </w:style>
  <w:style w:type="character" w:styleId="RTFNum192">
    <w:name w:val="RTF_Num 19 2"/>
    <w:qFormat/>
    <w:rPr>
      <w:color w:val="000000"/>
    </w:rPr>
  </w:style>
  <w:style w:type="character" w:styleId="RTFNum193">
    <w:name w:val="RTF_Num 19 3"/>
    <w:qFormat/>
    <w:rPr>
      <w:color w:val="000000"/>
    </w:rPr>
  </w:style>
  <w:style w:type="character" w:styleId="RTFNum194">
    <w:name w:val="RTF_Num 19 4"/>
    <w:qFormat/>
    <w:rPr>
      <w:color w:val="000000"/>
    </w:rPr>
  </w:style>
  <w:style w:type="character" w:styleId="RTFNum195">
    <w:name w:val="RTF_Num 19 5"/>
    <w:qFormat/>
    <w:rPr>
      <w:color w:val="000000"/>
    </w:rPr>
  </w:style>
  <w:style w:type="character" w:styleId="RTFNum196">
    <w:name w:val="RTF_Num 19 6"/>
    <w:qFormat/>
    <w:rPr>
      <w:color w:val="000000"/>
    </w:rPr>
  </w:style>
  <w:style w:type="character" w:styleId="RTFNum197">
    <w:name w:val="RTF_Num 19 7"/>
    <w:qFormat/>
    <w:rPr>
      <w:color w:val="000000"/>
    </w:rPr>
  </w:style>
  <w:style w:type="character" w:styleId="RTFNum198">
    <w:name w:val="RTF_Num 19 8"/>
    <w:qFormat/>
    <w:rPr>
      <w:color w:val="000000"/>
    </w:rPr>
  </w:style>
  <w:style w:type="character" w:styleId="RTFNum199">
    <w:name w:val="RTF_Num 19 9"/>
    <w:qFormat/>
    <w:rPr>
      <w:color w:val="000000"/>
    </w:rPr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Symbol" w:hAnsi="Symbol" w:eastAsia="Symbol" w:cs="Symbol"/>
      <w:color w:val="auto"/>
    </w:rPr>
  </w:style>
  <w:style w:type="character" w:styleId="RTFNum221">
    <w:name w:val="RTF_Num 22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426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44"/>
      <w:szCs w:val="44"/>
    </w:rPr>
  </w:style>
  <w:style w:type="paragraph" w:styleId="BodyText2">
    <w:name w:val="Body Text 2"/>
    <w:basedOn w:val="Normal"/>
    <w:qFormat/>
    <w:pPr>
      <w:ind w:left="0" w:right="0" w:firstLine="567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851"/>
    </w:pPr>
    <w:rPr>
      <w:sz w:val="28"/>
      <w:szCs w:val="28"/>
      <w:lang w:val="en-US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142" w:leader="none"/>
        <w:tab w:val="left" w:pos="5103" w:leader="none"/>
      </w:tabs>
      <w:ind w:left="142" w:right="3967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3:00Z</dcterms:created>
  <dc:creator>Chel</dc:creator>
  <dc:description/>
  <dc:language>en-US</dc:language>
  <cp:lastModifiedBy>Ирина В. Ефимова</cp:lastModifiedBy>
  <cp:lastPrinted>2006-05-23T15:46:00Z</cp:lastPrinted>
  <dcterms:modified xsi:type="dcterms:W3CDTF">2011-10-06T08:23:00Z</dcterms:modified>
  <cp:revision>2</cp:revision>
  <dc:subject/>
  <dc:title/>
</cp:coreProperties>
</file>