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АДМИНИСТРАЦИЯ ГОРОДА НИЖНЕГО НОВГОРОДА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tbl>
      <w:tblPr>
        <w:tblW w:w="8308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95"/>
        <w:gridCol w:w="2113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117" w:right="1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29.03.2012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u w:val="single"/>
                <w:lang w:eastAsia="ar-SA"/>
              </w:rPr>
              <w:t>1258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tbl>
      <w:tblPr>
        <w:tblW w:w="54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975"/>
        <w:gridCol w:w="195"/>
        <w:gridCol w:w="40"/>
        <w:gridCol w:w="40"/>
        <w:gridCol w:w="40"/>
        <w:gridCol w:w="20"/>
      </w:tblGrid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1172" w:right="2" w:hanging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 создании объединенной системы  оперативно-диспетчерского управления при авариях и чрезвычайных ситуациях города Нижнего Новгород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Правительства Нижегородской области от 27 декабря 2005 года № 323 «О единой системе оперативно-диспетчерского управления при авариях и чрезвычайных ситуациях Нижегородской области», постановлением администрации города Нижнего Новгорода от 18.07.2011 № 2909 «О создании единой дежурно-диспетчерской службы города Нижнего Новгорода», ГОСТ Р 22.7.01-99 «Безопасность в чрезвычайных ситуациях. Единая дежурно-диспетчерская служба» и в целях эффективного взаимодействия городских служб и подчиненных им сил постоянной готовности, а также своевременного предоставления полной и достоверной информации главе администрации города Нижнего Новгорода, комиссии по чрезвычайным ситуациям и обеспечению пожарной безопасности (далее - КЧС и ОПБ города) города Нижнего Новгорода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твердить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Положение о единой дежурно-диспетчерской службе города Нижнего Новгорода (приложение № 1)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Положение о центральной дежурно-диспетчерской службе жилищно-коммунального хозяйства (005) (приложение № 2)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 Положение об Объединенной системе оперативно-диспетчерского управления в чрезвычайных и аварийных ситуациях города Нижнего Новгорода (приложение № 3)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Регламент взаимодействия центральной дежурно-диспетчерской службы жилищно-коммунального хозяйства города с ресурсоснабжающими организациями города по ликвидации технологических нарушений в работе городского коммунального хозяйства на территории города Нижнего Новгорода (приложение № 4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екомендовать руководителям организаций и учреждений, входящих в объединенную систему оперативно-диспетчерского управления города Нижнего Новгорода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 Определить и представить в месячный срок в ЕДДС города перечень сил и средств постоянной готовности к ликвидации аварийных и чрезвычайных ситуаций с указанием фамилии, инициалов, рабочих и сотовых телефонов, ответственных за это должностных лиц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. Представить в месячный срок в ЕДДС города сроки реагирования на аварии и чрезвычайные ситуации сил и средств постоянной готовност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3. Определить и согласовать с ЕДДС города порядок прибытия должностных лиц в район чрезвычайной или аварийной ситуаци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4. В срок до 1 марта 2011 года привести нормативные документы о дежурно-диспетчерских службах в соответствие с Положением об объединенной системе оперативно-диспетчерского управления города Нижнего Новгорода, утвержденным настоящим постановлением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5. Разработать и утвердить Инструкции (соглашения, регламенты) о порядке взаимодействия об обмене информацией с ЕДДС города Нижнего Новгорода и представить их на согласования в МКУ «Управление ГОЧС г.Н.Новгорода»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6. Довести настоящее постановление до своих структурных подразделений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7. Незамедлительно сообщать в ЕДДС города обо всех изменениях в структуре дежурно-диспетчерских служб, сил и средств постоянной готовности, номерах телефонов и другой информации, влияющей на обеспечение безопасности населения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00" w:before="0" w:after="0"/>
        <w:ind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8.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редставлять в ЕДДС города до 25 числа каждого месяца график дежурства ответственных должностных лиц на следующий месяц с указанием рабочих и сотовых телефонов (приложение № 3 к Положению об объединенной системе  оперативно-диспетчерского управления при авариях и чрезвычайных ситуациях города Нижнего Новгорода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Главам администраций районов города до 25 числа каждого месяца представлять в ЕДДС города график дежурства ответственных должностных лиц по району в выходные и праздничные дни на следующий месяц по форме согласно приложению № 3 к Положению об объединенной системе  оперативно-диспетчерского управления при авариях и чрезвычайных ситуациях города Нижнего Новгород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МКУ «Управление ГОЧС г.Н.Новгорода» (Сирик Н.П.) ежемесячно проводить анализ по работе объединенной системы оперативно-диспетчерского управления города с целью выявления нарушений в прохождении и обмене информацией и доводить данный анализа до руководителей организаций и учреждений, входящих в состав объединенной системы оперативно-диспетчерского управ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Департаменту градостроительного развития и архитектуры администрации города Нижнего Новгорода (Романычев М.Ю.) до формирования городского страхового фонда документации на чрезвычайные ситуации (далее - СФД ЧС) обеспечить привлекаемые к аварийным работам эксплуатационные и аварийные службы необходимыми геодезическими планшетами, планами, профилями и другой технической документацией на проложенные в зоне аварии подземные коммуник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Отменить постановление администрации города Нижнего Новгорода от 18.07.2011 № 2909 «О создании единой дежурно-диспетчерской службы города Нижнего Новгорода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tLeast" w:line="200" w:before="0" w:after="0"/>
        <w:ind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. Департаменту общественных отношений и информации администрации города Нижнего Новгорода (Раков С.В.)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беспечить опубликование постановления в средствах массовой информ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8. Департаменту правового обеспечения администрации города Нижнего Новгорода (Шумило А.А.) обеспечить размещение постановления на официальном сайте администрации города Нижнего Новгорода в сети Интернет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Контроль за исполнением настоящего постановления возложить на заместителя главы администрации города Гладышева С.В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</w:t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spacing w:lineRule="atLeast" w:line="2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а</w:t>
      </w:r>
    </w:p>
    <w:p>
      <w:pPr>
        <w:pStyle w:val="Normal"/>
        <w:widowControl w:val="false"/>
        <w:suppressAutoHyphens w:val="true"/>
        <w:spacing w:lineRule="atLeast" w:line="2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________ №_____________</w:t>
      </w:r>
    </w:p>
    <w:p>
      <w:pPr>
        <w:pStyle w:val="Normal"/>
        <w:suppressAutoHyphens w:val="true"/>
        <w:spacing w:lineRule="atLeast" w:line="20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единой дежурно-диспетчерской службе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а Нижнего Новгорода</w:t>
      </w:r>
    </w:p>
    <w:p>
      <w:pPr>
        <w:pStyle w:val="Normal"/>
        <w:suppressAutoHyphens w:val="true"/>
        <w:spacing w:lineRule="atLeast" w:line="20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hanging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Основные положения</w:t>
      </w:r>
    </w:p>
    <w:p>
      <w:pPr>
        <w:pStyle w:val="Normal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Настоящее положение определяет основные задачи, состав и порядок функционирования ЕДДС города Нижнего Новгорода. Положение разработано на основании Федерального закона от 21 декабря 1994г. № 68-ФЗ «О защите населения и территорий  от чрезвычайных ситуаций природного и техногенного характера» и закона Нижегородской области от 04 января 1996г. № 17-З «О защите населения и территорий Нижегородской области от чрезвычайных ситуаций природного и техногенного характера», в соответствии с требованиями ГОСТ Р 22.7.01-99 «Безопасность в чрезвычайных ситуациях. Единая дежурно-диспетчерская служба города. Основные положения».</w:t>
      </w:r>
    </w:p>
    <w:p>
      <w:pPr>
        <w:pStyle w:val="Normal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Единая дежурно-диспетчерская служба (далее — ЕДДС) города Нижнего Новгорода является органом повседневного управления городского звена территориальной подсистемы единой государственной системы предупреждения и ликвидации чрезвычайных ситуаций (далее — ТП РСЧС) Нижегородской области.</w:t>
      </w:r>
    </w:p>
    <w:p>
      <w:pPr>
        <w:pStyle w:val="Normal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 ЕДДС города предназначена для координации действий дежурных и диспетчерских служб города, в первую очередь имеющих силы и средства постоянной готовности к реагированию на возникающие ЧС: экстренного вызова «01», «02», «03», «04», «005»; топливно-энергетического комплекса (далее – ТЭК) и жилищно-коммунального хозяйства  (далее – ЖКХ); потенциально опасных объектов (далее – ПОО).</w:t>
      </w:r>
    </w:p>
    <w:p>
      <w:pPr>
        <w:pStyle w:val="Normal"/>
        <w:suppressAutoHyphens w:val="true"/>
        <w:spacing w:lineRule="atLeast" w:line="20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ЕДДС города создается на штатной основе, в составе МКУ «Управление ГОЧС г. Н.Новгорода» за счет введения дополнительных штатных едини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5. Создание и функционирование ЕДДС города не отменяет существующего порядка приема сообщений дежурно-диспетчерскими службами (далее - ДДС) города Нижнего Новгорода от населения о происшествиях по телефонам «02», «03», «04», «005» и др.</w:t>
      </w:r>
    </w:p>
    <w:p>
      <w:pPr>
        <w:pStyle w:val="Normal"/>
        <w:suppressAutoHyphens w:val="true"/>
        <w:snapToGrid w:val="false"/>
        <w:spacing w:lineRule="atLeast" w:line="20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ar-SA"/>
        </w:rPr>
        <w:t xml:space="preserve">1.6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посредственное руководство деятельностью ЕДДС города осуществляет МКУ «Управление ГОЧС г. Н.Новгорода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7. ЕДДС города является вышестоящим органом для всех ДДС по вопросам сбора, обработки и обмена информацией по предупреждению и ликвидации ЧС и их совместных действий и с ДДС объектов по заключенным соглашениям по обмену информацией.</w:t>
      </w:r>
    </w:p>
    <w:p>
      <w:pPr>
        <w:pStyle w:val="Normal"/>
        <w:suppressAutoHyphens w:val="true"/>
        <w:spacing w:lineRule="atLeast" w:line="20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8. В своей деятельности ЕДДС города руководствуется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актами Губернатора Нижегородской области и Правительства Нижегородской области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 xml:space="preserve">администрации города Нижнего Новгорода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ями комиссии по предупреждению и ликвидации чрезвычайных ситуаций и обеспечению пожарной безопасности (далее по тексту – КЧС и ОПБ) города Нижнего Новгорода, а также настоящим Положением.</w:t>
      </w:r>
    </w:p>
    <w:p>
      <w:pPr>
        <w:pStyle w:val="Normal"/>
        <w:suppressAutoHyphens w:val="true"/>
        <w:spacing w:lineRule="atLeast" w:line="200" w:before="0" w:after="0"/>
        <w:ind w:firstLine="4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сновные задачи ЕДДС города</w:t>
      </w:r>
    </w:p>
    <w:p>
      <w:pPr>
        <w:pStyle w:val="Normal"/>
        <w:suppressAutoHyphens w:val="true"/>
        <w:spacing w:lineRule="atLeast" w:line="200" w:before="0" w:after="0"/>
        <w:ind w:firstLine="6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1. Целями и задачами ЕДДС являются повышение оперативности реагирования на угрозу или возникновение ЧС, информированности населения и организаций о фактах их возникновения и принятых по ним мерам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. ЕДДС решает следующие основные задачи: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ем от населения и организаций, а так же от других источников сообщений о любых происшествиях, несущих информацию об угрозе или факте возникновения ЧС природного, техногенного или биолого-социального характера;</w:t>
      </w:r>
    </w:p>
    <w:p>
      <w:pPr>
        <w:pStyle w:val="Normal"/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ем от вышестоящих органов управления и доведение до руководящего состава городского округа сигналов боевого управления (оповещения) в соответствии с требованиями директивных документов;</w:t>
      </w:r>
    </w:p>
    <w:p>
      <w:pPr>
        <w:pStyle w:val="Normal"/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р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ind w:left="43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бор и обобщение информации о состоянии экологической, техногенной, инженерной, медицинской и криминогенной обстановки, анализ данных о сложившейся обстановке и доведение до ДДС информации об угрозе или факте возникновения ЧС, сложившейся обстановке и действиях сил и средств по ликвидации ЧС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ind w:left="432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ботка данных о ЧС, определение ее масштаба и уточнение состава взаимодействующих ДДС, привлекаемых для реагирования на ЧС, их оповещение о переводе в повышенные режимы функционирования городского звена ТП РСЧС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ind w:left="432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еративное управление силами и средствами постоянной готовности, постановка и доведение до них задач по локализации и ликвидации последствий пожаров, аварий, стихийных бедствий и других ЧС, принятие необходимых экстренных мер и решений (в пределах установленных вышестоящими органами полномочий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ind w:left="432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общение, оценка и контроль данных обстановки, принятых мерах по ликвидации чрезвычайной ситуации, уточнение и корректировка (по обстановке) заранее разработанных и согласованных со взаимодействующими ДДС вариантов решений по ликвидации ЧС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ind w:left="432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варительная оценка, подготовка вариантов возможных решений на совместные действия служб реагирования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ind w:left="432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ение докладов (донесений) вышестоящим органам управления по подчиненности об угрозе или возникновения ЧС, сложившейся обстановке, возможных вариантах решений и действиях по ликвидации ЧС;</w:t>
      </w:r>
    </w:p>
    <w:p>
      <w:pPr>
        <w:pStyle w:val="Normal"/>
        <w:suppressAutoHyphens w:val="true"/>
        <w:spacing w:lineRule="atLeast" w:line="200" w:before="0" w:after="0"/>
        <w:ind w:firstLine="3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Основные функции ЕДДС города 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 Обеспечивает круглосуточный прием сообщений о любых происшествиях, несущих информацию об угрозе или факте возникновения ЧС природного, техногенного или биолого-социального характера.</w:t>
      </w:r>
    </w:p>
    <w:p>
      <w:pPr>
        <w:pStyle w:val="Normal"/>
        <w:suppressAutoHyphens w:val="true"/>
        <w:snapToGrid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 Информирует взаимодействующие ДДС, привлекаемые к ликвидации ЧС силы постоянной готовности об обстановке, принятых и рекомендуемых мерах.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3. Доводит задачи, поставленные вышестоящими органами управления ТП РСЧС, до ДДС и подчиненных сил постоянной готовности, осуществляет контроль за их выполнением и организует взаимодействие.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4. Обобщает информацию о ЧС и ходе работ по их ликвидации.</w:t>
      </w:r>
    </w:p>
    <w:p>
      <w:pPr>
        <w:pStyle w:val="Normal"/>
        <w:suppressAutoHyphens w:val="true"/>
        <w:snapToGrid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5. Обеспечивает представление докладов (донесений) вышестоящим органам управления по подчиненности об угрозе или возникновении ЧС, сложившейся обстановке, возможных вариантах решений и действиях по ликвидации ЧС (на основе ранее подготовленных и согласованных планов).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6. Осуществляет оперативно-диспетчерскую связь с подразделениями, участвующими в проведении аварийно-спасательных, аварийно-восстановительных и других неотложных работах.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7. Обеспечивает устойчивое оперативное управление силами и средствами во всех режимах функционирования ЕДДС города.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 Обеспечивает взаимодействие с органами управления ДДС;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9. Представляет информацию об угрозе возникновения и факте ЧС директору (заместителям директора, оперативному дежурному, главному специалисту) по делам ГОЧС города и старшему оперативному дежурному ФКУ ЦУКС МЧС России по Нижегородской области в соответствии с критериями информации о ЧС.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0. Осуществляет наращивание сил и средств ЕДДС города при переводе ее в повышенные режимы функционирования.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1. Участвует в учениях и тренировках по обеспечению взаимодействия ЕДДС города, ДДС.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2. Осуществляет контроль за своевременным направлением подразделений, входящих в состав ТП РСЧС, на проведение аварийно-спасательных, аварийно-восстановительных и других неотложных работ.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3. Обеспечивает соблюдение режима секретности при использовании средств автоматизации.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4. Обеспечивает поддержание систем связи в готовности к приему и передаче команд (сигналов) и информации оповещения.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5. Организует оповещение должностных лиц КЧС и ОПБ города Нижнего Новгорода.</w:t>
      </w:r>
    </w:p>
    <w:p>
      <w:pPr>
        <w:pStyle w:val="Normal"/>
        <w:suppressAutoHyphens w:val="true"/>
        <w:spacing w:lineRule="atLeast" w:line="200" w:before="0" w:after="0"/>
        <w:ind w:firstLine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Режимы функционирования ЕДДС города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1. В режиме «повседневная деятельность» ЕДДС города осуществляет круглосуточное дежурство в готовности к приему информации об угрозе или возникновении ЧС.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этом режиме ЕДДС города обеспечивает: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ем от населения, организаций и ДДС сообщений о любых происшествиях, несущих информацию об угрозе или возникновении ЧС, их регистрацию и сортировку по принадлежности ДДС и уровням ответственности;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общение информации о происшествиях за текущие сутки и представление соответствующих докладов по подчиненности (КЧС и ОПБ города Нижнего Новгорода);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держание в готовности к применению программно-технических средств автоматизации и связи;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уществление контроля за готовностью ДДС в зоне ответственности, оперативное информирование их диспетчерских смен об обстановке и ее изменениях;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ение необходимых дополнений и изменений в банк данных, а также в структуру и содержание оперативных документов по реагированию на ЧС;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ебные и тренировочные занятия с личным составом дежурных смен с целью отработки их действий при переводе ЕДДС города в режимы «повышенная готовность» и «чрезвычайная ситуация», а также выполнения обязанностей в условиях угрозы и возникновения ЧС.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ДС действуют в соответствии со своими ведомственными инструкциями и представляют в ЕДДС города обобщенную статистическую информацию о происшествиях, ЧС и предпосылкам к ним за прошедшие сутки.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2. В режиме «повышенная готовность» ЕДДС города и привлекаемые ДДС переводятся по решению КЧС и ОПБ администрации города Нижнего Новгорода при получении информации об угрозе ЧС.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этом режиме ЕДДС города обеспечивает: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благовременную подготовку к возможным действиям в случае возникновения ЧС;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овещение должностных лиц КЧС и ОПБ города Нижнего Новгорода и администрации города Нижнего Новгорода, ЕДДС города и ДДС;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учение и обобщение данных наблюдения и контроля за обстановкой в городе, на потенциально опасных объектах, а также за состоянием окружающей среды;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ректировку алгоритмов действий ЕДДС города при реагировании на угрозу возникновения вероятной ЧС и уточнение порядка взаимодействия с другими ДДС;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ординацию действий ДДС, контроль за принятием экстренных мер силами постоянной готовности организаций и ведомств по предотвращению ЧС или смягчению ее последствий.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этом режиме ДДС действуют в соответствии с Положением о о создании служб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диной государственной системы предупреждения и ликвидации чрезвычайных ситуаций города Нижнего Новгорода, утверждённым постановлением администрации города Нижнего Новгорода от 31.08.2011г. № 3448 (с изменениями от 26.12.2011г. № 5472) и ведомственными инструкциями.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3. В режим «чрезвычайная ситуация» ЕДДС города и привлекаемые ДДС переводятся при получении информации о ЧС и по решению КЧС и ОПБ города Нижнего Новгорода.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этом режиме ЕДДС города выполняет задачи: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ординацию действий ДДС, контроль за привлечением сил и средств  городского звена ТП РСЧС при проведении работ по защите населения и территории от ЧС;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выдвижением и отслеживание передвижения оперативных групп в районе ЧС;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овещение и передачу оперативной информации между органами управления при организации ликвидации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оевременное информирование КЧС и ОПБ города Нижнего Новгорода о складывающейся обстановке и опасностях в районе ЧС.</w:t>
      </w:r>
    </w:p>
    <w:p>
      <w:pPr>
        <w:pStyle w:val="Normal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режимах «повышенная готовность» и «чрезвычайная ситуация» информационное взаимодействие между ДДС осуществляется непосредственно через ЕДДС города. Информация, поступающая в ЕДДС города,  доводится до взаимодействующих ДДС.</w:t>
      </w:r>
    </w:p>
    <w:p>
      <w:pPr>
        <w:pStyle w:val="Normal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4. Информация, поступающая в ЕДДС города о ЧС, обрабатывается и передается в КЧС и ОПБ города Нижнего Новгорода для принятия мер и подготовки решения. </w:t>
      </w:r>
    </w:p>
    <w:p>
      <w:pPr>
        <w:pStyle w:val="Normal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5. Функционирование ЕДДС города в военное время осуществляется в соответствии с положениями о гражданской обороне города Нижнего Новгорода, инструкциями дежурно-диспетчерскому персоналу ЕДДС города по действиям в условиях особого периода в соответствии с планами гражданской обороны города Нижнего Новгорода.</w:t>
      </w:r>
    </w:p>
    <w:p>
      <w:pPr>
        <w:pStyle w:val="Normal"/>
        <w:suppressAutoHyphens w:val="true"/>
        <w:spacing w:lineRule="atLeast" w:line="200" w:before="0" w:after="0"/>
        <w:ind w:firstLine="3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Состав ЕДДС города</w:t>
      </w:r>
    </w:p>
    <w:p>
      <w:pPr>
        <w:pStyle w:val="Normal"/>
        <w:keepLines/>
        <w:suppressAutoHyphens w:val="true"/>
        <w:snapToGrid w:val="fals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0" w:name="Pril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1. ЕДДС города включает в себя пункт управления, дежурно-диспетчерский персонал и комплекс средств автоматизации и связи. В составе дежурно-диспетчерского персонала ЕДДС города предусматриваются дежурные смены из расчета несения круглосуточного дежурства.</w:t>
      </w:r>
    </w:p>
    <w:p>
      <w:pPr>
        <w:pStyle w:val="Normal"/>
        <w:suppressAutoHyphens w:val="true"/>
        <w:snapToGrid w:val="fals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2. Порядок несения и смены дежурства определяется инструкцией дежурно-диспетчерского персонала ЕДДС города.</w:t>
      </w:r>
    </w:p>
    <w:p>
      <w:pPr>
        <w:pStyle w:val="Normal"/>
        <w:suppressAutoHyphens w:val="true"/>
        <w:snapToGrid w:val="fals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журно-диспетчерский персонал ЕДДС города имеет право самостоятельно принимать решения по защите населения и территории (в рамках своих полномочий) и отдавать соответствующие распоряжения (указания) взаимодействующим ДДС.</w:t>
      </w:r>
    </w:p>
    <w:p>
      <w:pPr>
        <w:pStyle w:val="Normal"/>
        <w:suppressAutoHyphens w:val="true"/>
        <w:snapToGrid w:val="fals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3. Комплекс средств автоматизации и связи ЕДДС города предназначен для обеспечения автоматизированного выполнения персоналом ЕДДС города следующих управленческих функций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ind w:left="432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бор и передача данных об угрозе и факте возникновения ЧС, сложившейся обстановке и действиях сил и средств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ind w:left="432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связи при тушении пожаров и проведении аварийно-спасательных работ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ind w:left="432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готовка информации о ЧС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ind w:left="432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ценка и контроль сложившейся обстановки на основе сопоставления информации, поступающей из различных источников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ind w:left="432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копление социально-экономических, природно-географических, демографических и других данных по району, силах и средствах постоянной готовности, потенциально опасных объектах, возможных и планируемых мероприятиях по предупреждению и ликвидации ЧС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ind w:left="432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ение требуемых данных вышестоящим, подчиненным и взаимодействующим органам управления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4. Для приема экстренных сообщений о пожарах и ЧС на территории города предусматривается использование единого телефонного номера – 01; 112.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spacing w:lineRule="atLeast" w:line="2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а</w:t>
      </w:r>
    </w:p>
    <w:p>
      <w:pPr>
        <w:pStyle w:val="Normal"/>
        <w:widowControl w:val="false"/>
        <w:suppressAutoHyphens w:val="true"/>
        <w:spacing w:lineRule="atLeast" w:line="2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________ №_____________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ложение 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центральной дежурно-диспетчерской службе 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илищно-коммунального хозяйства (005)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а Нижнего Новгорода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Общие положения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Положение о центральной дежурно-диспетчерской службе жилищно-коммунального хозяйства (005) города Нижнего Новгорода (далее — ЦДДС ЖКХ) определяет состав, основные задачи и условия функционирования ЦДДС ЖКХ города Нижнего Новгорода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ДДС ЖКХ является оперативным органом управления по ликвидации технологических нарушений в работе городского хозяйства и обеспечивает сбор, обобщение и анализ сведений о нарушениях в работе городского хозяйства на территории города Нижнего Новгорода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ЦДДС ЖКХ является структурным подразделением муниципального казенного учрежд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 «Управление по делам гражданской обороны и чрезвычайным ситуациям города Нижнего» (далее - МКУ «Управление ГОЧС г. Н.Новгорода») и действует на правах его отдела без образования юридического лица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tLeast" w:line="200" w:before="0" w:after="0"/>
        <w:ind w:left="108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ЦДДС ЖКХ подчиняется непосредственно директору МКУ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«Управление ГОЧС г. Н.Новгорода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Использование личного состава ЦДДС ЖКХ города для выполнения работ, не связанных с выполнением непосредственных задач, определенных данным Положением, допускается только по приказу или указанию директора МКУ «Управление ГОЧС г. Н.Новгорода»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1.5. В своей деятельности ЦДДС ЖКХ руководствуется федеральным законодательством, нормативно правовыми актами Правительства Российской Федерации, Правительства Нижегород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ормативно-правовыми актами администрации города Нижнего Новгорода, уставом города Нижнего Новгорода, настоящим Положением, приказами и распоряжениями вышестоящих органов управления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8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2. Основные задачи ЦДДС ЖКХ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 ЦДДС ЖКХ обеспечивает постоянный контроль за бесперебойной работой жилищно-коммунального хозяйства города Нижнего Новгорода, принимает необходимые оперативные меры по предупреждению и устранению перебоев в электро-, тепло-, газо-, водоснабжения, канализации, лифтового хозяйства, а также предприятий по благоустройству и санитарной очистки города, вывозу твёрдых бытовых отходов (далее - ТБО) и крупногабаритного мусора (далее - КГМ) независимо от ведомственной принадлежности и форм собственности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. ЦДДС ЖКХ города Нижнего Новгорода решает следующие задачи: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ем от населения, ДДС организаций сообщений о нарушениях режима работы городского хозяйства; 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жедневное представление данных к 8.00 в администрацию города Нижнего Новгорода, районов и другие организации сведений о нарушении режима работы городского хозяйства в соответствие с формой ежедневных сведений о нарушении режима работы городского хозяйства города Нижнего Новгорода на 7.00 часов (приложение № 1) и порядком оповещения при нарушениях режима работы объектов жилищно-коммунального хозяйства и на объектах энергоснабжения города Нижнего Новгорода в соответствии с приложениями № 3, № 4 Положения об объединенной системе оперативно-диспетчерского управления при авариях и чрезвычайных ситуациях города Нижнего Новгорода, содержащих данные: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нарушении режима работы жилищно-коммунальных хозяйств районов города, о характере повреждения, причине, зоне отключения, а также даты повреждения и фактической ликвидации технологических нарушений, о загорании жилого фонда, информация о выпуске подвижного состава на линии городского авто-, электротранспорта и метрополитена, о работе городской станции «Скорой помощи», о загрязнении окружающей среды, о работе лифтового хозяйства (каждую пятницу за прошедшую неделю), о рабочих параметрах Сормовской, Автозаводской ТЭЦ, Нагорной теплоцентрали и котельной станции переливания крови, о выходе автотранспорта по вывозу мусора, о выходе автотранспорта по уборке дорог города (по районам);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оевременное предоставление в центральную ДДС Министерства ЖКХ и Топливно-энергетическую компанию Нижегородской области информации по аварийным ситуациям и инцидентам;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ирование на основании этих данных недельных, месячных, годовых отчетов о нарушении режима работы городского хозяйства с выборкой по районам, типам аварии, датам, с представлением по запросам этих данных в виде графиков и диаграмм;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ирование населения о плановых работах, технологических нарушениях, в системе ЖКХ города Нижнего Новгорода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3. Структура и организация работы ЦДДС ЖКХ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tLeast" w:line="200" w:before="0" w:after="0"/>
        <w:ind w:left="108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ДДС ЖКХ работает в соответствие со структурной схемой ЦДДС ЖКХ (приложение № 3)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 В ЦДДС ЖКХ организуется круглосуточное дежурство (в том числе в выходные и праздничные дни) силами дежурных смен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3. Дежурная смена ЦДДС ЖКХ работает по утвержденному графику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4. Дежурная смена ЦДДС ЖКХ города обязана:</w:t>
      </w:r>
    </w:p>
    <w:p>
      <w:pPr>
        <w:pStyle w:val="Normal"/>
        <w:suppressAutoHyphens w:val="true"/>
        <w:spacing w:lineRule="atLeast" w:line="200" w:before="0" w:after="0"/>
        <w:ind w:left="15"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нать оперативную обстановку на территории города Нижнего Новгорода и своевременно информировать руководство МКУ «Управление ГОЧС г. Н.Новгорода» и ЕДДС города;</w:t>
      </w:r>
    </w:p>
    <w:p>
      <w:pPr>
        <w:pStyle w:val="Normal"/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нать правила эксплуатации и уметь пользоваться средствами связи и организационно-техническими средствами на рабочем месте;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передавать по смене необходимую информацию, указания и распоряжения, полученные в ходе дежурства и полноту их выполнения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3.5. Должностные инструкции разрабатываются для каждого работника ЦДДС ЖКХ города и утверждаются директором  МКУ «Управление ГОЧС г. Н.Новгорода»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3.6. ЦДДС ЖКХ осуществляет координацию и контроль за ликвидацией технологических нарушений и аварийных ситуаций на объектах жилищно-коммунального хозяйства, находящихся на территории города Нижнего Новгорода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4. Основные функции ЦДДС ЖКХ города</w:t>
      </w:r>
    </w:p>
    <w:p>
      <w:pPr>
        <w:pStyle w:val="Normal"/>
        <w:shd w:fill="FFFFFF" w:val="clear"/>
        <w:suppressAutoHyphens w:val="tru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1. ЦДДС ЖКХ города осуществляет круглосуточное дежурство и обеспечивает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ем от населения, организаций, ЕДДС города сообщений о нарушениях в работе городского хозяйства, технологических отказах и авариях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общение и анализ поступившей информации и предоставление соответствующих докладов по подчиненности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держание в готовности программно-технических средств автоматизации и связи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ение необходимых дополнений и изменений в информационный банк данных;</w:t>
      </w:r>
    </w:p>
    <w:p>
      <w:pPr>
        <w:pStyle w:val="Normal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ериод прохождения весеннего паводка прием от Гидрометцентра уровня подъема воды в реке Волга (по отметке у Чкаловской лестницы) с составлением отчета;</w:t>
      </w:r>
    </w:p>
    <w:p>
      <w:pPr>
        <w:pStyle w:val="Normal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кже принимает участие в учебных и тренировочных занятиях с целью отработки действий в режиме повышенной готовности и аварий в системах жизнеобеспечения города.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2. Сообщения о чрезвычайных происшествиях, которые не относятся к сфере ответственности ЦДДС ЖКХ, диспетчерами ЦДДС ЖКХ незамедлительно передаются в ЕДДС города. </w:t>
      </w:r>
    </w:p>
    <w:p>
      <w:pPr>
        <w:pStyle w:val="Normal"/>
        <w:tabs>
          <w:tab w:val="clear" w:pos="708"/>
          <w:tab w:val="left" w:pos="1287" w:leader="none"/>
        </w:tabs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3. ЦДДС ЖКХ города выполняет свои функции во взаимодействии с другими подразделениями и службами, ДДС и другими организациями, занимающимися вопросами устранения нарушений в работе городского хозяйства на основе соглашений с ними.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 Полномочия ЦДДС ЖКХ 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1. ЦДДС ЖКХ города в соответствии с возложенными на нее задачами имеет право: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уществлять контроль за ходом выполнения восстановительных работ и соблюдением сроков их завершения, в том числе на объектах жизнеобеспечения города;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учать в установленном порядке информацию и запрашивать необходимые документы, материалы, справки и другие сведения от соответствующих ведомственных служб;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овывать оперативно-методические документы, определяющие порядок взаимодействия ЦДДС ЖКХ с другими подразделениями и структурами на территории города Нижнего Новгорода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Порядок комплектования и подготовки кадров ЦДДС ЖКХ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1. Комплектование личным составом ЦДДС ЖКХ города осуществляется под руководством директора МКУ «Управление ГОЧС г. Н.Новгорода» и должно производиться из специалистов, способных грамотно и оперативно принимать решения по вопросам в аварийных ситуациях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2. Старший смены и другие должностные лица дежурной смены обязаны твердо знать требования руководящих документов, регламентирующих их деятельность, уметь применять их в практической работе, знать инфраструктуру город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3. Основными формами обучения должностных лиц ЦДДС ЖКХ города являются: тренировки дежурных смен и их участие в учебных мероприятиях (учениях), проводимых по планам вышестоящих органов управления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4. Совместные учебные мероприятия (занятия по профессиональной подготовке, тренировки и учения), проводимые с личным составом ЦДДС ЖКХ, осуществляются в соответствии с планом, утвержденным директором МКУ «Управление ГОЧС г. Н.Новгорода»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5. Профессиональная подготовка должностных лиц ЦДДС ЖКХ города проводится непосредственно под руководством начальника ЦДДС ЖКХ город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9911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иложение № 1 </w:t>
      </w:r>
    </w:p>
    <w:p>
      <w:pPr>
        <w:pStyle w:val="Normal"/>
        <w:suppressAutoHyphens w:val="true"/>
        <w:spacing w:lineRule="atLeast" w:line="200" w:before="0" w:after="0"/>
        <w:ind w:left="9911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к Положению о центральной                                                                                                 дежурно-диспетчерской службе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200" w:before="0" w:after="0"/>
        <w:ind w:left="9911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жилищно-коммунального хозяйства (005)                                                                                                города Нижнего Новгорода</w:t>
        <w:tab/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504" w:leader="none"/>
          <w:tab w:val="left" w:pos="3756" w:leader="none"/>
          <w:tab w:val="left" w:pos="6237" w:leader="none"/>
          <w:tab w:val="left" w:pos="7757" w:leader="none"/>
          <w:tab w:val="center" w:pos="8221" w:leader="none"/>
        </w:tabs>
        <w:suppressAutoHyphens w:val="true"/>
        <w:spacing w:lineRule="atLeast" w:line="200" w:before="0" w:after="0"/>
        <w:ind w:righ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орма сведения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 нарушении режима работы городского хозяйства г. Нижнего Новгорода на 7.00 часов  «____ »  ___________ 20__г.</w:t>
      </w:r>
    </w:p>
    <w:p>
      <w:pPr>
        <w:pStyle w:val="Normal"/>
        <w:tabs>
          <w:tab w:val="clear" w:pos="708"/>
          <w:tab w:val="left" w:pos="3504" w:leader="none"/>
          <w:tab w:val="left" w:pos="3756" w:leader="none"/>
          <w:tab w:val="left" w:pos="6237" w:leader="none"/>
          <w:tab w:val="left" w:pos="7757" w:leader="none"/>
          <w:tab w:val="center" w:pos="8221" w:leader="none"/>
        </w:tabs>
        <w:suppressAutoHyphens w:val="true"/>
        <w:spacing w:lineRule="atLeast" w:line="200" w:before="0" w:after="0"/>
        <w:ind w:right="-5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1557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3119"/>
        <w:gridCol w:w="850"/>
        <w:gridCol w:w="2132"/>
        <w:gridCol w:w="2840"/>
        <w:gridCol w:w="1124"/>
        <w:gridCol w:w="1134"/>
        <w:gridCol w:w="1122"/>
        <w:gridCol w:w="1408"/>
      </w:tblGrid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айонов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Характер повреждения принадле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ид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к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чи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дрес 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ремя, дата поврежд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ремя, дата планир. лик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ремя, дата факт. лик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мечание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ва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нцид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Технологические отк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7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20"/>
        <w:gridCol w:w="2220"/>
        <w:gridCol w:w="2440"/>
      </w:tblGrid>
      <w:tr>
        <w:trPr>
          <w:trHeight w:val="255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ключено: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413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ЦО -  ___ж/домов, _____ школ, ____ Д/садов, ___ больниц</w:t>
            </w:r>
          </w:p>
        </w:tc>
      </w:tr>
      <w:tr>
        <w:trPr>
          <w:trHeight w:val="255" w:hRule="atLeast"/>
        </w:trPr>
        <w:tc>
          <w:tcPr>
            <w:tcW w:w="7413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ГВС- ___ж/домов, _____ школ, ____ Д/садов, ___ больниц</w:t>
            </w:r>
          </w:p>
        </w:tc>
      </w:tr>
      <w:tr>
        <w:trPr>
          <w:trHeight w:val="255" w:hRule="atLeast"/>
        </w:trPr>
        <w:tc>
          <w:tcPr>
            <w:tcW w:w="7413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ХВС -___ж/домов,, _____ школ, ____ Д/садов, ___ больниц</w:t>
            </w:r>
          </w:p>
        </w:tc>
      </w:tr>
      <w:tr>
        <w:trPr>
          <w:trHeight w:val="255" w:hRule="atLeast"/>
        </w:trPr>
        <w:tc>
          <w:tcPr>
            <w:tcW w:w="7413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ГАЗ -  ___ж/домов,  _____ школ, ____ Д/садов, ___ больниц</w:t>
            </w:r>
          </w:p>
        </w:tc>
      </w:tr>
      <w:tr>
        <w:trPr>
          <w:trHeight w:val="255" w:hRule="atLeast"/>
        </w:trPr>
        <w:tc>
          <w:tcPr>
            <w:tcW w:w="7413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ЭЭ  -  ___ж/домов,,_____ школ, ____ Д/садов, ___ больниц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чальник ЦДДС ЖКХ города _______________________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имечания: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сведения включается информация о: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 нарушении режима работы жилищно-коммунальных хозяйств районов города ( инциденты и аварии);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 характере повреждения, причине, зоне отключения, а также даты повреждения и фактической ликвидации аварии;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 загорании жилого фонда;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 выпуске подвижного состава на линии городского авто-, электротранспорта и метрополитена;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 работе городской станции "Скорой помощи";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 загрязнении окружающей среды;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 работе лифтового хозяйства ( каждую пятницу за предыдущую неделю);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 рабочих параметрах Сормовской, Автозаводской ТЭЦ, НТЦ и КСПК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 выходе автотранспорта по вывозке мусора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 выходе автотранспорта по уборке дорог города (порайонно) 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eastAsia="Arial"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rFonts w:eastAsia="Arial" w:cs="Arial" w:ascii="Times New Roman" w:hAnsi="Times New Roman"/>
          <w:sz w:val="28"/>
          <w:szCs w:val="28"/>
          <w:lang w:eastAsia="ar-SA"/>
        </w:rPr>
        <w:t xml:space="preserve">Приложение № 3 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rFonts w:eastAsia="Arial" w:cs="Arial" w:ascii="Times New Roman" w:hAnsi="Times New Roman"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rFonts w:eastAsia="Arial" w:cs="Arial" w:ascii="Times New Roman" w:hAnsi="Times New Roman"/>
          <w:sz w:val="28"/>
          <w:szCs w:val="28"/>
          <w:lang w:eastAsia="ar-SA"/>
        </w:rPr>
        <w:t xml:space="preserve">города 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rFonts w:eastAsia="Arial" w:cs="Arial" w:ascii="Times New Roman" w:hAnsi="Times New Roman"/>
          <w:sz w:val="28"/>
          <w:szCs w:val="28"/>
          <w:lang w:eastAsia="ar-SA"/>
        </w:rPr>
        <w:t>от ________ № _________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ложение 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объединенной системе оперативно-диспетчерского управления в чрезвычайных и аварийных ситуациях города Нижнего Новгорода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Основные определения и термины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вария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природной среде, проживающему населению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варийная ситуация (АС) - ситуация, которая может привести к возникновению аварии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налитический центр кризисных ситуаций оперативно-распределительного управления Губернатора Нижегородской области (АЦКС) – орган управления, который осуществляет прием и анализ информации при угрозе или возникновении крупных аварийных и чрезвычайных ситуаций от дежурно-диспетчерских служб, входящих в единую систему оперативно-диспетчерского управления Нижегородской области (ЕСОДУ) и координирует их действие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журно-диспетчерская служба (ДДС) – дежурно-диспетчерский орган, обеспечивающий оперативное управление городской службой, дежурно-диспетчерский орган объекта (организации), входящие в единая государственная система предупреждения и ликвидации чрезвычайных ситуаций (далее - РСЧС) и имеющие силы и средства постоянной готовности к действиям в чрезвычайных ситуациях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СЧС действует на основании постановления Правительства РФ от 30 декабря 2003 года № 794 «О единой государственной системе предупреждения и ликвидации чрезвычайных ситуаций» (с изменениями и дополнениями) и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 полномочия которых входит решение вопросов защиты населения и территорий от ЧС. Состоит из территориальных и функциональных подсистем и имеет 5 уровней: федеральный, межрегиональный, региональный, муниципальный и объектовый. 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аждый уровень включает: 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ординирующие органы; 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ы управления ГОЧС, специально уполномоченные для решения задач в области защиты населения и территорий от ЧС; 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ы повседневного управления; 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илы и средства, резервы финансовых и материальных ресурсов; 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истемы связи, оповещения и информационного обеспечения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диная дежурно-диспетчерская служба города Нижнего Новгорода (ЕДДС города) - орган повседневного управления подсистемы РСЧС, предназначенный для для координации действий ДДС города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цидент - отказ или повреждение оборудования и (или) сетей, отклонения от установленных режимов, нарушение федеральных законов и и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, включая: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хнологический отказ - вынужденные отключение или ограничение работоспособности оборудования, приведение к нарушению процесса производства и (или) передачи энергоресурсов потребителям, если они не содержат признаков аварии;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ункциональный отказ - неисправности оборудования (в том числе резервного и вспомогательного), не повлиявшие на технологический процесс производства и (или) передачи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рушения в работе городского хозяйства - любые аварийные, внеплановые отключения или перебои в работе городского хозяйства с превышением временных и количественных показателей на 50% и более, в т.ч. перебои в работе городского транспорта, включая коммерческие маршруты, срывы в выполнении регламентов уборки улиц, дорог, вывоза твердых бытовых отходов и крупно-габаритного мусора и др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хнологические нарушения - нарушения в работе систем коммунального энергоснабжения и эксплуатирующих их организаций в зависимости от характера и тяжести последствий (воздействие на персонал, отклонение параметров энергоносителя, экологическое воздействие, объем повреждения оборудования, другие факторы снижения надежности) подразделяются на аварии и инциденты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нтр управления в кризисных ситуациях Нижегородской области (ЦУКС НО) – орган повседневного управления Главного управления МЧС России по Нижегородской области, предназначенный для поддержания в постоянной готовности подразделений оперативного реагирования Нижегородской области, ЕДДС органов местного самоуправления, ДДС организаций и учреждений области и для приема информации о возникших аварийных и чрезвычайных ситуаций, произошедших на территории области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резвычайная ситуация (ЧС)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нанесли ущерб здоровью людей или окружающей природной среде, значительные материальные потери и нарушили условия жизнедеятельности населения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54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бщие положения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 Объединенная система оперативно-диспетчерского управления (далее - ОСОДУ) города является подсистемой муниципального звена территориальной подсистемы предупреждения и ликвидации ЧС (ТП РСЧС) и предназначена для организационно-технического объединения дежурных и диспетчерских органов управления служб, имеющих силы и средства постоянной готовности к экстренным действиям при угрозе возникновения или возникновении АС и ЧС, иных нарушений в работе городского хозяйства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. ОСОДУ предназначена для повышения оперативности реагирования, координации действий ДДС муниципального и объектового уровня различной отраслевой принадлежности при их совместных действиях по ликвидации АС и ЧС, и иных нарушений в работе городского хозяйства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яющим центром в ОСОДУ города является ЕДДС города, которая является вышестоящим органом повседневного управления для всех ДДС по вопросам сбора, обработки и обмена информацией о ЧС и АС, иных нарушениях в работе городского хозяйства, а также по вопросам совместных действий ДДС в чрезвычайных и аварийных ситуациях, при устранении иных нарушений в работе городского хозяйства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3. Координирующим органом ОСОДУ является комиссия по предупреждению и ликвидации чрезвычайных ситуаций и обеспечению пожарной безопасности города Нижнего Новгорода (далее - КЧС и ОПБ города). Постоянно действующим органом управления ОСОДУ является МКУ «Управление ГОЧС г. Н.Новгорода». 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4. В своей повседневной деятельности ДДС, входящие в ОСОДУ, руководствуются законодательством Российской Федерации, Нижегородской области, нормативными правовыми актами Правительства Российской Федерации и Правительства Нижегородской области, правовыми актами администрации города Нижнего Новгорода и решениями КЧС и ОПБ Нижегородской области и города Нижнего Новгорода, а также настоящим Положением, приказами и распоряжениями вышестоящих органов управления.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Структура ОСОДУ. 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е задачи, права и ответственность входящих в неё ДДС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 В состав ОСОДУ города входя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ДДС гор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ДС организаций и учрежд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журные службы потенциально опасных объектов, расположенных на территории города Нижнего Новгорода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 ДДС и организаций, входящих в ОСОДУ в аварийных и чрезвычайных ситуациях города Нижнего Новгорода представлен в Приложении № 1 к настоящему Положению.</w:t>
      </w:r>
    </w:p>
    <w:p>
      <w:pPr>
        <w:pStyle w:val="Normal"/>
        <w:widowControl w:val="false"/>
        <w:suppressAutoHyphens w:val="true"/>
        <w:spacing w:lineRule="atLeast" w:line="200" w:before="0" w:after="0"/>
        <w:ind w:left="-15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 ОСОДУ города решает следующие основные задачи:</w:t>
      </w:r>
    </w:p>
    <w:p>
      <w:pPr>
        <w:pStyle w:val="Normal"/>
        <w:widowControl w:val="false"/>
        <w:suppressAutoHyphens w:val="true"/>
        <w:spacing w:lineRule="atLeast" w:line="200" w:before="0" w:after="0"/>
        <w:ind w:left="-15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ем сообщений об угрозе возникновения или факте ЧС (АС) соответствующего уровня, а также обо всех нарушениях в работе городского хозяйства, влияющих на нормальное жизнеобеспечение населения;</w:t>
      </w:r>
    </w:p>
    <w:p>
      <w:pPr>
        <w:pStyle w:val="Normal"/>
        <w:widowControl w:val="false"/>
        <w:suppressAutoHyphens w:val="true"/>
        <w:spacing w:lineRule="atLeast" w:line="200" w:before="0" w:after="0"/>
        <w:ind w:left="-15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и поддержание информационного взаимодействия между ДДС, анализ, обобщение и распространение имеющейся у них информации о ЧС и АС и иных нарушениях режима работы городского хозяйства;</w:t>
      </w:r>
    </w:p>
    <w:p>
      <w:pPr>
        <w:pStyle w:val="Normal"/>
        <w:widowControl w:val="false"/>
        <w:suppressAutoHyphens w:val="true"/>
        <w:spacing w:lineRule="atLeast" w:line="200" w:before="0" w:after="0"/>
        <w:ind w:left="-15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ение своевременного представления органами управления города Нижнего Нов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достоверной информации о ЧС и АС, нарушениях режима работы городского хозяйства, о сложившейся обстановке, выполненных и рекомендуемых мероприятиях, данных, необходимых для принятия решений по ликвидации ЧС и АС и других нарушений в работе городского хозяйства;</w:t>
      </w:r>
    </w:p>
    <w:p>
      <w:pPr>
        <w:pStyle w:val="Normal"/>
        <w:widowControl w:val="false"/>
        <w:suppressAutoHyphens w:val="true"/>
        <w:spacing w:lineRule="atLeast" w:line="200" w:before="0" w:after="0"/>
        <w:ind w:left="-15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ие экстренных оперативных мер по реагированию и ликвидации ЧС и АС, недопущению перерастания локальных чрезвычайных ситуаций в ЧС большего масштаба или незначительных нарушений в работе городского хозяйства в крупные аварийные ситуации в соответствии с перечнем служб и организаций, привлекаемых для ликвидации чрезвычайных и аварийных ситуаций (приложение №3);</w:t>
      </w:r>
    </w:p>
    <w:p>
      <w:pPr>
        <w:pStyle w:val="Normal"/>
        <w:widowControl w:val="false"/>
        <w:suppressAutoHyphens w:val="true"/>
        <w:spacing w:lineRule="atLeast" w:line="200" w:before="0" w:after="0"/>
        <w:ind w:left="-15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овещение ДДС, входящих в ОСОДУ, сил и средств ОСОДУ о переводе в повышенные режимы функционирования, а также оповещение (по отдельным решениям) должностных лиц администрации города Нижнего Новгорода и должностных лиц взаимодействующих органов управления в целях оперативного реагирования по устранению ЧС (АС) и иных нарушений в работе городского хозяйства;</w:t>
      </w:r>
    </w:p>
    <w:p>
      <w:pPr>
        <w:pStyle w:val="Normal"/>
        <w:widowControl w:val="false"/>
        <w:suppressAutoHyphens w:val="true"/>
        <w:spacing w:lineRule="atLeast" w:line="200" w:before="0" w:after="0"/>
        <w:ind w:left="-15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ботка и анализ данных обстановки, определение масштабов ЧС (АС), нарушений в работе городского хозяйства и состава ДДС, необходимых для экстренного реагирования на ЧС (АС), устранения иных нарушений в работе городского хозяйства, распространение в ОСОДУ полученной информации до заинтересованных лиц;</w:t>
      </w:r>
    </w:p>
    <w:p>
      <w:pPr>
        <w:pStyle w:val="Normal"/>
        <w:widowControl w:val="false"/>
        <w:suppressAutoHyphens w:val="true"/>
        <w:spacing w:lineRule="atLeast" w:line="200" w:before="0" w:after="0"/>
        <w:ind w:left="-15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ие решений на экстренные меры по ликвидации угрозы или возникшей ЧС (АС) в пределах полномочий, установленных вышестоящими органами;</w:t>
      </w:r>
    </w:p>
    <w:p>
      <w:pPr>
        <w:pStyle w:val="Normal"/>
        <w:widowControl w:val="false"/>
        <w:suppressAutoHyphens w:val="true"/>
        <w:spacing w:lineRule="atLeast" w:line="200" w:before="0" w:after="0"/>
        <w:ind w:left="-15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ение докладов (донесений) о сложившейся обстановке в зоне ЧС (АС), иных нарушений в работе городского хозяйства и действиях сил и средств, подготовка вариантов решений по их ликвидации для вышестоящих органов управления;</w:t>
      </w:r>
    </w:p>
    <w:p>
      <w:pPr>
        <w:pStyle w:val="Normal"/>
        <w:widowControl w:val="false"/>
        <w:suppressAutoHyphens w:val="true"/>
        <w:spacing w:lineRule="atLeast" w:line="200" w:before="0" w:after="0"/>
        <w:ind w:left="-15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ведение установленным порядком оперативных задач, контроль за их исполнением до взаимодействующих органов управления при ликвидации ЧС (АС), иных нарушений в работе городского хозяйства, до руководителей аварийно-спасательных и ремонтно-восстановительных бригад, участвующих в ликвидации происшествий;</w:t>
      </w:r>
    </w:p>
    <w:p>
      <w:pPr>
        <w:pStyle w:val="Normal"/>
        <w:widowControl w:val="false"/>
        <w:suppressAutoHyphens w:val="true"/>
        <w:spacing w:lineRule="atLeast" w:line="200" w:before="0" w:after="0"/>
        <w:ind w:left="-15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взаимодействия между привлекаемыми ДДС и находящимися в их подчинении силами и средствами;</w:t>
      </w:r>
    </w:p>
    <w:p>
      <w:pPr>
        <w:pStyle w:val="Normal"/>
        <w:widowControl w:val="false"/>
        <w:suppressAutoHyphens w:val="true"/>
        <w:spacing w:lineRule="atLeast" w:line="200" w:before="0" w:after="0"/>
        <w:ind w:left="-15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общение информации по городу Нижнему Новгороду о ЧС (АС) и других нарушениях в работе городского хозяйства, ходе работ по их ликвидации и представление по подчиненности итоговых докладов за сутки;</w:t>
      </w:r>
    </w:p>
    <w:p>
      <w:pPr>
        <w:pStyle w:val="Normal"/>
        <w:widowControl w:val="false"/>
        <w:suppressAutoHyphens w:val="true"/>
        <w:spacing w:lineRule="atLeast" w:line="200" w:before="0" w:after="0"/>
        <w:ind w:left="-15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ирование об обстановке и принятых мерах ДДС, входящих в ОСОДУ и привлекаемых к ликвидации ЧС (АС), а также взаимодействующих ДДС, доведение до них рекомендаций по взаимодействию и распоряжений (указаний) вышестоящих органов управления.</w:t>
      </w:r>
    </w:p>
    <w:p>
      <w:pPr>
        <w:pStyle w:val="Normal"/>
        <w:widowControl w:val="false"/>
        <w:suppressAutoHyphens w:val="true"/>
        <w:spacing w:lineRule="atLeast" w:line="200" w:before="0" w:after="0"/>
        <w:ind w:left="-1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ЕДДС города является управляющим центром в ОСОДУ города по вопросам предупреждения и ликвидации аварийных и чрезвычайных ситуаций. </w:t>
      </w:r>
    </w:p>
    <w:p>
      <w:pPr>
        <w:pStyle w:val="Normal"/>
        <w:widowControl w:val="false"/>
        <w:suppressAutoHyphens w:val="true"/>
        <w:spacing w:lineRule="atLeast" w:line="200" w:before="0" w:after="0"/>
        <w:ind w:left="-15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3. ЕДДС города как управляющий центр в рамках ОСОДУ города решает следующие задач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ем сообщений о происшествиях, аварийных и чрезвычайных ситуаций, их анализ, обработка и передача в ДДС города для обеспечения реаг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ение в органы управления муниципального звена ТП РСЧС Нижегородской области, в КЧС и ОПБ города и в вышестоящие органы управления РСЧС сообщений о происшествиях, которые идентифицируются как сообщения об угрозе или возникновении ЧС (АС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ведение задач на действия в ЧС (АС) до сил и средств муниципального звена ТП РСЧС Нижегородской области, контроль их исполн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учение обобщенных данных об обстановке и действиях сил и средств, распоряжений и указаний на выполнение мероприятий по ликвидации ЧС (АС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общение и представление итоговой информации за сутки в администрацию города о произошедших ЧС (АС) и других нарушениях в работе городского хозяйства, ходе работ по их ликвидации, а также информации о выпуске подвижного состава на линии городского авто-, электротранспорта и метрополитена, о выходе автотранспорта по вывозу мусо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жемесячно представляет в КЧС и ОПБ города анализ работы по вопросам взаимодействия служб муниципального звена ТП РСЧС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4. ДДС города, входящие в ОСОДУ, решают следующие задач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ем сообщений о происшествиях, ЧС (АС), нарушениях в работе городского хозяйства, их анализ и представление в ЕДДС города тех сообщений, которые идентифицируются как сообщения об угрозе или возникновении ЧС (АС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ведение задач на действия в ЧС (АС) до сил постоянной готовности и контроль их исполн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ение докладов (донесений) о сложившейся обстановке в зоне ЧС (АС) и действиях по ее ликвидации в ЕДДС гор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общение информации о происшествиях и ЧС (АС), ходе работ по их ликвидации и представление по подчиненности, а также в ЕДДС города итоговых докла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е сведений осуществляется в соответствии с перечнем информации, представляемой ДДС города в ЕДДС города при возникновении чрезвычайной или аварийной ситуации (приложение № 2)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5. ДДС города несут ответственность за оперативность, своевременность и полноту представленной в ЕДДС города информации, принимаемых экстренных мер по ликвидации аварийных, чрезвычайных ситуаций, а также по другим нарушениям в городском хозяйстве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ДС города должны ежемесячно предоставлять в ЕДДС города график дежурства должностных лиц в выходные и праздничные дни по форме согласно приложению № 3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ители организаций и ДДС, входящих в состав этих организаций, виновные в сокрытии, несвоевременном представлении либо представлении заведомо ложной информации в области защиты населения и территорий от чрезвычайных и аварийных ситуаций и в несвоевременном принятии мер, несут ответственность в соответствии с законодательством Российской Федерации, Нижегородской области и нормативными документами города Нижнего Новгород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tLeast" w:line="2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6. Информация об угрозе возникновения или о возникновении АС (ЧС) передается в ЕДДС города в течение 10 минут с момента ее поступления в соответствующую  ДДС согласно схемам взаимодействия (приложение № 3, приложение № 5, приложение № 6, приложение № 7, приложение № 8, приложение № 9, приложение № 10)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7. Задачи, права и ответственность ДДС, входящих в ОСОДУ, определяются соответствующими нормативными документами, регламентирующими деятельность этих служб.</w:t>
      </w:r>
    </w:p>
    <w:p>
      <w:pPr>
        <w:pStyle w:val="Normal"/>
        <w:widowControl w:val="false"/>
        <w:suppressAutoHyphens w:val="true"/>
        <w:spacing w:lineRule="atLeast" w:line="200" w:before="0" w:after="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рядок функционирования ОСОДУ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1.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Arial" w:cs="Arial" w:ascii="Times New Roman" w:hAnsi="Times New Roman"/>
          <w:sz w:val="28"/>
          <w:szCs w:val="28"/>
          <w:lang w:eastAsia="ar-SA"/>
        </w:rPr>
        <w:t>ЕДД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орода и ДДС, входящие в ОСОДУ города, функционируют в трех режимах: повседневной деятельности, повышенной готовности и чрезвычайной (аварийной) ситуации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2. В режиме повседневной деятельности (нормальное, плановое функционирование систем жизнеобеспечения города) ДДС действуют в соответствии со своими ведомственными инструкциями и представляют в ЕДДС города обобщенную статистическую информацию о ЧС (АС), других нарушениях в работе городского хозяйства и предпосылках к ним ежесуточно к 7.00 (мск) за прошедшие сутки, уточненную информацию по силам и средствам постоянной готовности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ДДС города ведет, уточняет, обновляет единую информационно-справочную базу по основным рискам аварийных и чрезвычайных ситуаций, по силам и средствам постоянной готовности служб города, статистический учет по аварийным и чрезвычайным ситуациям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ДДС города имеет право востребовать от ДДС города информацию, касающуюся защиты населения и территорий от чрезвычайных (аварийных) ситуаций техногенного и природного характера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3. При получении сообщений о происшествиях, которые идентифицируются как сообщения об угрозе или возникновении ЧС (АС), они незамедлительно передаются в ЕДДС города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4. При угрозе или возникновении ЧС (АС) соответствующие органы управления муниципального звена ТП РСЧС и их ДДС решением председателя КЧС и ОПБ города переводятся в режим повышенной готовности (наличие реальной угрозы возникновения ЧС или АС) либо в режим ЧС (АС). В этом режиме ДДС действуют в соответствии с инструкцией (соглашением) о порядке взаимодействия с ЕДДС города, настоящим Положением и соответствующими ведомственными инструкциями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5. В режиме ЧС (АС) информационное взаимодействие между ДДС, входящими в ОСОДУ, осуществляется через ЕДДС города. Для этого в ЕДДС города от взаимодействующих ДДС передаются сведения об угрозе или факте ЧС (АС), сложившейся обстановке, принятых мерах, задействованных и требуемых дополнительно силах и средствах. Поступающая информация через ЕДДС города доводится до всех заинтересованных ДДС (в части, их касающейся)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6. Вся информация, поступающая в ЕДДС города, обрабатывается и обобщается. По каждому принятому сообщению готовятся и принимаются необходимые решения. Поступившая из различных источников и обобщенная в ЕДДС города информация, подготовленные рекомендации по совместным действиям ДДС доводятся до вышестоящих и взаимодействующих органов управления, а также до всех ДДС, привлеченных к ликвидации ЧС (АС)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7 ЕДДС города в соответствии с возложенными на нее задачами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уществлять контроль хода выполнения восстановительных работ и соблюдением сроков их завершения, в том числе на объектах жизнеобеспечения города в соответствие с перечнем ДДС и организаций, привлекаемых для ликвидации аварийных и чрезвычайных ситуаций (приложение № 11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овать (в случае необходимости) выезда на место аварийной, чрезвычайной ситуации первых руководителей районов, предприятий и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учать в установленном порядке информацию и запрашивать необходимые документы, материалы, справки и другие сведения по произошедшим аварийным и чрезвычайным ситуациям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8. При ЧС муниципального и более высокого уровней и крупных аварийных ситуациях немедленно оповещается и приводится в готовность КЧС и ОПБ города, которая берет на себя управление дальнейшими действиями по ликвидации ЧС (АС). При этом дополнительно разворачивается оперативный штаб ликвидации ЧС (АС), который обеспечивает сбор, обработку и представление в КЧС и ОПБ города собранной информации, а также под ее руководством - подготовку вариантов возможных решений и оперативное управление действиями органов управления, сил и средств городских и объектовых служб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Обеспечение работы ОСОДУ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1. Конкретный состав информационных показателей, формы, критерии и порядок их представления определяются двусторонними инструкциями (соглашениями) об обмене информацией между ЕДДС города и взаимодействующими ДДС, утверждаемыми соответствующими руководителями и согласованные председателем КЧС и ОПБ города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2. Для информационного обеспечения работы ОСОДУ создаются базы данных по инфраструктуре города, основным рискам аварийных и чрезвычайных ситуаций природного и техногенного характера, по силам и средствам постоянной готовности, материальному и финансовому резерву на предупреждение и ликвидацию ЧС (АС)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оперативного принятия решений по ликвидации ЧС (АС), для работы оперативной группы КЧС  и ОПБ, данные базы данных передаются в ЕДДС города на безвозмездной основе и без права передачи третьим лицам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к Положению об объединенной системе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перативно-диспетчерского управления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чрезвычайных и аварийных ситуациях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орода Нижнего Новгорода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остав 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ДС и организаций, входящих в объединенную систему оперативно-диспетчерского управления в аварийных и чрезвычайных ситуациях города Нижнего Новгорода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99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195"/>
        <w:gridCol w:w="3089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звание дежурно-диспетчерской службы (организации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Телефон, факс, 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e-mail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Единая дежурно-диспетчерская служба город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по согласованию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т. 437-47-16, 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37-47-17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. 437-47-57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edd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n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mch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nno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ru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2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ДС-01 1-ОФПС ГУ МЧС России по Нижегородской области (по согласованию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37-47-01, 01, 112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ежурная часть Управления МВД России по г.Н.Новгороду (по согласованию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68-61-10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ежурная часть ОБ ГИБДД Управления МВД России по г.Н.Новгороду (по согласованию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50-52-52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дел полиции на Нижегородском метрополитене (по согласованию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46-05-63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перативный отдел МЛПУ «Станция скорой медицинской помощи» (по согласованию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38-90-90, 03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ДС ОАО «Нижегородоблгаз» (по согласованию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52-24-71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ЦДДС ЖКХ (005) МУ «Управление ГОЧС г.Н.Новгорода» (по согласованию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45-33-74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9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ДДС ПО «Центральные электросети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по согласованию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32-86-52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0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ДС ОАО «Теплоэнерго» (по согласованию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12-26-27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1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ДС ОАО «Водоканал» (по согласованию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46-99-88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2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ДС «Городские электросети» (по согласованию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33-38-22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3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АО "ПКТ"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95-92-75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4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ДДС ОАО «Автозаводские энергетические сети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по согласованию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93-50-35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5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ДС ОАО «ВолгаЭлектросети» (по согласованию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-987-397-8195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6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ДС ООО «Зефс энерго» (по согласованию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52-56-40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7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Аварийная НООО «Союзлифтомонтаж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по согласованию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32-80-13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8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варийная ЗАО «Лифтремонт» (по согласованию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36-94-37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9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Аварийная ООО «Жиллифтсервис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по согласованию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56-98-77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варийная ООО Нижлифтсервис» (по согласованию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14-93-87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1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варийная ООО «Нижегородская лифтовая компания» (по согласованию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16-79-71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2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Аварийная ООО «Заречьелифтремонт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по согласованию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77-27-54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3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варийная ООО «Приволжская лифтовая комп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по согласованию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13-86-07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4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С администраций районов г.Н.Новгорода: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39-15-0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1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втозаводского района</w:t>
            </w:r>
          </w:p>
        </w:tc>
        <w:tc>
          <w:tcPr>
            <w:tcW w:w="3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93-50-2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1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анавинского района</w:t>
            </w:r>
          </w:p>
        </w:tc>
        <w:tc>
          <w:tcPr>
            <w:tcW w:w="3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46-14-29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1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Ленинского района</w:t>
            </w:r>
          </w:p>
        </w:tc>
        <w:tc>
          <w:tcPr>
            <w:tcW w:w="3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58-07-5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1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осковского района</w:t>
            </w:r>
          </w:p>
        </w:tc>
        <w:tc>
          <w:tcPr>
            <w:tcW w:w="3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70-35-01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1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ижегородского района</w:t>
            </w:r>
          </w:p>
        </w:tc>
        <w:tc>
          <w:tcPr>
            <w:tcW w:w="3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19-76-0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1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окского района</w:t>
            </w:r>
          </w:p>
        </w:tc>
        <w:tc>
          <w:tcPr>
            <w:tcW w:w="3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65-01-85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1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ветского района</w:t>
            </w:r>
          </w:p>
        </w:tc>
        <w:tc>
          <w:tcPr>
            <w:tcW w:w="3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17-25-01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рмовского района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22-34-96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5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С домоуправляющих компаний (по согласованию):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1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втозаводского района</w:t>
            </w:r>
          </w:p>
        </w:tc>
        <w:tc>
          <w:tcPr>
            <w:tcW w:w="3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95-73-56, 295-76-9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1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анавинского района</w:t>
            </w:r>
          </w:p>
        </w:tc>
        <w:tc>
          <w:tcPr>
            <w:tcW w:w="3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46-06-80, 268-10-0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1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Ленинского района</w:t>
            </w:r>
          </w:p>
        </w:tc>
        <w:tc>
          <w:tcPr>
            <w:tcW w:w="3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68-10-0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1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осковского района</w:t>
            </w:r>
          </w:p>
        </w:tc>
        <w:tc>
          <w:tcPr>
            <w:tcW w:w="3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79-82-12, 243-00-39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1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ижегородского района</w:t>
            </w:r>
          </w:p>
        </w:tc>
        <w:tc>
          <w:tcPr>
            <w:tcW w:w="3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68-10-0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1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окского района</w:t>
            </w:r>
          </w:p>
        </w:tc>
        <w:tc>
          <w:tcPr>
            <w:tcW w:w="3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65-19-95, 464-15-20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64-15-11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1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ветского района</w:t>
            </w:r>
          </w:p>
        </w:tc>
        <w:tc>
          <w:tcPr>
            <w:tcW w:w="3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35-47-17, 268-10-0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рмовского района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25-52-54, 225-78-88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6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С Нижегородского центра по гидрометеорологии и мониторингу окружающей среды с региональными функциями (по согласованию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12-25-76,412-11-47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12-18-95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7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правление административно-технического контроля администрации города Нижнего Новгорода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19-86-72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8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правление по благоустройству администрации города Нижнего Новгорода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43-04-37, 243-04-35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9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Муниципальное учреждение «Управление городскими сетями наружного освещения и инженерной защиты города Н. Новгорода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по согласованию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33-85-07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0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АО «Международный аэропорт Нижний Новгород» (по согласованию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56-74-36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1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ДС МП «Нижегородэлектротранс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по согласованию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46-83-17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2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ДС МП «Нижегородский метрополитен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по согласованию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49-93-46, 245-58-19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3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С ж/д станции «Н.Новгород-Сортировочный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по согласованию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4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ДС ж/д станции «Н.Новгород-Московский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по согласованию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5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ДС "Нижегородский порт"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49-58-01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6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ДС ООО «ПБО Нижнего Новгорода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по согласованию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61-08-13, 270-81-36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7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испетчерский пункт НПАП №1 (по согласованию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23-17-12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8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испетчерский пункт НПАП №6 (по согласованию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97-70-16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9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испетчерский пункт НПАП №7 (по согласованию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67-53-99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0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МУ «Лесопарковое хозяйство г.Н.Новгорода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по согласованию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1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орожные службы города (по согласованию):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1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МП «Ремонт и эксплуатация дорог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Автозаводский район)</w:t>
            </w:r>
          </w:p>
        </w:tc>
        <w:tc>
          <w:tcPr>
            <w:tcW w:w="3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69-16-2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1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П «Коммунальное хозяйство» (Канавинский район)</w:t>
            </w:r>
          </w:p>
        </w:tc>
        <w:tc>
          <w:tcPr>
            <w:tcW w:w="3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41-77-28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1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МП «Ремонт и эксплуатация дорог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Ленинский район)</w:t>
            </w:r>
          </w:p>
        </w:tc>
        <w:tc>
          <w:tcPr>
            <w:tcW w:w="3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50-40-3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1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МП «Аварийно-диспетчерская служба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Приокский район)</w:t>
            </w:r>
          </w:p>
        </w:tc>
        <w:tc>
          <w:tcPr>
            <w:tcW w:w="3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65-85-63, 05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1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П «Дорожник» (Сормовский район)</w:t>
            </w:r>
          </w:p>
        </w:tc>
        <w:tc>
          <w:tcPr>
            <w:tcW w:w="3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70-70-22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1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ОО «Дорожно-эксплуатационное предприятие»</w:t>
            </w:r>
          </w:p>
        </w:tc>
        <w:tc>
          <w:tcPr>
            <w:tcW w:w="3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76-87-71, 276-87-68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1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АО «Инженерный центр – Нижний Новгород»</w:t>
            </w:r>
          </w:p>
        </w:tc>
        <w:tc>
          <w:tcPr>
            <w:tcW w:w="3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11-82-80, 211-82-9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ОО «Эксплуатация дорог»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17-20-63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597" w:right="-138" w:hanging="6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2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ДС потенциально опасных объектов города Нижнего Новгорода (по согласованию)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гласно реестру ПО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ind w:firstLine="54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Положению об объединенной системе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еративно-диспетчерского управления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чрезвычайных и аварийных ситуациях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а Нижнего Новгорода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информации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тавляемой ДДС города в ЕДДС города при возникновении 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резвычайной или аварийной ситуации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ремя, адрес АС (ЧС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арактеристика возникшей ситуации, характеристики объекта, оборудования, последствия авар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личество погибших, пострадавших, примерное количество населения с нарушением условий жизнедеяте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варительная причина авар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илы и средства, задействованные на ликвидацию авар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лжность, фамилия, имя, отчество, номер сотового телефона старшего руководителя по ликвидации авар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мерное время ликвидации авар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248" w:hanging="45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№ 3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Положению об объединенной системе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еративно-диспетчерского управления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чрезвычайных и аварийных ситуациях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орода Нижнего Новгорода</w:t>
      </w:r>
    </w:p>
    <w:p>
      <w:pPr>
        <w:pStyle w:val="Normal"/>
        <w:suppressAutoHyphens w:val="true"/>
        <w:spacing w:lineRule="atLeast" w:line="200" w:before="0" w:after="0"/>
        <w:ind w:left="4248" w:hanging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графика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ежурства ответственных должностных лиц 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выходные и праздничные дни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800"/>
        <w:gridCol w:w="2106"/>
        <w:gridCol w:w="17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О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ата и время дежур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омера телефонов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раб., дом., сот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спись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с графиком дежурства ознакомилс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№ 4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Положению об объединенной системе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перативно-диспетчерского управления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чрезвычайных и аварийных ситуациях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а Нижнего Новгор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хе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заимодействия в объединенной системе оперативно-диспетчерского управ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авариях на системах жилищно-коммунального хозяйства гор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53340</wp:posOffset>
                </wp:positionV>
                <wp:extent cx="9098915" cy="5041900"/>
                <wp:effectExtent l="5080" t="5080" r="5080" b="1507490"/>
                <wp:wrapNone/>
                <wp:docPr id="1" name="Группа 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9000" cy="5041800"/>
                          <a:chOff x="0" y="0"/>
                          <a:chExt cx="9099000" cy="5041800"/>
                        </a:xfrm>
                      </wpg:grpSpPr>
                      <wps:wsp>
                        <wps:cNvCnPr/>
                        <wps:spPr>
                          <a:xfrm rot="16200000">
                            <a:off x="8598960" y="242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65320" y="242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65320" y="968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65320" y="246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4360" y="967680"/>
                            <a:ext cx="159588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ДДС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7-47-16, 437-47-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5920"/>
                            <a:ext cx="159588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АО "Теплоэнерго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12-26-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177280"/>
                            <a:ext cx="1595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АО "Водоканал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46-99-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733840"/>
                            <a:ext cx="159588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АО Сормовская ТЭ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ел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6720"/>
                            <a:ext cx="15958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АО Автозаводская ТЭ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ел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2177280"/>
                            <a:ext cx="15958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ЦДДС ЖКХ горо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504160" y="242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68840" y="242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68840" y="3015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66320" y="3558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13400" y="2420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19240" y="155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24280" y="1938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9840" y="3145320"/>
                            <a:ext cx="1595880" cy="168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моуправляющие компании райо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втозаводский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анавинский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Ленинский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осковский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ижегородский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окский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ветский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рмовский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040" y="3145320"/>
                            <a:ext cx="1773720" cy="168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журные по администрации райо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втозаводский – 293-50-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анавинский – 246-14-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енинский – 258-07-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сковский – 270-35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ижегородский – 419-76-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окский – 464-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тский – 417-25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рмовский – 222-34-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05520" y="3145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69960" y="3150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6520" y="156240"/>
                            <a:ext cx="19512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иректор МКУ "Управление ГОЧС г.Н.Новгорода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45-02-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156240"/>
                            <a:ext cx="12402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ЧС и ОПБ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56240"/>
                            <a:ext cx="141804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а администрации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967680"/>
                            <a:ext cx="159588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журный по администрации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9-15-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28240" y="719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87600" y="48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87400" y="48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86880" y="121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71640" y="719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75680" y="121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4320" y="72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13400" y="0"/>
                            <a:ext cx="195120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КУ ЦУК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7-47-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3400" y="725760"/>
                            <a:ext cx="195120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еративно-распределительн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3400" y="2177280"/>
                            <a:ext cx="19512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ЦДДС министерства ЖК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ижегород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060960" y="970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17000" y="246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17000" y="968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7720" y="121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60960" y="1209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57920" y="2836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61160" y="314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3823200"/>
                            <a:ext cx="159588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АО "Нижегородоблгаз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52-24-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973520" y="4646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67760" y="193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4377600"/>
                            <a:ext cx="159588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АО "Автозаводские энергосети" (теплоце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95-84-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974600" y="4103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74600" y="1937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9840" y="192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83440" y="3145320"/>
                            <a:ext cx="2815560" cy="13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лужбы ТП РСЧС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упреждения и ликвидации последствий ЧС в сфере деятельности департамента образования – 439-10-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упреждения и ликвидации последствий ЧС в сфере деятельности департамента здравоохранения – 419-23-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упреждения и ликвидации ЧС на объектах ЖКХ – 439-04-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06" style="position:absolute;margin-left:22.95pt;margin-top:4.2pt;width:716.5pt;height:397pt" coordorigin="459,84" coordsize="14330,794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4001;top:3900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4" stroked="t" o:allowincell="f" style="position:absolute;left:13633;top:3897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5" stroked="t" o:allowincell="f" style="position:absolute;left:13633;top:1609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6" stroked="t" o:allowincell="f" style="position:absolute;left:13633;top:473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39;top:1608;width:2512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ДДС гор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7-47-16, 437-47-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;top:2676;width:2512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АО "Теплоэнерго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12-26-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;top:3513;width:2512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АО "Водоканал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46-99-8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;top:4389;width:2512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АО Сормовская ТЭ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тел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;top:5244;width:2512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АО Автозаводская ТЭ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тел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3;top:3513;width:2512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ЦДДС ЖКХ город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" stroked="t" o:allowincell="f" style="position:absolute;left:4403;top:3897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14" stroked="t" o:allowincell="f" style="position:absolute;left:3560;top:3897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15" stroked="t" o:allowincell="f" style="position:absolute;left:3560;top:4833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16" stroked="t" o:allowincell="f" style="position:absolute;left:3556;top:5688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17" stroked="t" o:allowincell="f" style="position:absolute;left:10559;top:3896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18" stroked="t" o:allowincell="f" style="position:absolute;left:7891;top:2531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19" stroked="t" o:allowincell="f" style="position:absolute;left:7899;top:3137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4396;top:5037;width:2512;height:2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моуправляющие компании район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Автозаводский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Канавинский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Ленинский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Московский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Нижегородский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иокский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оветский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рмовский 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5037;width:2792;height:2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журные по администрации район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втозаводский – 293-50-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анавинский – 246-14-2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енинский – 258-07-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сковский – 270-35-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ижегородский – 419-76-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окский – 464-15-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тский – 417-25-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рмовский – 222-34-9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2" stroked="t" o:allowincell="f" style="position:absolute;left:5665;top:5038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3" stroked="t" o:allowincell="f" style="position:absolute;left:8601;top:5045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6359;top:330;width:3072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иректор МКУ "Управление ГОЧС г.Н.Новгорода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45-02-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9;top:330;width:1952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едседател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ЧС и ОПБ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9;top:330;width:2232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а администрации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9;top:1608;width:2512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журный по администрации гор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9-15-0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" stroked="t" o:allowincell="f" style="position:absolute;left:7905;top:1217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9" stroked="t" o:allowincell="f" style="position:absolute;left:5794;top:854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30" stroked="t" o:allowincell="f" style="position:absolute;left:3274;top:854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31" stroked="t" o:allowincell="f" style="position:absolute;left:5793;top:1990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32" stroked="t" o:allowincell="f" style="position:absolute;left:4824;top:1217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33" stroked="t" o:allowincell="f" style="position:absolute;left:2153;top:1990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34" stroked="t" o:allowincell="f" style="position:absolute;left:2167;top:1221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10559;top:84;width:3072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КУ ЦУК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7-47-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59;top:1227;width:3072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еративно-распределитель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59;top:3513;width:3072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ЦДДС министерства ЖК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ижегород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" stroked="t" o:allowincell="f" style="position:absolute;left:10004;top:1613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39" stroked="t" o:allowincell="f" style="position:absolute;left:10565;top:473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40" stroked="t" o:allowincell="f" style="position:absolute;left:10565;top:1609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41" stroked="t" o:allowincell="f" style="position:absolute;left:9999;top:1990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42" stroked="t" o:allowincell="f" style="position:absolute;left:10004;top:1989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43" stroked="t" o:allowincell="f" style="position:absolute;left:12519;top:4551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44" stroked="t" o:allowincell="f" style="position:absolute;left:12524;top:5039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473;top:6105;width:2512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АО "Нижегородоблгаз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52-24-7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" stroked="t" o:allowincell="f" style="position:absolute;left:3567;top:7401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47" stroked="t" o:allowincell="f" style="position:absolute;left:3558;top:3125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473;top:6978;width:2512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АО "Автозаводские энергосети" (теплоцех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95-84-6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9" stroked="t" o:allowincell="f" style="position:absolute;left:3569;top:6546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50" stroked="t" o:allowincell="f" style="position:absolute;left:3569;top:3135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51" stroked="t" o:allowincell="f" style="position:absolute;left:3971;top:3122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10354;top:5037;width:4433;height:2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лужбы ТП РСЧС гор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упреждения и ликвидации последствий ЧС в сфере деятельности департамента образования – 439-10-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упреждения и ликвидации последствий ЧС в сфере деятельности департамента здравоохранения – 419-23-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упреждения и ликвидации ЧС на объектах ЖКХ – 439-04-4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Положению об объединенной системе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перативно-диспетчерского управления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чрезвычайных и аварийных ситуациях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а Нижнего Новгор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хе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заимодействия в объединенной системе оперативно-диспетчерского управ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авариях на объектах электроснабжения гор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8425</wp:posOffset>
                </wp:positionH>
                <wp:positionV relativeFrom="paragraph">
                  <wp:posOffset>48895</wp:posOffset>
                </wp:positionV>
                <wp:extent cx="9331325" cy="4203065"/>
                <wp:effectExtent l="5080" t="5080" r="5080" b="1699895"/>
                <wp:wrapNone/>
                <wp:docPr id="2" name="Группа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1200" cy="4203000"/>
                          <a:chOff x="0" y="0"/>
                          <a:chExt cx="9331200" cy="4203000"/>
                        </a:xfrm>
                      </wpg:grpSpPr>
                      <wps:wsp>
                        <wps:cNvSpPr txBox="1"/>
                        <wps:spPr>
                          <a:xfrm>
                            <a:off x="4204440" y="768960"/>
                            <a:ext cx="159624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ДДС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7-47-16, 437-47-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960"/>
                            <a:ext cx="18878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 ПО "Центральные электросети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2-86-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8240"/>
                            <a:ext cx="18878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 МУ "Городские электросети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3-38-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6840"/>
                            <a:ext cx="1887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 ОАО "ВолгаЭлектросети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8-987-397-81-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1480"/>
                            <a:ext cx="18878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 ООО "Зефс-Энер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52-56-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160" y="1708200"/>
                            <a:ext cx="15958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ДДС ЖКХ города (00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692400" y="1921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0760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8520" y="2498760"/>
                            <a:ext cx="1726560" cy="134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моуправляющие компании райо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втозаводский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анавинский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Ленинский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осковский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ижегородский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окский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ветский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рмовский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400" y="2498760"/>
                            <a:ext cx="1774080" cy="134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журные по администрации райо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втозаводский – 293-50-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анавинский – 246-14-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енинский – 258-07-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сковский – 270-35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ижегородский – 419-76-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окский – 464-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тский – 417-25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рмовский – 222-34-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585240" y="2501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50400" y="2499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6600" y="99720"/>
                            <a:ext cx="195192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иректор МКУ "Управление ГОЧС г.Н.Новгорода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45-02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99720"/>
                            <a:ext cx="124020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ЧС и ОПБ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99720"/>
                            <a:ext cx="141804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а администрации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768960"/>
                            <a:ext cx="152604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журный по администрации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9-15-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007600" y="572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6600" y="329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66400" y="329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1360" y="572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93480" y="0"/>
                            <a:ext cx="19512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КУ ЦУК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7-47-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3480" y="576720"/>
                            <a:ext cx="19512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еративно-распределительн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3480" y="1730520"/>
                            <a:ext cx="19512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ЦДДС Министерства ЖК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ижегород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341760" y="77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96720" y="24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96720" y="770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38880" y="961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41760" y="963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5640" y="2498760"/>
                            <a:ext cx="2815560" cy="126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лужбы ТП РСЧС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упреждения и ликвидации последствий ЧС в сфере деятельности департамента образования – 439-10-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упреждения и ликвидации последствий ЧС в сфере деятельности департамента здравоохранения – 419-23-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упреждения и ликвидации ЧС на объектах ЖКХ – 439-04-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936200" y="2253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41960" y="2502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93320"/>
                            <a:ext cx="18878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 ОАО "Автозаводские энергосети" тел. 293-50-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3480"/>
                            <a:ext cx="1887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 Нагорные РЭ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26-06-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1120"/>
                            <a:ext cx="1887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 Приокские РЭ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62-56-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2440"/>
                            <a:ext cx="18878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 Заречные РЭ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72-07-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94360"/>
                            <a:ext cx="188784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 Сормовские РЭ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73-37-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29160"/>
                            <a:ext cx="18878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 Кстовские РД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1-85-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93120" y="2466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77760" y="1921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26400" y="161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09760" y="1613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45240"/>
                            <a:ext cx="18878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 ЗАО "ПКТ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295-92-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48200" y="1176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48200" y="880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48200" y="1487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48200" y="1829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48200" y="2172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48200" y="2501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48200" y="2824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2089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48200" y="3134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48200" y="3461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60800" y="4050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60800" y="3770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03720" y="1014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50" style="position:absolute;margin-left:7.75pt;margin-top:3.85pt;width:734.7pt;height:330.95pt" coordorigin="155,77" coordsize="14694,6619">
                <v:shape id="shape_0" fillcolor="white" stroked="t" o:allowincell="f" style="position:absolute;left:6776;top:1288;width:2513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ДДС гор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7-47-16, 437-47-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;top:1189;width:2972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 ПО "Центральные электросети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2-86-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;top:1712;width:297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 МУ "Городские электросети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3-38-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;top:2214;width:297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 ОАО "ВолгаЭлектросети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8-987-397-81-9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;top:2709;width:297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 ООО "Зефс-Энер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52-56-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8;top:2767;width:2512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ДДС ЖКХ города (00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0" stroked="t" o:allowincell="f" style="position:absolute;left:10694;top:3103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151" stroked="t" o:allowincell="f" style="position:absolute;left:8041;top:2019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4326;top:4012;width:2718;height:2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моуправляющие компании район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Автозаводский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Канавинский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Ленинский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Московский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Нижегородский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иокский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оветский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рмовский 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5;top:4012;width:2793;height:2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журные по администрации район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втозаводский – 293-50-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анавинский – 246-14-2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енинский – 258-07-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сковский – 270-35-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ижегородский – 419-76-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окский – 464-15-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тский – 417-25-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рмовский – 222-34-9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4" stroked="t" o:allowincell="f" style="position:absolute;left:5801;top:4016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155" stroked="t" o:allowincell="f" style="position:absolute;left:8738;top:4014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6496;top:234;width:3073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иректор МКУ "Управление ГОЧС г.Н.Новгорода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45-02-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234;width:1952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едседател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ЧС и ОПБ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5;top:234;width:2232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а администрации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1288;width:2402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журный по администрации гор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9-15-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0" stroked="t" o:allowincell="f" style="position:absolute;left:8041;top:979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161" stroked="t" o:allowincell="f" style="position:absolute;left:5929;top:596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162" stroked="t" o:allowincell="f" style="position:absolute;left:3409;top:596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163" stroked="t" o:allowincell="f" style="position:absolute;left:4960;top:979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10696;top:77;width:3072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КУ ЦУК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7-47-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96;top:985;width:307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еративно-распределитель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96;top:2802;width:3072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ЦДДС Министерства ЖК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ижегород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7" stroked="t" o:allowincell="f" style="position:absolute;left:10142;top:1291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168" stroked="t" o:allowincell="f" style="position:absolute;left:10701;top:463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169" stroked="t" o:allowincell="f" style="position:absolute;left:10701;top:1290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170" stroked="t" o:allowincell="f" style="position:absolute;left:10137;top:1591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171" stroked="t" o:allowincell="f" style="position:absolute;left:10142;top:1595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10416;top:4012;width:4433;height:1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лужбы ТП РСЧС гор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упреждения и ликвидации последствий ЧС в сфере деятельности департамента образования – 439-10-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упреждения и ликвидации последствий ЧС в сфере деятельности департамента здравоохранения – 419-23-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упреждения и ликвидации ЧС на объектах ЖКХ – 439-04-4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3" stroked="t" o:allowincell="f" style="position:absolute;left:12653;top:3626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174" stroked="t" o:allowincell="f" style="position:absolute;left:12662;top:4018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155;top:3216;width:2972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 ОАО "Автозаводские энергосети" тел. 293-50-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;top:3815;width:297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 Нагорные РЭ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26-06-7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;top:4268;width:297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 Приокские РЭ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62-56-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;top:4742;width:297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 Заречные РЭ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72-07-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;top:5265;width:297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 Сормовские РЭ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73-37-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;top:5792;width:297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 Кстовские РД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1-85-8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1" stroked="t" o:allowincell="f" style="position:absolute;left:774;top:3961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182" stroked="t" o:allowincell="f" style="position:absolute;left:4529;top:3103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183" stroked="t" o:allowincell="f" style="position:absolute;left:3976;top:2614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184" stroked="t" o:allowincell="f" style="position:absolute;left:8044;top:2618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155;top:6290;width:297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 ЗАО "ПКТ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295-92-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6" stroked="t" o:allowincell="f" style="position:absolute;left:3695;top:1929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187" stroked="t" o:allowincell="f" style="position:absolute;left:3695;top:1463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188" stroked="t" o:allowincell="f" style="position:absolute;left:3695;top:2419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189" stroked="t" o:allowincell="f" style="position:absolute;left:3695;top:2958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190" stroked="t" o:allowincell="f" style="position:absolute;left:3695;top:3498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191" stroked="t" o:allowincell="f" style="position:absolute;left:3695;top:4016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192" stroked="t" o:allowincell="f" style="position:absolute;left:3695;top:4525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193" stroked="t" o:allowincell="f" style="position:absolute;left:5375;top:3368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194" stroked="t" o:allowincell="f" style="position:absolute;left:3695;top:5013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195" stroked="t" o:allowincell="f" style="position:absolute;left:3695;top:5528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196" stroked="t" o:allowincell="f" style="position:absolute;left:3715;top:6456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197" stroked="t" o:allowincell="f" style="position:absolute;left:3715;top:6015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198" stroked="t" o:allowincell="f" style="position:absolute;left:6775;top:1674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Положению об объединенной системе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перативно-диспетчерского управления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чрезвычайных и аварийных ситуация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а Нижнего Новгор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хе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заимодействия в объединенной системе оперативно-диспетчерского управ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авариях на объектах транспор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13690</wp:posOffset>
                </wp:positionH>
                <wp:positionV relativeFrom="paragraph">
                  <wp:posOffset>50800</wp:posOffset>
                </wp:positionV>
                <wp:extent cx="10001885" cy="4604385"/>
                <wp:effectExtent l="3175" t="3175" r="3175" b="847725"/>
                <wp:wrapNone/>
                <wp:docPr id="3" name="Группа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1880" cy="4604400"/>
                          <a:chOff x="0" y="0"/>
                          <a:chExt cx="10001880" cy="4604400"/>
                        </a:xfrm>
                      </wpg:grpSpPr>
                      <wps:wsp>
                        <wps:cNvSpPr txBox="1"/>
                        <wps:spPr>
                          <a:xfrm>
                            <a:off x="4615200" y="1185480"/>
                            <a:ext cx="159840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ДДС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7-47-16, 437-47-17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892080"/>
                            <a:ext cx="200592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 ГИБДД по г.Н.Новгород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50-52-52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640"/>
                            <a:ext cx="200592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П "Нижегородэлектротранс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46-83-17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924560"/>
                            <a:ext cx="200412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С МП "Нижегородский метрополитен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49-93-46, 245-58-19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2467440"/>
                            <a:ext cx="200592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АО "Международный аэропорт Нижний Новгород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56-74-36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880" y="101520"/>
                            <a:ext cx="19537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иректор МКУ "Управление ГОЧС г.Н.Новгорода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45-02-05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101520"/>
                            <a:ext cx="12427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ЧС и ОПБ города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101520"/>
                            <a:ext cx="142056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а администрации города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1219680"/>
                            <a:ext cx="159840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журный по администрации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9-15-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0760" y="651600"/>
                            <a:ext cx="19537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еративно-распределительное управление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1160" y="2257560"/>
                            <a:ext cx="2430720" cy="210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лужбы ТП РСЧС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упреждения и ликвидации ЧС на ж/д транспорте – 248-44-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дупреждения и ликвидации ЧС в метрополитене  - 245-62-0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лужба дорожного хозяйства – 433-02-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искового и аварийно-спасательного обеспечения полетов гражданской авиации – 256-71-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иска и спасения людей на водных объектах – 246-68-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храны общественного порядка – 368-61-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упреждения и тушения пожаров – 467-02-34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33360"/>
                            <a:ext cx="20059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С ж/д станции "Н.Новгород-Московский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ел. 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3600"/>
                            <a:ext cx="20059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С ж/д станции "Н.Новгород-Сортировочный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е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2282760"/>
                            <a:ext cx="161172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-01 1-ОФПС ГУ МЧС России по Нижегород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7-47-38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600" y="2272680"/>
                            <a:ext cx="15912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полиции на Нижегородском метрополите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46-05-63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1600" y="2272680"/>
                            <a:ext cx="16902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еративный отдел МЛПУ "Станция скорой медицинской помощи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8-90-90, 03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2989440"/>
                            <a:ext cx="16268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журный синоптик ЦГМС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12-25-76, 412-11-47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3560" y="2989440"/>
                            <a:ext cx="16268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рриториальный Центр медицины катастро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8-90-90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0760" y="0"/>
                            <a:ext cx="195372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КУ ЦУК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7-47-01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4158000"/>
                            <a:ext cx="200592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С Нижегородский речной пор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49-58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776800" y="203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4440" y="4423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1560" y="164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1560" y="2204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1560" y="2729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3000" y="3299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1560" y="386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8440" y="4423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8440" y="118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4920" y="2274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11760" y="2282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46600" y="2274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76080" y="2284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40720" y="1423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62560" y="327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62560" y="967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13240" y="142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15560" y="142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84520" y="118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4240" y="327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4040" y="327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2760" y="299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28680" y="2990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55720" y="1219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5" style="position:absolute;margin-left:-24.7pt;margin-top:4pt;width:787.6pt;height:362.55pt" coordorigin="-494,80" coordsize="15752,7251">
                <v:shape id="shape_0" fillcolor="white" stroked="t" o:allowincell="f" style="position:absolute;left:6774;top:1947;width:2516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ДДС гор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7-47-16, 437-47-17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489;top:1485;width:3158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Ч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Б ГИБДД по г.Н.Новгород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50-52-5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494;top:2234;width:3158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П "Нижегородэлектротранс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46-83-17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488;top:3111;width:3155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С МП "Нижегородский метрополитен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49-93-46, 245-58-19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489;top:3966;width:3158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АО "Международный аэропорт Нижний Новгород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56-74-36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83;top:240;width:3076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иректор МКУ "Управление ГОЧС г.Н.Новгорода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45-02-05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063;top:240;width:1956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едседател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ЧС и ОПБ город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63;top:240;width:2236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а администрации город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788;top:2001;width:2516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журный по администрации гор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9-15-0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783;top:1106;width:3076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еративно-распределитель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429;top:3635;width:3827;height:3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лужбы ТП РСЧС гор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упреждения и ликвидации ЧС на ж/д транспорте – 248-44-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едупреждения и ликвидации ЧС в метрополитене  - 245-62-07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лужба дорожного хозяйства – 433-02-3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искового и аварийно-спасательного обеспечения полетов гражданской авиации – 256-71-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иска и спасения людей на водных объектах – 246-68-6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храны общественного порядка – 368-61-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упреждения и тушения пожаров – 467-02-34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494;top:4857;width:315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С ж/д станции "Н.Новгород-Московский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тел.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494;top:5755;width:3158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С ж/д станции "Н.Новгород-Сортировочный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те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80;top:3675;width:2537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-01 1-ОФПС ГУ МЧС России по Нижегород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7-47-38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04;top:3659;width:2505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полиции на Нижегородском метрополитен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46-05-63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11;top:3659;width:2661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еративный отдел МЛПУ "Станция скорой медицинской помощи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8-90-90, 03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520;top:4788;width:2561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журный синоптик ЦГМС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12-25-76, 412-11-47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370;top:4788;width:2561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рриториальный Центр медицины катастро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8-90-90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783;top:80;width:3076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КУ ЦУК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7-47-0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489;top:6628;width:3158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С Нижегородский речной пор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49-58-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AutoShape 220" stroked="t" o:allowincell="f" style="position:absolute;left:13328;top:3278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21" stroked="t" o:allowincell="f" style="position:absolute;left:3009;top:7046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22" stroked="t" o:allowincell="f" style="position:absolute;left:3005;top:2664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23" stroked="t" o:allowincell="f" style="position:absolute;left:3005;top:3552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24" stroked="t" o:allowincell="f" style="position:absolute;left:3005;top:4378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25" stroked="t" o:allowincell="f" style="position:absolute;left:3007;top:5276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26" stroked="t" o:allowincell="f" style="position:absolute;left:3005;top:6161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27" stroked="t" o:allowincell="f" style="position:absolute;left:2669;top:7046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28" stroked="t" o:allowincell="f" style="position:absolute;left:2669;top:1945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29" stroked="t" o:allowincell="f" style="position:absolute;left:4522;top:3662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30" stroked="t" o:allowincell="f" style="position:absolute;left:7084;top:3675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31" stroked="t" o:allowincell="f" style="position:absolute;left:9816;top:3662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32" stroked="t" o:allowincell="f" style="position:absolute;left:13327;top:3677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33" stroked="t" o:allowincell="f" style="position:absolute;left:10279;top:2322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34" stroked="t" o:allowincell="f" style="position:absolute;left:10786;top:596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35" stroked="t" o:allowincell="f" style="position:absolute;left:10786;top:1603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36" stroked="t" o:allowincell="f" style="position:absolute;left:9291;top:2324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37" stroked="t" o:allowincell="f" style="position:absolute;left:6775;top:2324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38" stroked="t" o:allowincell="f" style="position:absolute;left:7986;top:1947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39" stroked="t" o:allowincell="f" style="position:absolute;left:6584;top:596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40" stroked="t" o:allowincell="f" style="position:absolute;left:4064;top:596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41" stroked="t" o:allowincell="f" style="position:absolute;left:5794;top:4790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42" stroked="t" o:allowincell="f" style="position:absolute;left:8528;top:4789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43" stroked="t" o:allowincell="f" style="position:absolute;left:5106;top:2000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Положению об объединенной системе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перативно-диспетчерского управления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чрезвычайных и аварийных ситуация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а Нижнего Новгор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хе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заимодействия в объединенной системе оперативно-диспетчерского управ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22910</wp:posOffset>
                </wp:positionH>
                <wp:positionV relativeFrom="paragraph">
                  <wp:posOffset>107315</wp:posOffset>
                </wp:positionV>
                <wp:extent cx="10062210" cy="4979035"/>
                <wp:effectExtent l="5080" t="5080" r="5080" b="1825625"/>
                <wp:wrapNone/>
                <wp:docPr id="4" name="Группа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2360" cy="4979160"/>
                          <a:chOff x="0" y="0"/>
                          <a:chExt cx="10062360" cy="4979160"/>
                        </a:xfrm>
                      </wpg:grpSpPr>
                      <wps:wsp>
                        <wps:cNvSpPr txBox="1"/>
                        <wps:spPr>
                          <a:xfrm>
                            <a:off x="4678560" y="1586160"/>
                            <a:ext cx="159624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ДДС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7-47-16, 437-47-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240" y="133920"/>
                            <a:ext cx="19519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иректор МКУ "Управление ГОЧС г.Н.Новгорода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45-02-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133920"/>
                            <a:ext cx="124020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ЧС и ОПБ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8640" y="133920"/>
                            <a:ext cx="141804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а администрации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000" y="837000"/>
                            <a:ext cx="159588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журный по администрации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9-15-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539680" y="625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97600" y="422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7400" y="422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9688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80200" y="624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604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91080" y="624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24480" y="0"/>
                            <a:ext cx="19512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КУ ЦУК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7-47-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4480" y="628560"/>
                            <a:ext cx="19512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еративно-распределительн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873840" y="842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28800" y="212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28800" y="840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73840" y="1810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3800" y="2487240"/>
                            <a:ext cx="2428200" cy="249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лужбы ТП РСЧС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храны общественного порядка – 368-61-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упреждения и тушения пожаров – 467-02-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троля за РОО – 430-29-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троля за ХОО и ПВОО – 434-20-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блюдения, оценки и прогноза опасных гидрометеорологических явления и загрязнения окружающей среды – 412-18-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дзора за санитарно-эпидемиологической обстановкой – 436-78-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ниторинга, лабораторного контроля и прогнозирования ЧС – 439-78-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ранспортного обеспечения – 246-82-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дицинской помощи пострадавшим в ЧС – 419-23-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формирования населения при ЧС – 411-89-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ганизации и обеспечения контроля экологической обстановки – 433-78-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Эвакуационной комиссии города – 439-13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155592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-01 1-ОФПС ГУ МЧС России по Нижегород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7-47-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2499480"/>
                            <a:ext cx="127872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ежурная часть УВД по г.Н.Новгород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68-61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2499480"/>
                            <a:ext cx="157104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еративный отдел МЛПУ "Станция скорой медицинской помощи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8-90-90, 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680000" y="181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75880" y="1812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9680" y="2314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3640" y="251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92440" y="250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19120" y="251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12840" y="250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400" y="2504520"/>
                            <a:ext cx="131004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журный синоптик ЦГМС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ел. 412-25-76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12-11-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69080" y="250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3640" y="2502000"/>
                            <a:ext cx="156780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рриториальный Центр медицины катастро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8-90-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879760" y="251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76880" y="233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5080" y="3221280"/>
                            <a:ext cx="1774080" cy="16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журные по администрации райо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втозаводский – 293-50-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анавинский – 246-14-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енинский – 258-07-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сковский – 270-35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ижегородский – 419-76-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окский – 464-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тский – 417-25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рмовский – 222-34-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535160" y="397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35160" y="397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280" y="1640880"/>
                            <a:ext cx="15958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622520"/>
                            <a:ext cx="15958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606680"/>
                            <a:ext cx="15958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590120"/>
                            <a:ext cx="1595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569240"/>
                            <a:ext cx="1595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553040"/>
                            <a:ext cx="15958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1538640"/>
                            <a:ext cx="16149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тенциально опасные объекты г.Н.Новгорода (согласно реестр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0" style="position:absolute;margin-left:-33.3pt;margin-top:8.45pt;width:792.25pt;height:392.05pt" coordorigin="-666,169" coordsize="15845,7841">
                <v:shape id="shape_0" fillcolor="white" stroked="t" o:allowincell="f" style="position:absolute;left:6702;top:2667;width:2513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ДДС гор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7-47-16, 437-47-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1;top:380;width:3073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иректор МКУ "Управление ГОЧС г.Н.Новгорода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45-02-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80;width:1952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едседател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ЧС и ОПБ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0;top:380;width:2232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а администрации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0;top:1487;width:2512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журный по администрации гор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9-15-0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0" stroked="t" o:allowincell="f" style="position:absolute;left:8058;top:1154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51" stroked="t" o:allowincell="f" style="position:absolute;left:5944;top:834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52" stroked="t" o:allowincell="f" style="position:absolute;left:3424;top:834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53" stroked="t" o:allowincell="f" style="position:absolute;left:5943;top:1824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54" stroked="t" o:allowincell="f" style="position:absolute;left:4972;top:1153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55" stroked="t" o:allowincell="f" style="position:absolute;left:2304;top:1824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56" stroked="t" o:allowincell="f" style="position:absolute;left:2312;top:1153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10711;top:169;width:3072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КУ ЦУК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7-47-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11;top:1159;width:3072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еративно-распределитель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9" stroked="t" o:allowincell="f" style="position:absolute;left:10159;top:1495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60" stroked="t" o:allowincell="f" style="position:absolute;left:10718;top:504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61" stroked="t" o:allowincell="f" style="position:absolute;left:10718;top:1493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62" stroked="t" o:allowincell="f" style="position:absolute;left:10159;top:3020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11356;top:4086;width:3823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лужбы ТП РСЧС гор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храны общественного порядка – 368-61-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упреждения и тушения пожаров – 467-02-3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троля за РОО – 430-29-8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троля за ХОО и ПВОО – 434-20-7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блюдения, оценки и прогноза опасных гидрометеорологических явления и загрязнения окружающей среды – 412-18-9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дзора за санитарно-эпидемиологической обстановкой – 436-78-9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ниторинга, лабораторного контроля и прогнозирования ЧС – 439-78-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ранспортного обеспечения – 246-82-8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дицинской помощи пострадавшим в ЧС – 419-23-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формирования населения при ЧС – 411-89-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ганизации и обеспечения контроля экологической обстановки – 433-78-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Эвакуационной комиссии города – 439-13-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66;top:4113;width:2449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-01 1-ОФПС ГУ МЧС России по Нижегород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7-47-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5;top:4105;width:2013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ежурная часть УВД по г.Н.Новгород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68-61-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2;top:4105;width:2473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еративный отдел МЛПУ "Станция скорой медицинской помощи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8-90-90, 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67" stroked="t" o:allowincell="f" style="position:absolute;left:6704;top:3025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68" stroked="t" o:allowincell="f" style="position:absolute;left:9217;top:3024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69" stroked="t" o:allowincell="f" style="position:absolute;left:8058;top:3813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70" stroked="t" o:allowincell="f" style="position:absolute;left:552;top:4125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71" stroked="t" o:allowincell="f" style="position:absolute;left:4991;top:4111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72" stroked="t" o:allowincell="f" style="position:absolute;left:7238;top:4125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73" stroked="t" o:allowincell="f" style="position:absolute;left:9748;top:4111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1851;top:4113;width:2062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журный синоптик ЦГМС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тел. 412-25-76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12-11-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5" stroked="t" o:allowincell="f" style="position:absolute;left:2907;top:4116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6080;top:4109;width:2468;height: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рриториальный Центр медицины катастро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8-90-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7" stroked="t" o:allowincell="f" style="position:absolute;left:13318;top:4125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78" stroked="t" o:allowincell="f" style="position:absolute;left:13313;top:3840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6082;top:5242;width:2793;height:2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журные по администрации район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втозаводский – 293-50-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анавинский – 246-14-2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енинский – 258-07-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сковский – 270-35-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ижегородский – 419-76-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окский – 464-15-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тский – 417-25-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рмовский – 222-34-9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0" stroked="t" o:allowincell="f" style="position:absolute;left:11200;top:6430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ID="AutoShape 281" stroked="t" o:allowincell="f" style="position:absolute;left:11200;top:6430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rect id="shape_0" ID="Rectangle 282" fillcolor="white" stroked="t" o:allowincell="f" style="position:absolute;left:-185;top:2753;width:2512;height:7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83" fillcolor="white" stroked="t" o:allowincell="f" style="position:absolute;left:-230;top:2724;width:2512;height:7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84" fillcolor="white" stroked="t" o:allowincell="f" style="position:absolute;left:-275;top:2699;width:2512;height:7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85" fillcolor="white" stroked="t" o:allowincell="f" style="position:absolute;left:-320;top:2673;width:2512;height:7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86" fillcolor="white" stroked="t" o:allowincell="f" style="position:absolute;left:-374;top:2640;width:2512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87" fillcolor="white" stroked="t" o:allowincell="f" style="position:absolute;left:-419;top:2615;width:2512;height:7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498;top:2592;width:2542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тенциально опасные объекты г.Н.Новгорода (согласно реестр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авариях на потенциально опасных объекта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Положению об объединенной системе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перативно-диспетчерского управления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чрезвычайных и аварийных ситуация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а Нижнего Новгор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хе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заимодействия в объединенной системе оперативно-диспетчерского управ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обрушении зданий и конструкц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7675</wp:posOffset>
                </wp:positionH>
                <wp:positionV relativeFrom="paragraph">
                  <wp:posOffset>25400</wp:posOffset>
                </wp:positionV>
                <wp:extent cx="9992360" cy="4929505"/>
                <wp:effectExtent l="5080" t="5080" r="5080" b="1671320"/>
                <wp:wrapSquare wrapText="bothSides"/>
                <wp:docPr id="5" name="Группа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2520" cy="4929480"/>
                          <a:chOff x="0" y="0"/>
                          <a:chExt cx="9992520" cy="4929480"/>
                        </a:xfrm>
                      </wpg:grpSpPr>
                      <wps:wsp>
                        <wps:cNvSpPr txBox="1"/>
                        <wps:spPr>
                          <a:xfrm>
                            <a:off x="3531240" y="1316880"/>
                            <a:ext cx="25462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ДДС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7-47-16, 437-47-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365840"/>
                            <a:ext cx="18759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 ОАО "Теплоэнерго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12-26-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753200"/>
                            <a:ext cx="18759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 ОАО "Водоканал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46-99-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2569680"/>
                            <a:ext cx="18759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Д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"Центральные электросети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2-86-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ел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81000" y="1933920"/>
                            <a:ext cx="184680" cy="25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8400" y="2331000"/>
                            <a:ext cx="184320" cy="2160"/>
                          </a:xfrm>
                          <a:prstGeom prst="bentConnector3">
                            <a:avLst>
                              <a:gd name="adj1" fmla="val 5009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4520" y="2806560"/>
                            <a:ext cx="183960" cy="2160"/>
                          </a:xfrm>
                          <a:prstGeom prst="bentConnector3">
                            <a:avLst>
                              <a:gd name="adj1" fmla="val 4980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8680" y="2213640"/>
                            <a:ext cx="1604520" cy="14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моуправляющие компании райо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втозаводский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анавинский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Ленинский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осковский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ижегородский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окский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ветский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рмовский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720" y="2194560"/>
                            <a:ext cx="1562040" cy="144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журные по администрации райо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втозаводский – 293-50-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анавинский – 246-14-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енинский – 258-07-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сковский – 270-35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ижегородский – 419-76-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окский – 464-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тский – 417-25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рмовский – 222-34-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0120" y="118800"/>
                            <a:ext cx="195192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иректор МКУ "Управление ГОЧС г.Н.Новгорода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45-02-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118800"/>
                            <a:ext cx="12402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ЧС и ОПБ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118800"/>
                            <a:ext cx="141804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а администрации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739800"/>
                            <a:ext cx="159588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журный по администрации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9-15-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4607640" y="619560"/>
                            <a:ext cx="195480" cy="695160"/>
                          </a:xfrm>
                          <a:prstGeom prst="bentConnector3">
                            <a:avLst>
                              <a:gd name="adj1" fmla="val 4981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659760" y="367200"/>
                            <a:ext cx="355320" cy="2160"/>
                          </a:xfrm>
                          <a:prstGeom prst="bentConnector3">
                            <a:avLst>
                              <a:gd name="adj1" fmla="val 4989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059560" y="367200"/>
                            <a:ext cx="355320" cy="2160"/>
                          </a:xfrm>
                          <a:prstGeom prst="bentConnector3">
                            <a:avLst>
                              <a:gd name="adj1" fmla="val 4989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657240" y="924840"/>
                            <a:ext cx="1332720" cy="2160"/>
                          </a:xfrm>
                          <a:prstGeom prst="bentConnector3">
                            <a:avLst>
                              <a:gd name="adj1" fmla="val 4998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41640" y="550440"/>
                            <a:ext cx="6120" cy="1839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348200" y="925560"/>
                            <a:ext cx="711000" cy="2520"/>
                          </a:xfrm>
                          <a:prstGeom prst="bentConnector3">
                            <a:avLst>
                              <a:gd name="adj1" fmla="val 499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52880" y="549720"/>
                            <a:ext cx="2160" cy="367920"/>
                          </a:xfrm>
                          <a:prstGeom prst="bentConnector3">
                            <a:avLst>
                              <a:gd name="adj1" fmla="val 2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87360" y="0"/>
                            <a:ext cx="19512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КУ ЦУК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7-47-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7360" y="554400"/>
                            <a:ext cx="19512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еративно-распределительн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31680" y="183960"/>
                            <a:ext cx="6120" cy="559800"/>
                          </a:xfrm>
                          <a:prstGeom prst="bentConnector3">
                            <a:avLst>
                              <a:gd name="adj1" fmla="val 437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2400" y="185760"/>
                            <a:ext cx="360360" cy="3600"/>
                          </a:xfrm>
                          <a:prstGeom prst="bentConnector3">
                            <a:avLst>
                              <a:gd name="adj1" fmla="val 499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2400" y="740160"/>
                            <a:ext cx="360360" cy="5040"/>
                          </a:xfrm>
                          <a:prstGeom prst="bentConnector3">
                            <a:avLst>
                              <a:gd name="adj1" fmla="val 499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9680" y="925560"/>
                            <a:ext cx="1336320" cy="2520"/>
                          </a:xfrm>
                          <a:prstGeom prst="bentConnector3">
                            <a:avLst>
                              <a:gd name="adj1" fmla="val 4998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1680" y="740160"/>
                            <a:ext cx="6120" cy="190440"/>
                          </a:xfrm>
                          <a:prstGeom prst="bentConnector3">
                            <a:avLst>
                              <a:gd name="adj1" fmla="val 437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4040" y="2195280"/>
                            <a:ext cx="2274480" cy="27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лужбы ТП РСЧС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храны общественного порядка – 368-61-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упреждения и тушения пожаров – 467-02-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троля за РОО – 430-29-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троля за ХОО и ПВОО – 434-20-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блюдения, оценки и прогноза опасных гидрометеорологических явления и загрязнения окружающей среды – 412-18-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дзора за санитарно-эпидемиологической обстановкой – 436-78-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ниторинга, лабораторного контроля и прогнозирования ЧС – 439-78-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ранспортного обеспечения – 246-82-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дицинской помощи пострадавшим в ЧС – 419-23-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формирования населения при ЧС – 411-89-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ганизации и обеспечения контроля экологической обстановки – 433-78-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Эвакуационной комиссии города – 439-13-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2121480"/>
                            <a:ext cx="187596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Д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АО "Нижегородоблгаз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52-24-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77760" y="4035960"/>
                            <a:ext cx="180000" cy="2160"/>
                          </a:xfrm>
                          <a:prstGeom prst="bentConnector3">
                            <a:avLst>
                              <a:gd name="adj1" fmla="val 4989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" y="3071520"/>
                            <a:ext cx="18759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АО "Автозаводские энергосети"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93-50-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81000" y="3292200"/>
                            <a:ext cx="184680" cy="36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551040"/>
                            <a:ext cx="18759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 ОАО "ВолгаЭлектросети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8-987-397-81-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910320"/>
                            <a:ext cx="18738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 ООО "Зефс-Энер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52-56-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90720" y="3696120"/>
                            <a:ext cx="180000" cy="5400"/>
                          </a:xfrm>
                          <a:prstGeom prst="bentConnector3">
                            <a:avLst>
                              <a:gd name="adj1" fmla="val 4969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65920" y="2196360"/>
                            <a:ext cx="22262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лужбы экстренного реаг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СО г.Н.Новгород – 246-68-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 ГИБДД по г.Н.Новгороду – 250-52-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ВД по г.Н.Новгороду – 268-61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корая помощь – 438-90-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куратура г.Н.Новгорода – 421-25-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У Ростехнадзор – 434-20-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29320" y="1923120"/>
                            <a:ext cx="5719320" cy="25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8960" y="1933560"/>
                            <a:ext cx="2880" cy="262440"/>
                          </a:xfrm>
                          <a:prstGeom prst="bentConnector3">
                            <a:avLst>
                              <a:gd name="adj1" fmla="val 428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4040" y="1933560"/>
                            <a:ext cx="13680" cy="262440"/>
                          </a:xfrm>
                          <a:prstGeom prst="bentConnector3">
                            <a:avLst>
                              <a:gd name="adj1" fmla="val 4594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8920" y="1933560"/>
                            <a:ext cx="10800" cy="262440"/>
                          </a:xfrm>
                          <a:prstGeom prst="bentConnector3">
                            <a:avLst>
                              <a:gd name="adj1" fmla="val 5172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4320" y="1933560"/>
                            <a:ext cx="3600" cy="262440"/>
                          </a:xfrm>
                          <a:prstGeom prst="bentConnector3">
                            <a:avLst>
                              <a:gd name="adj1" fmla="val 4444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8560" y="1548000"/>
                            <a:ext cx="1642680" cy="1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53080" y="1547280"/>
                            <a:ext cx="2160" cy="2486520"/>
                          </a:xfrm>
                          <a:prstGeom prst="bentConnector3">
                            <a:avLst>
                              <a:gd name="adj1" fmla="val 4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5920" y="1753560"/>
                            <a:ext cx="1800" cy="181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5" style="position:absolute;margin-left:-35.25pt;margin-top:2pt;width:786.75pt;height:388.2pt" coordorigin="-705,40" coordsize="15735,7764">
                <v:shape id="shape_0" fillcolor="white" stroked="t" o:allowincell="f" style="position:absolute;left:4856;top:2114;width:400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ДДС гор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7-47-16, 437-47-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693;top:2191;width:2953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 ОАО "Теплоэнерго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12-26-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700;top:2801;width:2953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 ОАО "Водоканал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46-99-8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700;top:4087;width:2953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Д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"Центральные электросети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2-86-5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тел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94" stroked="t" o:allowincell="f" style="position:absolute;left:2257;top:3086;width:290;height:3" type="_x0000_t34">
                  <v:stroke color="black" weight="9360" joinstyle="round" endcap="flat"/>
                  <v:fill o:detectmouseclick="t" on="false"/>
                  <w10:wrap type="square"/>
                </v:shape>
                <v:shape id="shape_0" ID="AutoShape 295" stroked="t" o:allowincell="f" style="position:absolute;left:2237;top:3711;width:289;height:2" type="_x0000_t34">
                  <v:stroke color="black" weight="9360" joinstyle="round" endcap="flat"/>
                  <v:fill o:detectmouseclick="t" on="false"/>
                  <w10:wrap type="square"/>
                </v:shape>
                <v:shape id="shape_0" ID="AutoShape 296" stroked="t" o:allowincell="f" style="position:absolute;left:2247;top:4460;width:289;height:2" type="_x0000_t34">
                  <v:stroke color="black" weight="9360" joinstyle="round" endcap="flat"/>
                  <v:fill o:detectmouseclick="t" on="false"/>
                  <w10:wrap type="square"/>
                </v:shape>
                <v:shape id="shape_0" fillcolor="white" stroked="t" o:allowincell="f" style="position:absolute;left:2647;top:3526;width:2526;height:2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моуправляющие компании район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Автозаводский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Канавинский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Ленинский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Московский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Нижегородский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иокский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оветский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рмовский 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77;top:3496;width:2459;height:2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журные по администрации район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втозаводский – 293-50-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анавинский – 246-14-2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енинский – 258-07-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сковский – 270-35-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ижегородский – 419-76-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окский – 464-15-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тский – 417-25-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рмовский – 222-34-9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26;top:227;width:3073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иректор МКУ "Управление ГОЧС г.Н.Новгорода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45-02-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05;top:227;width:1952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едседател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ЧС и ОПБ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5;top:227;width:2232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а администрации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5;top:1205;width:2512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журный по администрации гор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9-15-0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03" stroked="t" o:allowincell="f" style="position:absolute;left:6552;top:1017;width:306;height:1093;rotation:180" type="_x0000_t34">
                  <v:stroke color="black" weight="9360" joinstyle="round" endcap="flat"/>
                  <v:fill o:detectmouseclick="t" on="false"/>
                  <w10:wrap type="square"/>
                </v:shape>
                <v:shape id="shape_0" ID="AutoShape 304" stroked="t" o:allowincell="f" style="position:absolute;left:5060;top:619;width:557;height:2;flip:x" type="_x0000_t34">
                  <v:stroke color="black" weight="9360" joinstyle="round" endcap="flat"/>
                  <v:fill o:detectmouseclick="t" on="false"/>
                  <w10:wrap type="square"/>
                </v:shape>
                <v:shape id="shape_0" ID="AutoShape 305" stroked="t" o:allowincell="f" style="position:absolute;left:2540;top:619;width:557;height:2;flip:x" type="_x0000_t34">
                  <v:stroke color="black" weight="9360" joinstyle="round" endcap="flat"/>
                  <v:fill o:detectmouseclick="t" on="false"/>
                  <w10:wrap type="square"/>
                </v:shape>
                <v:shape id="shape_0" ID="AutoShape 306" stroked="t" o:allowincell="f" style="position:absolute;left:5056;top:1497;width:2097;height:2;flip:x" type="_x0000_t34">
                  <v:stroke color="black" weight="9360" joinstyle="round" endcap="flat"/>
                  <v:fill o:detectmouseclick="t" on="false"/>
                  <w10:wrap type="square"/>
                </v:shape>
                <v:shape id="shape_0" ID="AutoShape 307" stroked="t" o:allowincell="f" style="position:absolute;left:4085;top:908;width:9;height:288;flip:y" type="_x0000_t34">
                  <v:stroke color="black" weight="9360" joinstyle="round" endcap="flat"/>
                  <v:fill o:detectmouseclick="t" on="false"/>
                  <w10:wrap type="square"/>
                </v:shape>
                <v:shape id="shape_0" ID="AutoShape 308" stroked="t" o:allowincell="f" style="position:absolute;left:1419;top:1498;width:1118;height:3;flip:x" type="_x0000_t34">
                  <v:stroke color="black" weight="9360" joinstyle="round" endcap="flat"/>
                  <v:fill o:detectmouseclick="t" on="false"/>
                  <w10:wrap type="square"/>
                </v:shape>
                <v:shape id="shape_0" ID="AutoShape 309" stroked="t" o:allowincell="f" style="position:absolute;left:1425;top:908;width:2;height:577;flip:y" type="_x0000_t34">
                  <v:stroke color="black" weight="9360" joinstyle="round" endcap="flat"/>
                  <v:fill o:detectmouseclick="t" on="false"/>
                  <w10:wrap type="square"/>
                </v:shape>
                <v:shape id="shape_0" fillcolor="white" stroked="t" o:allowincell="f" style="position:absolute;left:9826;top:40;width:3072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КУ ЦУК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7-47-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826;top:913;width:3072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еративно-распределитель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12" stroked="t" o:allowincell="f" style="position:absolute;left:9266;top:330;width:9;height:881" type="_x0000_t34">
                  <v:stroke color="black" weight="9360" joinstyle="round" endcap="flat"/>
                  <v:fill o:detectmouseclick="t" on="false"/>
                  <w10:wrap type="square"/>
                </v:shape>
                <v:shape id="shape_0" ID="AutoShape 313" stroked="t" o:allowincell="f" style="position:absolute;left:9267;top:333;width:566;height:5" type="_x0000_t34">
                  <v:stroke color="black" weight="9360" joinstyle="round" endcap="flat"/>
                  <v:fill o:detectmouseclick="t" on="false"/>
                  <w10:wrap type="square"/>
                </v:shape>
                <v:shape id="shape_0" ID="AutoShape 314" stroked="t" o:allowincell="f" style="position:absolute;left:9267;top:1206;width:566;height:7" type="_x0000_t34">
                  <v:stroke color="black" weight="9360" joinstyle="round" endcap="flat"/>
                  <v:fill o:detectmouseclick="t" on="false"/>
                  <w10:wrap type="square"/>
                </v:shape>
                <v:shape id="shape_0" ID="AutoShape 315" stroked="t" o:allowincell="f" style="position:absolute;left:7168;top:1498;width:2103;height:3" type="_x0000_t34">
                  <v:stroke color="black" weight="9360" joinstyle="round" endcap="flat"/>
                  <v:fill o:detectmouseclick="t" on="false"/>
                  <w10:wrap type="square"/>
                </v:shape>
                <v:shape id="shape_0" ID="AutoShape 316" stroked="t" o:allowincell="f" style="position:absolute;left:9266;top:1206;width:9;height:299" type="_x0000_t34">
                  <v:stroke color="black" weight="9360" joinstyle="round" endcap="flat"/>
                  <v:fill o:detectmouseclick="t" on="false"/>
                  <w10:wrap type="square"/>
                </v:shape>
                <v:shape id="shape_0" fillcolor="white" stroked="t" o:allowincell="f" style="position:absolute;left:7821;top:3497;width:3581;height:4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лужбы ТП РСЧС гор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храны общественного порядка – 368-61-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упреждения и тушения пожаров – 467-02-3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троля за РОО – 430-29-8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троля за ХОО и ПВОО – 434-20-7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блюдения, оценки и прогноза опасных гидрометеорологических явления и загрязнения окружающей среды – 412-18-9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дзора за санитарно-эпидемиологической обстановкой – 436-78-9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ниторинга, лабораторного контроля и прогнозирования ЧС – 439-78-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ранспортного обеспечения – 246-82-8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дицинской помощи пострадавшим в ЧС – 419-23-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формирования населения при ЧС – 411-89-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ганизации и обеспечения контроля экологической обстановки – 433-78-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Эвакуационной комиссии города – 439-13-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700;top:3381;width:2953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Д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АО "Нижегородоблгаз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52-24-7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19" stroked="t" o:allowincell="f" style="position:absolute;left:2252;top:6396;width:282;height:2" type="_x0000_t34">
                  <v:stroke color="black" weight="9360" joinstyle="round" endcap="flat"/>
                  <v:fill o:detectmouseclick="t" on="false"/>
                  <w10:wrap type="square"/>
                </v:shape>
                <v:shape id="shape_0" fillcolor="white" stroked="t" o:allowincell="f" style="position:absolute;left:-700;top:4877;width:2953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АО "Автозаводские энергосети"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93-50-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21" stroked="t" o:allowincell="f" style="position:absolute;left:2257;top:5225;width:290;height:5" type="_x0000_t34">
                  <v:stroke color="black" weight="9360" joinstyle="round" endcap="flat"/>
                  <v:fill o:detectmouseclick="t" on="false"/>
                  <w10:wrap type="square"/>
                </v:shape>
                <v:shape id="shape_0" fillcolor="white" stroked="t" o:allowincell="f" style="position:absolute;left:-705;top:5632;width:2953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 ОАО "ВолгаЭлектросети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8-987-397-81-9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701;top:6198;width:295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 ООО "Зефс-Энер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52-56-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24" stroked="t" o:allowincell="f" style="position:absolute;left:2272;top:5861;width:282;height:8" type="_x0000_t34">
                  <v:stroke color="black" weight="9360" joinstyle="round" endcap="flat"/>
                  <v:fill o:detectmouseclick="t" on="false"/>
                  <w10:wrap type="square"/>
                </v:shape>
                <v:shape id="shape_0" fillcolor="white" stroked="t" o:allowincell="f" style="position:absolute;left:11525;top:3499;width:3505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лужбы экстренного реагир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СО г.Н.Новгород – 246-68-6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 ГИБДД по г.Н.Новгороду – 250-52-5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ВД по г.Н.Новгороду – 268-61-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корая помощь – 438-90-9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куратура г.Н.Новгорода – 421-25-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У Ростехнадзор – 434-20-7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26" stroked="t" o:allowincell="f" style="position:absolute;left:3908;top:3069;width:9006;height:3" type="_x0000_t34">
                  <v:stroke color="black" weight="9360" joinstyle="round" endcap="flat"/>
                  <v:fill o:detectmouseclick="t" on="false"/>
                  <w10:wrap type="square"/>
                </v:shape>
                <v:shape id="shape_0" ID="AutoShape 327" stroked="t" o:allowincell="f" style="position:absolute;left:3907;top:3085;width:4;height:412" type="_x0000_t34">
                  <v:stroke color="black" weight="9360" joinstyle="round" endcap="flat"/>
                  <v:fill o:detectmouseclick="t" on="false"/>
                  <w10:wrap type="square"/>
                </v:shape>
                <v:shape id="shape_0" ID="AutoShape 328" stroked="t" o:allowincell="f" style="position:absolute;left:6545;top:3085;width:21;height:412" type="_x0000_t34">
                  <v:stroke color="black" weight="9360" joinstyle="round" endcap="flat"/>
                  <v:fill o:detectmouseclick="t" on="false"/>
                  <w10:wrap type="square"/>
                </v:shape>
                <v:shape id="shape_0" ID="AutoShape 329" stroked="t" o:allowincell="f" style="position:absolute;left:9498;top:3085;width:16;height:412" type="_x0000_t34">
                  <v:stroke color="black" weight="9360" joinstyle="round" endcap="flat"/>
                  <v:fill o:detectmouseclick="t" on="false"/>
                  <w10:wrap type="square"/>
                </v:shape>
                <v:shape id="shape_0" ID="AutoShape 330" stroked="t" o:allowincell="f" style="position:absolute;left:12908;top:3085;width:5;height:412" type="_x0000_t34">
                  <v:stroke color="black" weight="9360" joinstyle="round" endcap="flat"/>
                  <v:fill o:detectmouseclick="t" on="false"/>
                  <w10:wrap type="square"/>
                </v:shape>
                <v:shape id="shape_0" ID="AutoShape 331" stroked="t" o:allowincell="f" style="position:absolute;left:2269;top:2478;width:2586;height:1" type="_x0000_t34">
                  <v:stroke color="black" weight="9360" joinstyle="round" endcap="flat"/>
                  <v:fill o:detectmouseclick="t" on="false"/>
                  <w10:wrap type="square"/>
                </v:shape>
                <v:shape id="shape_0" ID="AutoShape 332" stroked="t" o:allowincell="f" style="position:absolute;left:2528;top:2478;width:2;height:3914;flip:y" type="_x0000_t34">
                  <v:stroke color="black" weight="9360" joinstyle="round" endcap="flat"/>
                  <v:fill o:detectmouseclick="t" on="false"/>
                  <w10:wrap type="square"/>
                </v:shape>
                <v:shape id="shape_0" ID="AutoShape 333" stroked="t" o:allowincell="f" style="position:absolute;left:6564;top:2802;width:2;height:285" type="_x0000_t34">
                  <v:stroke color="black" weight="9360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Положению об объединенной системе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перативно-диспетчерского управления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чрезвычайных и аварийных ситуация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а Нижнего Новгор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хе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заимодействия в объединенной системе оперативно-диспетчерского управ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27660</wp:posOffset>
                </wp:positionH>
                <wp:positionV relativeFrom="paragraph">
                  <wp:align>top</wp:align>
                </wp:positionV>
                <wp:extent cx="10073640" cy="5245100"/>
                <wp:effectExtent l="5080" t="5080" r="5080" b="3342005"/>
                <wp:wrapNone/>
                <wp:docPr id="6" name="Группа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3520" cy="5245200"/>
                          <a:chOff x="0" y="0"/>
                          <a:chExt cx="10073520" cy="5245200"/>
                        </a:xfrm>
                      </wpg:grpSpPr>
                      <wps:wsp>
                        <wps:cNvSpPr txBox="1"/>
                        <wps:spPr>
                          <a:xfrm>
                            <a:off x="4735800" y="3910320"/>
                            <a:ext cx="15962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ДДС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7-47-16, 437-47-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4480" y="3333600"/>
                            <a:ext cx="19519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иректор МКУ "Управление ГОЧС г.Н.Новгорода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45-02-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3333600"/>
                            <a:ext cx="12402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ЧС и ОПБ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3333600"/>
                            <a:ext cx="1418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а администрации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8240" y="3613320"/>
                            <a:ext cx="15958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журный по администрации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9-15-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591880" y="164160"/>
                            <a:ext cx="2880" cy="380160"/>
                          </a:xfrm>
                          <a:prstGeom prst="bentConnector3">
                            <a:avLst>
                              <a:gd name="adj1" fmla="val 428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4252680" y="82800"/>
                            <a:ext cx="354240" cy="1440"/>
                          </a:xfrm>
                          <a:prstGeom prst="bentConnector3">
                            <a:avLst>
                              <a:gd name="adj1" fmla="val 499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652480" y="82800"/>
                            <a:ext cx="354240" cy="1440"/>
                          </a:xfrm>
                          <a:prstGeom prst="bentConnector3">
                            <a:avLst>
                              <a:gd name="adj1" fmla="val 499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4251960" y="333000"/>
                            <a:ext cx="1332360" cy="1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36720" y="164880"/>
                            <a:ext cx="2880" cy="82440"/>
                          </a:xfrm>
                          <a:prstGeom prst="bentConnector3">
                            <a:avLst>
                              <a:gd name="adj1" fmla="val 428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942920" y="333000"/>
                            <a:ext cx="711000" cy="1440"/>
                          </a:xfrm>
                          <a:prstGeom prst="bentConnector3">
                            <a:avLst>
                              <a:gd name="adj1" fmla="val 499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47600" y="164880"/>
                            <a:ext cx="2880" cy="165600"/>
                          </a:xfrm>
                          <a:prstGeom prst="bentConnector3">
                            <a:avLst>
                              <a:gd name="adj1" fmla="val 428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81720" y="3279240"/>
                            <a:ext cx="19512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ентр управления в кризисных ситуац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7-47-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1720" y="3529800"/>
                            <a:ext cx="19512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еративно-распределительн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26400" y="360"/>
                            <a:ext cx="3600" cy="250560"/>
                          </a:xfrm>
                          <a:prstGeom prst="bentConnector3">
                            <a:avLst>
                              <a:gd name="adj1" fmla="val 4444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25320" y="0"/>
                            <a:ext cx="357120" cy="1440"/>
                          </a:xfrm>
                          <a:prstGeom prst="bentConnector3">
                            <a:avLst>
                              <a:gd name="adj1" fmla="val 499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25320" y="250560"/>
                            <a:ext cx="357120" cy="2520"/>
                          </a:xfrm>
                          <a:prstGeom prst="bentConnector3">
                            <a:avLst>
                              <a:gd name="adj1" fmla="val 499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26400" y="250200"/>
                            <a:ext cx="3600" cy="388800"/>
                          </a:xfrm>
                          <a:prstGeom prst="bentConnector3">
                            <a:avLst>
                              <a:gd name="adj1" fmla="val 4444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45320" y="4269600"/>
                            <a:ext cx="2428200" cy="9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лужбы ТП РСЧС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храны общественного порядка – 368-61-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упреждения и тушения пожаров – 467-02-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троля за РОО – 430-29-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троля за ХОО и ПВОО – 434-20-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блюдения, оценки и прогноза опасных гидрометеорологических явления и загрязнения окружающей среды – 412-18-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дзора за санитарно-эпидемиологической обстановкой – 436-78-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ниторинга, лабораторного контроля и прогнозирования ЧС – 439-78-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ранспортного обеспечения – 246-82-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дицинской помощи пострадавшим в ЧС – 419-23-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формирования населения при ЧС – 411-89-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ганизации и обеспечения контроля экологической обстановки – 433-78-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Эвакуационной комиссии города – 439-13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76800"/>
                            <a:ext cx="15559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-01 1-ОФПС ГУ МЧС России по Нижегород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7-47-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4275000"/>
                            <a:ext cx="12787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ежурная часть УВД по г.Н.Новгород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68-61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240" y="4275000"/>
                            <a:ext cx="15710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еративный отдел МЛПУ "Станция скорой медицинской помощи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8-90-90, 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8400" y="637920"/>
                            <a:ext cx="2961000" cy="25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6331680" y="636480"/>
                            <a:ext cx="590400" cy="1440"/>
                          </a:xfrm>
                          <a:prstGeom prst="bentConnector3">
                            <a:avLst>
                              <a:gd name="adj1" fmla="val 4990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1880" y="750240"/>
                            <a:ext cx="2880" cy="88200"/>
                          </a:xfrm>
                          <a:prstGeom prst="bentConnector3">
                            <a:avLst>
                              <a:gd name="adj1" fmla="val 428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6560" y="843120"/>
                            <a:ext cx="6120" cy="73440"/>
                          </a:xfrm>
                          <a:prstGeom prst="bentConnector3">
                            <a:avLst>
                              <a:gd name="adj1" fmla="val 437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7520" y="839880"/>
                            <a:ext cx="2880" cy="73440"/>
                          </a:xfrm>
                          <a:prstGeom prst="bentConnector3">
                            <a:avLst>
                              <a:gd name="adj1" fmla="val 428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6000" y="843120"/>
                            <a:ext cx="3600" cy="73440"/>
                          </a:xfrm>
                          <a:prstGeom prst="bentConnector3">
                            <a:avLst>
                              <a:gd name="adj1" fmla="val 4444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6840" y="839880"/>
                            <a:ext cx="4680" cy="73440"/>
                          </a:xfrm>
                          <a:prstGeom prst="bentConnector3">
                            <a:avLst>
                              <a:gd name="adj1" fmla="val 4166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2000" y="841320"/>
                            <a:ext cx="6120" cy="74520"/>
                          </a:xfrm>
                          <a:prstGeom prst="bentConnector3">
                            <a:avLst>
                              <a:gd name="adj1" fmla="val 437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0880" y="4275000"/>
                            <a:ext cx="15678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рриториальный Центр медицины катастро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8-90-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33040" y="843120"/>
                            <a:ext cx="6120" cy="73440"/>
                          </a:xfrm>
                          <a:prstGeom prst="bentConnector3">
                            <a:avLst>
                              <a:gd name="adj1" fmla="val 437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7280" y="841680"/>
                            <a:ext cx="8109360" cy="1800"/>
                          </a:xfrm>
                          <a:prstGeom prst="bentConnector3">
                            <a:avLst>
                              <a:gd name="adj1" fmla="val 5000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1960" y="4562640"/>
                            <a:ext cx="177408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журные по администрации райо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втозаводский – 293-50-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анавинский – 246-14-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енинский – 258-07-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сковский – 270-35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ижегородский – 419-76-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окский – 464-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тский – 417-25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рмовский – 222-34-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20000" y="1497960"/>
                            <a:ext cx="1475640" cy="1440"/>
                          </a:xfrm>
                          <a:prstGeom prst="bentConnector3">
                            <a:avLst>
                              <a:gd name="adj1" fmla="val 4997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0600" y="843120"/>
                            <a:ext cx="3600" cy="657000"/>
                          </a:xfrm>
                          <a:prstGeom prst="bentConnector3">
                            <a:avLst>
                              <a:gd name="adj1" fmla="val 4444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7480" y="4278600"/>
                            <a:ext cx="1350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 ОАО "Теплоэнерго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12-26-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4400640"/>
                            <a:ext cx="13500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 ОАО "Водоканал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46-99-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4669200"/>
                            <a:ext cx="13500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 ПО "Центральные электросети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2-86-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ел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4514760"/>
                            <a:ext cx="135000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Д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АО "Нижегородоблгаз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52-24-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4822200"/>
                            <a:ext cx="135000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ДС "Автозаводские энергосети"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93-50-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4973400"/>
                            <a:ext cx="135000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 ОАО "ВолгаЭлектросети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ел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5108400"/>
                            <a:ext cx="1350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 ООО "Зефс-Энер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52-56-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2640" y="3911760"/>
                            <a:ext cx="18802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селение города Нижнего Нов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01, 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36000" y="690120"/>
                            <a:ext cx="1020600" cy="2160"/>
                          </a:xfrm>
                          <a:prstGeom prst="bentConnector3">
                            <a:avLst>
                              <a:gd name="adj1" fmla="val 4996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440" y="3933360"/>
                            <a:ext cx="15958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25440"/>
                            <a:ext cx="15958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919320"/>
                            <a:ext cx="15958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912120"/>
                            <a:ext cx="15958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904560"/>
                            <a:ext cx="15958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898440"/>
                            <a:ext cx="15958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3891240"/>
                            <a:ext cx="1614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тенциально опасные объекты г.Н.Новгорода (согласно реестр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2" style="position:absolute;margin-left:-25.8pt;margin-top:-317.55pt;width:793.2pt;height:413pt" coordorigin="-516,-6351" coordsize="15864,8260">
                <v:shape id="shape_0" fillcolor="white" stroked="t" o:allowincell="f" style="position:absolute;left:6942;top:-193;width:2513;height:31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ДДС гор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7-47-16, 437-47-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1;top:-1101;width:3073;height:30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иректор МКУ "Управление ГОЧС г.Н.Новгорода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45-02-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0;top:-1101;width:1952;height:30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едседател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ЧС и ОПБ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0;top:-1101;width:2232;height:30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а администрации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0;top:-660;width:2512;height:31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журный по администрации гор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9-15-0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0" stroked="t" o:allowincell="f" style="position:absolute;left:8290;top:-6091;width:4;height:597;flip:y;mso-position-vertical:top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341" stroked="t" o:allowincell="f" style="position:absolute;left:6183;top:-6220;width:556;height:1;flip:x;mso-position-vertical:top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342" stroked="t" o:allowincell="f" style="position:absolute;left:3663;top:-6220;width:556;height:1;flip:x;mso-position-vertical:top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343" stroked="t" o:allowincell="f" style="position:absolute;left:6182;top:-5826;width:2096;height:1;flip:x;mso-position-vertical:top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344" stroked="t" o:allowincell="f" style="position:absolute;left:5211;top:-6090;width:4;height:128;flip:y;mso-position-vertical:top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345" stroked="t" o:allowincell="f" style="position:absolute;left:2545;top:-5826;width:1118;height:1;flip:x;mso-position-vertical:top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346" stroked="t" o:allowincell="f" style="position:absolute;left:2551;top:-6090;width:4;height:259;flip:y;mso-position-vertical:top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10951;top:-1187;width:3072;height:31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ентр управления в кризисных ситуация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7-47-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51;top:-792;width:3072;height:29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еративно-распределитель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9" stroked="t" o:allowincell="f" style="position:absolute;left:10392;top:-6350;width:5;height:394;mso-position-vertical:top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350" stroked="t" o:allowincell="f" style="position:absolute;left:10390;top:-6351;width:561;height:1;mso-position-vertical:top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351" stroked="t" o:allowincell="f" style="position:absolute;left:10390;top:-5956;width:561;height:3;mso-position-vertical:top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352" stroked="t" o:allowincell="f" style="position:absolute;left:10392;top:-5957;width:5;height:611;mso-position-vertical:top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11524;top:373;width:3823;height:14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лужбы ТП РСЧС гор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храны общественного порядка – 368-61-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упреждения и тушения пожаров – 467-02-3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троля за РОО – 430-29-8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троля за ХОО и ПВОО – 434-20-7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блюдения, оценки и прогноза опасных гидрометеорологических явления и загрязнения окружающей среды – 412-18-9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дзора за санитарно-эпидемиологической обстановкой – 436-78-9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ниторинга, лабораторного контроля и прогнозирования ЧС – 439-78-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ранспортного обеспечения – 246-82-8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дицинской помощи пострадавшим в ЧС – 419-23-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формирования населения при ЧС – 411-89-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ганизации и обеспечения контроля экологической обстановки – 433-78-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Эвакуационной комиссии города – 439-13-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16;top:384;width:2449;height:36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-01 1-ОФПС ГУ МЧС России по Нижегород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7-47-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5;top:382;width:2013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ежурная часть УВД по г.Н.Новгород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68-61-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2;top:382;width:2473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еративный отдел МЛПУ "Станция скорой медицинской помощи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8-90-90, 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7" stroked="t" o:allowincell="f" style="position:absolute;left:2285;top:-5346;width:4662;height:3;mso-position-vertical:top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358" stroked="t" o:allowincell="f" style="position:absolute;left:9457;top:-5348;width:928;height:1;flip:x;mso-position-vertical:top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359" stroked="t" o:allowincell="f" style="position:absolute;left:8290;top:-5169;width:4;height:138;mso-position-vertical:top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360" stroked="t" o:allowincell="f" style="position:absolute;left:786;top:-5023;width:9;height:115;mso-position-vertical:top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361" stroked="t" o:allowincell="f" style="position:absolute;left:5228;top:-5028;width:4;height:115;mso-position-vertical:top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362" stroked="t" o:allowincell="f" style="position:absolute;left:7478;top:-5023;width:5;height:115;mso-position-vertical:top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363" stroked="t" o:allowincell="f" style="position:absolute;left:9983;top:-5028;width:6;height:115;mso-position-vertical:top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364" stroked="t" o:allowincell="f" style="position:absolute;left:3141;top:-5026;width:9;height:116;mso-position-vertical:top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6320;top:382;width:2468;height:36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рриториальный Центр медицины катастро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8-90-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6" stroked="t" o:allowincell="f" style="position:absolute;left:13552;top:-5023;width:9;height:115;mso-position-vertical:top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367" stroked="t" o:allowincell="f" style="position:absolute;left:787;top:-5025;width:12770;height:2;mso-position-vertical:top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6322;top:835;width:2793;height:9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журные по администрации район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втозаводский – 293-50-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анавинский – 246-14-2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енинский – 258-07-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сковский – 270-35-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ижегородский – 419-76-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окский – 464-15-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тский – 417-25-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рмовский – 222-34-9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9" stroked="t" o:allowincell="f" style="position:absolute;left:9122;top:-3992;width:2323;height:1;mso-position-vertical:top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370" stroked="t" o:allowincell="f" style="position:absolute;left:11438;top:-5023;width:5;height:1034;mso-position-vertical:top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2031;top:387;width:2125;height:1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 ОАО "Теплоэнерго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12-26-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1;top:579;width:2125;height:16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 ОАО "Водоканал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46-99-8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1;top:1002;width:2125;height:22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 ПО "Центральные электросети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2-86-5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тел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1;top:759;width:2125;height:22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Д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АО "Нижегородоблгаз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52-24-7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1;top:1243;width:2125;height:22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ДС "Автозаводские энергосети"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93-50-3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1;top:1481;width:2125;height:19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 ОАО "ВолгаЭлектросети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тел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1;top:1694;width:2125;height:21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 ООО "Зефс-Энер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52-56-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3;top:-190;width:2960;height:28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селение города Нижнего Новгор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01, 1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9" stroked="t" o:allowincell="f" style="position:absolute;left:9462;top:-5264;width:1606;height:2;mso-position-vertical:top" type="_x0000_t34">
                  <v:stroke color="black" weight="9360" joinstyle="round" endcap="flat"/>
                  <v:fill o:detectmouseclick="t" on="false"/>
                  <w10:wrap type="none"/>
                </v:shape>
                <v:rect id="shape_0" ID="Rectangle 380" fillcolor="white" stroked="t" o:allowincell="f" style="position:absolute;left:53;top:-156;width:2512;height:307;mso-wrap-style:none;v-text-anchor:middle;mso-position-vertical:top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81" fillcolor="white" stroked="t" o:allowincell="f" style="position:absolute;left:8;top:-169;width:2512;height:308;mso-wrap-style:none;v-text-anchor:middle;mso-position-vertical:top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82" fillcolor="white" stroked="t" o:allowincell="f" style="position:absolute;left:-35;top:-179;width:2512;height:307;mso-wrap-style:none;v-text-anchor:middle;mso-position-vertical:top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83" fillcolor="white" stroked="t" o:allowincell="f" style="position:absolute;left:-80;top:-190;width:2512;height:308;mso-wrap-style:none;v-text-anchor:middle;mso-position-vertical:top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84" fillcolor="white" stroked="t" o:allowincell="f" style="position:absolute;left:-134;top:-202;width:2512;height:307;mso-wrap-style:none;v-text-anchor:middle;mso-position-vertical:top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85" fillcolor="white" stroked="t" o:allowincell="f" style="position:absolute;left:-179;top:-211;width:2512;height:308;mso-wrap-style:none;v-text-anchor:middle;mso-position-vertical:top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258;top:-223;width:2542;height:2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тенциально опасные объекты г.Н.Новгорода (согласно реестр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пожарах в зданиях и сооружения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Положению об объединенной системе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перативно-диспетчерского управления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чрезвычайных и аварийных ситуация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а Нижнего Новгор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хе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заимодействия в объединенной системе оперативно-диспетчерского управ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затоплении (подтоплении) территорий во время весеннего половодья и паводк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2300</wp:posOffset>
                </wp:positionH>
                <wp:positionV relativeFrom="paragraph">
                  <wp:posOffset>7620</wp:posOffset>
                </wp:positionV>
                <wp:extent cx="8952230" cy="5114290"/>
                <wp:effectExtent l="5080" t="5080" r="5080" b="503555"/>
                <wp:wrapNone/>
                <wp:docPr id="7" name="Группа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2120" cy="5114160"/>
                          <a:chOff x="0" y="0"/>
                          <a:chExt cx="8952120" cy="5114160"/>
                        </a:xfrm>
                      </wpg:grpSpPr>
                      <wps:wsp>
                        <wps:cNvSpPr txBox="1"/>
                        <wps:spPr>
                          <a:xfrm>
                            <a:off x="3836160" y="1645200"/>
                            <a:ext cx="144648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диная дежурно-диспетчерская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7-47-16, 437-47-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1440" y="4648320"/>
                            <a:ext cx="16009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 ГИБДД по г.Н.Новгород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50-52-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1440" y="3744720"/>
                            <a:ext cx="159840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П "Нижегородэлектротранс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46-83-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1440" y="3359880"/>
                            <a:ext cx="160092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С МП "Нижегородский метрополитен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49-93-46, 245-58-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720" y="133920"/>
                            <a:ext cx="176796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иректор МУ "Управление ГОЧС г.Н.Новгорода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45-02-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133920"/>
                            <a:ext cx="112464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седатель КЧС и ОП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133920"/>
                            <a:ext cx="128592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а администрации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834480"/>
                            <a:ext cx="14457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журный по администрации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9-15-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611240" y="624960"/>
                            <a:ext cx="2160" cy="1018080"/>
                          </a:xfrm>
                          <a:prstGeom prst="bentConnector3">
                            <a:avLst>
                              <a:gd name="adj1" fmla="val 4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403080" y="417600"/>
                            <a:ext cx="320400" cy="2160"/>
                          </a:xfrm>
                          <a:prstGeom prst="bentConnector3">
                            <a:avLst>
                              <a:gd name="adj1" fmla="val 4994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955880" y="417600"/>
                            <a:ext cx="320400" cy="2160"/>
                          </a:xfrm>
                          <a:prstGeom prst="bentConnector3">
                            <a:avLst>
                              <a:gd name="adj1" fmla="val 4994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402720" y="1043640"/>
                            <a:ext cx="1206360" cy="2160"/>
                          </a:xfrm>
                          <a:prstGeom prst="bentConnector3">
                            <a:avLst>
                              <a:gd name="adj1" fmla="val 499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42200" y="625680"/>
                            <a:ext cx="2160" cy="209160"/>
                          </a:xfrm>
                          <a:prstGeom prst="bentConnector3">
                            <a:avLst>
                              <a:gd name="adj1" fmla="val 4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312560" y="1043640"/>
                            <a:ext cx="643680" cy="2160"/>
                          </a:xfrm>
                          <a:prstGeom prst="bentConnector3">
                            <a:avLst>
                              <a:gd name="adj1" fmla="val 4991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14360" y="624240"/>
                            <a:ext cx="2160" cy="416880"/>
                          </a:xfrm>
                          <a:prstGeom prst="bentConnector3">
                            <a:avLst>
                              <a:gd name="adj1" fmla="val 4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8720" y="0"/>
                            <a:ext cx="176796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ентр управления в кризисных ситуац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7-47-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8720" y="626040"/>
                            <a:ext cx="176796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еративно-распределительн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15800" y="208800"/>
                            <a:ext cx="1800" cy="6285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6520" y="207720"/>
                            <a:ext cx="321480" cy="1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6520" y="833760"/>
                            <a:ext cx="321480" cy="18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5800" y="835200"/>
                            <a:ext cx="1800" cy="10346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9080" y="2662560"/>
                            <a:ext cx="2198880" cy="198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лужбы ТП РСЧС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упреждения и ликвидации ЧС на ж/д транспорте – 248-44-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дупреждения и ликвидации ЧС в метрополитене  - 245-62-0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лужба дорожного хозяйства – 433-02-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искового и аварийно-спасательного обеспечения полетов гражданской авиации – 256-71-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иска и спасения людей на водных объектах – 246-68-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храны общественного порядка – 368-61-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упреждения и тушения пожаров – 467-02-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1692720" y="1518840"/>
                            <a:ext cx="6120" cy="749160"/>
                          </a:xfrm>
                          <a:prstGeom prst="bentConnector3">
                            <a:avLst>
                              <a:gd name="adj1" fmla="val 437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3200" y="1520280"/>
                            <a:ext cx="211680" cy="1440"/>
                          </a:xfrm>
                          <a:prstGeom prst="bentConnector3">
                            <a:avLst>
                              <a:gd name="adj1" fmla="val 4991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8920" y="2659320"/>
                            <a:ext cx="16009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ДС-01 1-ОФПС ГУ МЧС Росс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7-47-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1440" y="4140720"/>
                            <a:ext cx="159840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еративный отдел МЛПУ "Станция скорой медицинской помощи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8-90-90, 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99920" y="1905120"/>
                            <a:ext cx="2148480" cy="2160"/>
                          </a:xfrm>
                          <a:prstGeom prst="bentConnector3">
                            <a:avLst>
                              <a:gd name="adj1" fmla="val 4997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5268240" y="1866960"/>
                            <a:ext cx="534240" cy="1800"/>
                          </a:xfrm>
                          <a:prstGeom prst="bentConnector3">
                            <a:avLst>
                              <a:gd name="adj1" fmla="val 4996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1363320"/>
                            <a:ext cx="14720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журный синоптик ЦГМС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12-25-76, 412-11-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3200" y="1905120"/>
                            <a:ext cx="211680" cy="2160"/>
                          </a:xfrm>
                          <a:prstGeom prst="bentConnector3">
                            <a:avLst>
                              <a:gd name="adj1" fmla="val 4991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2400" y="2268360"/>
                            <a:ext cx="211320" cy="21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1440" y="2955240"/>
                            <a:ext cx="160092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рриториальный Центр медицины катастро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8-90-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4160"/>
                            <a:ext cx="14720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селение города Н.Нов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01, 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8200"/>
                            <a:ext cx="1472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 Нижегородская ГЭ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2305800"/>
                            <a:ext cx="1223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ДДС ЖКХ города (00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2644200"/>
                            <a:ext cx="1223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 ОАО "Теплоэнерго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12-26-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2965320"/>
                            <a:ext cx="12236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 ОАО "Водоканал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46-99-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3656160"/>
                            <a:ext cx="122436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 ПО "Центральные электросети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432-86-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ел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3260880"/>
                            <a:ext cx="12236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Д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АО "Нижегородоблгаз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52-24-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4050000"/>
                            <a:ext cx="122364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ДС "Автозаводские энергосети"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93-50-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4436640"/>
                            <a:ext cx="12236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 ОАО "ВолгаЭлектросети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ел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4768920"/>
                            <a:ext cx="12236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С ООО "Зефс-Энер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. 252-56-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1760" y="2658240"/>
                            <a:ext cx="1530360" cy="138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журные по администрации райо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втозаводский – 293-50-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анавинский – 246-14-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енинский – 258-07-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сковский – 270-35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ижегородский – 419-76-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окский – 464-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тский – 417-25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рмовский – 222-34-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80080" y="2474640"/>
                            <a:ext cx="5124600" cy="21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8200" y="2475360"/>
                            <a:ext cx="3240" cy="24634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8920" y="2792880"/>
                            <a:ext cx="182520" cy="1440"/>
                          </a:xfrm>
                          <a:prstGeom prst="bentConnector3">
                            <a:avLst>
                              <a:gd name="adj1" fmla="val 4980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8920" y="3161160"/>
                            <a:ext cx="182520" cy="2160"/>
                          </a:xfrm>
                          <a:prstGeom prst="bentConnector3">
                            <a:avLst>
                              <a:gd name="adj1" fmla="val 4980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8920" y="3546360"/>
                            <a:ext cx="185400" cy="11160"/>
                          </a:xfrm>
                          <a:prstGeom prst="bentConnector3">
                            <a:avLst>
                              <a:gd name="adj1" fmla="val 4980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8920" y="3921840"/>
                            <a:ext cx="185400" cy="2160"/>
                          </a:xfrm>
                          <a:prstGeom prst="bentConnector3">
                            <a:avLst>
                              <a:gd name="adj1" fmla="val 4980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8920" y="4380120"/>
                            <a:ext cx="182520" cy="3240"/>
                          </a:xfrm>
                          <a:prstGeom prst="bentConnector3">
                            <a:avLst>
                              <a:gd name="adj1" fmla="val 4980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8920" y="4841280"/>
                            <a:ext cx="182520" cy="1800"/>
                          </a:xfrm>
                          <a:prstGeom prst="bentConnector3">
                            <a:avLst>
                              <a:gd name="adj1" fmla="val 4980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4360" y="2475360"/>
                            <a:ext cx="2160" cy="185040"/>
                          </a:xfrm>
                          <a:prstGeom prst="bentConnector3">
                            <a:avLst>
                              <a:gd name="adj1" fmla="val 4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01800" y="2474640"/>
                            <a:ext cx="1800" cy="1900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471320" y="2473920"/>
                            <a:ext cx="4680" cy="2530440"/>
                          </a:xfrm>
                          <a:prstGeom prst="bentConnector3">
                            <a:avLst>
                              <a:gd name="adj1" fmla="val 4166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480320" y="2474280"/>
                            <a:ext cx="278640" cy="2160"/>
                          </a:xfrm>
                          <a:prstGeom prst="bentConnector3">
                            <a:avLst>
                              <a:gd name="adj1" fmla="val 5006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7440" y="2792880"/>
                            <a:ext cx="289440" cy="1440"/>
                          </a:xfrm>
                          <a:prstGeom prst="bentConnector3">
                            <a:avLst>
                              <a:gd name="adj1" fmla="val 4993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7440" y="3093840"/>
                            <a:ext cx="286920" cy="10440"/>
                          </a:xfrm>
                          <a:prstGeom prst="bentConnector3">
                            <a:avLst>
                              <a:gd name="adj1" fmla="val 4987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7440" y="3432240"/>
                            <a:ext cx="289440" cy="1800"/>
                          </a:xfrm>
                          <a:prstGeom prst="bentConnector3">
                            <a:avLst>
                              <a:gd name="adj1" fmla="val 4993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1680" y="3824640"/>
                            <a:ext cx="282240" cy="1800"/>
                          </a:xfrm>
                          <a:prstGeom prst="bentConnector3">
                            <a:avLst>
                              <a:gd name="adj1" fmla="val 5006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7440" y="4204440"/>
                            <a:ext cx="279360" cy="2160"/>
                          </a:xfrm>
                          <a:prstGeom prst="bentConnector3">
                            <a:avLst>
                              <a:gd name="adj1" fmla="val 4980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7440" y="4628520"/>
                            <a:ext cx="279360" cy="1800"/>
                          </a:xfrm>
                          <a:prstGeom prst="bentConnector3">
                            <a:avLst>
                              <a:gd name="adj1" fmla="val 4980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7440" y="5002560"/>
                            <a:ext cx="268920" cy="2160"/>
                          </a:xfrm>
                          <a:prstGeom prst="bentConnector3">
                            <a:avLst>
                              <a:gd name="adj1" fmla="val 4986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1400" y="2138760"/>
                            <a:ext cx="1440" cy="335520"/>
                          </a:xfrm>
                          <a:prstGeom prst="bentConnector3">
                            <a:avLst>
                              <a:gd name="adj1" fmla="val 6666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987280" y="2792520"/>
                            <a:ext cx="249840" cy="1440"/>
                          </a:xfrm>
                          <a:prstGeom prst="bentConnector3">
                            <a:avLst>
                              <a:gd name="adj1" fmla="val 499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977200" y="3093480"/>
                            <a:ext cx="259560" cy="1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987280" y="3432240"/>
                            <a:ext cx="249840" cy="1800"/>
                          </a:xfrm>
                          <a:prstGeom prst="bentConnector3">
                            <a:avLst>
                              <a:gd name="adj1" fmla="val 499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987280" y="3744000"/>
                            <a:ext cx="249840" cy="1800"/>
                          </a:xfrm>
                          <a:prstGeom prst="bentConnector3">
                            <a:avLst>
                              <a:gd name="adj1" fmla="val 499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967840" y="4204080"/>
                            <a:ext cx="268920" cy="2160"/>
                          </a:xfrm>
                          <a:prstGeom prst="bentConnector3">
                            <a:avLst>
                              <a:gd name="adj1" fmla="val 4986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967840" y="4569840"/>
                            <a:ext cx="268920" cy="2160"/>
                          </a:xfrm>
                          <a:prstGeom prst="bentConnector3">
                            <a:avLst>
                              <a:gd name="adj1" fmla="val 4986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967840" y="4935600"/>
                            <a:ext cx="268920" cy="1440"/>
                          </a:xfrm>
                          <a:prstGeom prst="bentConnector3">
                            <a:avLst>
                              <a:gd name="adj1" fmla="val 4986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1" style="position:absolute;margin-left:49pt;margin-top:0.6pt;width:704.9pt;height:402.7pt" coordorigin="980,12" coordsize="14098,8054">
                <v:shape id="shape_0" fillcolor="white" stroked="t" o:allowincell="f" style="position:absolute;left:7021;top:2603;width:227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диная дежурно-диспетчерская служб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7-47-16, 437-47-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8;top:7332;width:25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Ч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Б ГИБДД по г.Н.Новгород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50-52-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8;top:5909;width:2516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П "Нижегородэлектротранс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46-83-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8;top:5303;width:2520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С МП "Нижегородский метрополитен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49-93-46, 245-58-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9;top:223;width:2783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иректор МУ "Управление ГОЧС г.Н.Новгорода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45-02-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8;top:223;width:1770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седатель КЧС и ОП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5;top:223;width:2024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а администрации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2;top:1326;width:2276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журный по администрации гор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9-15-0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96" stroked="t" o:allowincell="f" style="position:absolute;left:8242;top:998;width:2;height:1601;flip:y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397" stroked="t" o:allowincell="f" style="position:absolute;left:6342;top:670;width:502;height:2;flip:x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398" stroked="t" o:allowincell="f" style="position:absolute;left:4063;top:670;width:502;height:2;flip:x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399" stroked="t" o:allowincell="f" style="position:absolute;left:6340;top:1656;width:1898;height:2;flip:x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400" stroked="t" o:allowincell="f" style="position:absolute;left:5456;top:999;width:2;height:327;flip:y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401" stroked="t" o:allowincell="f" style="position:absolute;left:3049;top:1656;width:1012;height:2;flip:x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402" stroked="t" o:allowincell="f" style="position:absolute;left:3050;top:997;width:2;height:654;flip:y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10647;top:12;width:2783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ентр управления в кризисных ситуация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7-47-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47;top:998;width:2783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еративно-распределитель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05" stroked="t" o:allowincell="f" style="position:absolute;left:10139;top:341;width:2;height:989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406" stroked="t" o:allowincell="f" style="position:absolute;left:10140;top:339;width:505;height:1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407" stroked="t" o:allowincell="f" style="position:absolute;left:10140;top:1325;width:505;height:2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408" stroked="t" o:allowincell="f" style="position:absolute;left:10139;top:1327;width:2;height:1628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9089;top:4205;width:3462;height:3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лужбы ТП РСЧС гор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упреждения и ликвидации ЧС на ж/д транспорте – 248-44-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едупреждения и ликвидации ЧС в метрополитене  - 245-62-07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лужба дорожного хозяйства – 433-02-3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искового и аварийно-спасательного обеспечения полетов гражданской авиации – 256-71-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иска и спасения людей на водных объектах – 246-68-6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храны общественного порядка – 368-61-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упреждения и тушения пожаров – 467-02-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10" stroked="t" o:allowincell="f" style="position:absolute;left:3647;top:2405;width:8;height:1178;rotation:180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411" stroked="t" o:allowincell="f" style="position:absolute;left:3316;top:2406;width:332;height:1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6364;top:4200;width:252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ДС-01 1-ОФПС ГУ МЧС Росс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7-47-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8;top:6533;width:2516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еративный отдел МЛПУ "Станция скорой медицинской помощи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8-90-90, 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14" stroked="t" o:allowincell="f" style="position:absolute;left:3657;top:3012;width:3382;height:2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415" stroked="t" o:allowincell="f" style="position:absolute;left:9279;top:2952;width:839;height:2;flip:x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987;top:2159;width:2317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журный синоптик ЦГМС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12-25-76, 412-11-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17" stroked="t" o:allowincell="f" style="position:absolute;left:3316;top:3012;width:332;height:2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418" stroked="t" o:allowincell="f" style="position:absolute;left:3299;top:3584;width:332;height:2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6368;top:4666;width:2520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рриториальный Центр медицины катастро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8-90-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;top:2680;width:2317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селение города Н.Новгор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01, 1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;top:3411;width:231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 Нижегородская ГЭ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4;top:3643;width:1926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ДДС ЖКХ города (005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4;top:4176;width:19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 ОАО "Теплоэнерго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12-26-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8;top:4682;width:192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 ОАО "Водоканал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46-99-8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3;top:5770;width:1927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 ПО "Центральные электросети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432-86-5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тел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4;top:5147;width:192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Д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АО "Нижегородоблгаз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52-24-7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7;top:6390;width:192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ДС "Автозаводские энергосети"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93-50-3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7;top:6999;width:192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 ОАО "ВолгаЭлектросети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тел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7;top:7522;width:192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С ООО "Зефс-Энер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. 252-56-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8;top:4198;width:2409;height:2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журные по администрации район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втозаводский – 293-50-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анавинский – 246-14-2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енинский – 258-07-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сковский – 270-35-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ижегородский – 419-76-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окский – 464-15-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тский – 417-25-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рмовский – 222-34-9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31" stroked="t" o:allowincell="f" style="position:absolute;left:5673;top:3909;width:8069;height:2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432" stroked="t" o:allowincell="f" style="position:absolute;left:6080;top:3910;width:4;height:3878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433" stroked="t" o:allowincell="f" style="position:absolute;left:6081;top:4410;width:286;height:1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434" stroked="t" o:allowincell="f" style="position:absolute;left:6081;top:4990;width:286;height:2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435" stroked="t" o:allowincell="f" style="position:absolute;left:6081;top:5597;width:291;height:17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436" stroked="t" o:allowincell="f" style="position:absolute;left:6081;top:6188;width:291;height:2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437" stroked="t" o:allowincell="f" style="position:absolute;left:6081;top:6910;width:286;height:4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438" stroked="t" o:allowincell="f" style="position:absolute;left:6081;top:7636;width:286;height:2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439" stroked="t" o:allowincell="f" style="position:absolute;left:10562;top:3910;width:2;height:290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440" stroked="t" o:allowincell="f" style="position:absolute;left:13739;top:3909;width:2;height:298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441" stroked="t" o:allowincell="f" style="position:absolute;left:3299;top:3908;width:5;height:3984;flip:x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442" stroked="t" o:allowincell="f" style="position:absolute;left:3313;top:3909;width:437;height:2;flip:x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443" stroked="t" o:allowincell="f" style="position:absolute;left:3307;top:4410;width:455;height:1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444" stroked="t" o:allowincell="f" style="position:absolute;left:3307;top:4884;width:451;height:15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445" stroked="t" o:allowincell="f" style="position:absolute;left:3307;top:5417;width:455;height:2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446" stroked="t" o:allowincell="f" style="position:absolute;left:3298;top:6035;width:443;height:2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447" stroked="t" o:allowincell="f" style="position:absolute;left:3307;top:6633;width:439;height:2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448" stroked="t" o:allowincell="f" style="position:absolute;left:3307;top:7301;width:439;height:2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449" stroked="t" o:allowincell="f" style="position:absolute;left:3307;top:7890;width:422;height:2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450" stroked="t" o:allowincell="f" style="position:absolute;left:8132;top:3380;width:1;height:527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451" stroked="t" o:allowincell="f" style="position:absolute;left:5687;top:4410;width:391;height:1;flip:x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452" stroked="t" o:allowincell="f" style="position:absolute;left:5670;top:4884;width:407;height:1;flip:x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453" stroked="t" o:allowincell="f" style="position:absolute;left:5687;top:5417;width:391;height:2;flip:x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454" stroked="t" o:allowincell="f" style="position:absolute;left:5687;top:5908;width:391;height:2;flip:x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455" stroked="t" o:allowincell="f" style="position:absolute;left:5656;top:6633;width:421;height:2;flip:x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456" stroked="t" o:allowincell="f" style="position:absolute;left:5656;top:7209;width:421;height:2;flip:x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AutoShape 457" stroked="t" o:allowincell="f" style="position:absolute;left:5656;top:7785;width:421;height:1;flip:x" type="_x0000_t34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№ 11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Положению об объединенной системе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еративно-диспетчерского управления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чрезвычайных и аварийных ситуациях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а Нижнего Новгорода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ДДС и организаций, привлекаемых для ликвидации аварийных и чрезвычайных ситуаций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482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5356"/>
        <w:gridCol w:w="8814"/>
      </w:tblGrid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ид аварийной, чрезвычайной ситуации</w:t>
            </w:r>
          </w:p>
        </w:tc>
        <w:tc>
          <w:tcPr>
            <w:tcW w:w="8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ДДС и организаций, привлекаемых для ликвидации аварийных (чрезвычайных) ситуаций</w:t>
            </w:r>
          </w:p>
        </w:tc>
      </w:tr>
      <w:tr>
        <w:trPr>
          <w:trHeight w:val="2477" w:hRule="atLeast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рожно-транспортные происшествия</w:t>
            </w:r>
          </w:p>
        </w:tc>
        <w:tc>
          <w:tcPr>
            <w:tcW w:w="8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ГИБДД Управление МВД России по городу Нижнему Новгороду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-ОФПС (при наличии пострадавших, при ДТП с опасным грузом и розливом нефтепродуктов)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СО города Нижнего Новгорода (при наличии пострадавших)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ЦМК, Скорая медицинская помощь (при наличии пострадавших)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партамент транспорта и связи администрации города Нижнего Новгорода (при аварии с общественным транспортом).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варии (пожар) в метрополитене</w:t>
            </w:r>
          </w:p>
        </w:tc>
        <w:tc>
          <w:tcPr>
            <w:tcW w:w="8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С МП «Нижегородский метрополитен» (пол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-ОФПС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СО города Нижнего Новгорода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ЦМК, Скорая медицинская помощь (при наличии пострадавших)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партамент транспорта и связи администрации города Нижнего Новгорода.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варии на железнодорожном транспорте</w:t>
            </w:r>
          </w:p>
        </w:tc>
        <w:tc>
          <w:tcPr>
            <w:tcW w:w="8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С ОАО «РЖД «Горьковская железная дорога»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ЦМК, скорая медицинская помощь (при наличии пострадавших)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-ОФПС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СО города Нижнего Новгорода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С Нижегородского центра по гидрометеорологии и мониторингу окружающей среды с региональными функциями (при аварии с аварийными химически опасными веществами) (по согласованию).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варии на воздушном транспорте</w:t>
            </w:r>
          </w:p>
        </w:tc>
        <w:tc>
          <w:tcPr>
            <w:tcW w:w="8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С ОАО «Международный аэропорт Нижний Новгород»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-ОФПС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СО города Нижнего Новгорода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ЦМК, скорая медицинская помощь (по согласованию).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варии на потенциально опасных объектах города Н.Новгорода</w:t>
            </w:r>
          </w:p>
        </w:tc>
        <w:tc>
          <w:tcPr>
            <w:tcW w:w="8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С ПОО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-ОФПС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СО города Нижнего Новгорода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ЦМК, скорая медицинская помощь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С Нижегородского центра по гидрометеорологии и мониторингу окружающей среды с региональными функциями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журная часть Управления МВД России по городу Нижнему Новгороду (для оцепления возможной зоны заражения, обеспечения правопорядка в зоне ЧС)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журная часть ОБ ГИБДД по городу Нижнему Новгороду (для оцепления возможной зоны заражения)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партамент транспорта и связи администрации города Нижнего Новгорода (для выделения автотранспорта при возможной эвакуации населения из зоны ЧС).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варии на объектах жилищно-коммунального хозяйства, газо-, электроснабжения</w:t>
            </w:r>
          </w:p>
        </w:tc>
        <w:tc>
          <w:tcPr>
            <w:tcW w:w="8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ДДС ЖКХ 005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ДС ОАО «Нижегородский водоканал»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ДС ОАО «Теплоэнерго»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ДС ПО «Центральные электросети»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ДС ОАО «Нижегородоблгаз»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ДС ОАО «Автозаводские энергетические сети»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С организаций, эксплуатирующие лифты (при аварии на лифтовом оборудовании)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С Домоуправляющих компаний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С администраций районов города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журная часть ОБ ГИБДД по городу Нижнему Новгороду (для перекрытия улиц при ликвидации аварии или ЧС)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ЦМК, скорая медицинская помощь (при наличии пострадавших) (по согласованию).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жары в жилом секторе, на социально-значимых объектах, объектах с массовым пребыванием людей, производственных объектах, транспорте</w:t>
            </w:r>
          </w:p>
        </w:tc>
        <w:tc>
          <w:tcPr>
            <w:tcW w:w="8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-ОФПС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СО города Нижнего Новгорода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ЦМК, скорая медицинская помощь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ДС ОАО «Нижегородоблгаз»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ДС ПО «Центральные электросети»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ДС ОАО «Автозаводские энергосети»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партамент образования администрации города Нижнего Новгорода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партамент транспорта и связи города Нижнего Новгорода.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топление, подтопления инфраструктуры города при весеннем половодье или паводках</w:t>
            </w:r>
          </w:p>
        </w:tc>
        <w:tc>
          <w:tcPr>
            <w:tcW w:w="8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СО города Нижнего Новгорода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ДС ОАО «Нижегородский водоканал»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ДС ОАО «Нижегородоблгаз»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ДС ПО «Центральные электросети»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ДС ОАО «Автозаводские энергосети»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С Нижегородского центра по гидрометеорологии и мониторингу окружающей среды с региональными функциями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корая медицинская помощь (при наличии пострадавших)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партамент транспорта и связи администрации города Нижнего Новгорода (для выделения автотранспорта при возможной эвакуации населения из зоны ЧС).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родные пожары</w:t>
            </w:r>
          </w:p>
        </w:tc>
        <w:tc>
          <w:tcPr>
            <w:tcW w:w="8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 «Лесопарковое хозяйство г.Н.Новгорода»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-ОФПС (по согласованию).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200" w:before="0" w:after="0"/>
        <w:jc w:val="both"/>
        <w:rPr>
          <w:rFonts w:eastAsia="Arial"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Приложение № 4 </w:t>
      </w:r>
    </w:p>
    <w:p>
      <w:pPr>
        <w:pStyle w:val="Normal"/>
        <w:suppressAutoHyphens w:val="true"/>
        <w:spacing w:lineRule="atLeast" w:line="200" w:before="0" w:after="0"/>
        <w:ind w:left="541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к постановлению администрации города </w:t>
      </w:r>
    </w:p>
    <w:p>
      <w:pPr>
        <w:pStyle w:val="Normal"/>
        <w:suppressAutoHyphens w:val="true"/>
        <w:spacing w:lineRule="atLeast" w:line="200" w:before="0" w:after="0"/>
        <w:ind w:left="541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от________ №______</w:t>
      </w:r>
    </w:p>
    <w:p>
      <w:pPr>
        <w:pStyle w:val="Normal"/>
        <w:suppressAutoHyphens w:val="true"/>
        <w:spacing w:lineRule="atLeast" w:line="200" w:before="0" w:after="0"/>
        <w:ind w:firstLine="450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егламент</w:t>
      </w:r>
    </w:p>
    <w:p>
      <w:pPr>
        <w:pStyle w:val="Normal"/>
        <w:suppressAutoHyphens w:val="tru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взаимодействия ЦДДС ЖКХ города с ресурсоснабжающими организациями города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>по ликвидации технологических нарушений в работе городского хозяйства на территории города Нижнего Новгорода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Регламент взаимодействия диспетчерских служб по технологическим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>нарушениям в работе городского хозяйства на территории города Нижнего Новгорода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определяет порядок взаимодействия ДДС предприятий города Нижнего Новгорода с ЦДДС ЖКХ в соответствии с классификатором технологических нарушений на энергетическом оборудовании города Нижнего Новгород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риложение № 1)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.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возникновении технологических нарушений на объектах ресурсо-снабжающих организаций (далее – РСО), повлекших за собой отключение или ограничение энергоснабжения населения и объектов социально-культурного назначения города Нижнего Новгорода, диспетчер РСО направляет по указанному адресу аварийную бригаду (время прибытия бригады не более 1 часа с момента поступления жалобы). После получения объективных данных о масштабах и характере технологического нарушения диспетчер должен, в течение 10 минут, сообщить в ЦДДС ЖКХ следующие сведения: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арактер технологического нарушения в соответствии с классификатором;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ону распространения технологического наруш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еречнем домов и объектов социально-культурного назначения, попавших в зону нарушения;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ремя начала технологического нарушения и предполагаемое время его устранения;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амилию, имя, отчество, должность и телефон ответственного руководителя устранения технологического нарушения.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перехода технологического нарушения из разряда «технологический отказ» (далее – Т/О) в разряд «инцидент» или из разряда «инцидент» в разряд «авария» диспетчер РСО за 20 минут до момента перехода извещает об этом ЦДДС ЖКХ с краткой характеристикой причин перехода.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ровень руководства технологическими нарушениями должен быть не ниже: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/О - мастер, старший мастер;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инцидент» - начальник района, главный инженер района, старший диспетчер, начальник теплоцеха (электроцеха);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авария» - руководитель предприятия, технический руководитель предприятия или его заместитель.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ЦДДС ЖКХ с получением информации о технологическом нарушении, в течение 1 часа, в соответствии с классификатором технологических нарушений на энергетическом оборудовании ставит в известность организации согласно структуре взаимодействия ЦДДС ЖКХ с ДДС и организациями города Нижнего Новгорода (приложения № 2) схеме прохождения информации об инцидентах на внутридомовом оборудовании и конструктивных элементах здания (приложение № 3), учитывая перечень нарушений работы внутридомового оборудования жилого дома и нормативные сроки их устранения (приложение № 4), для устранения технологического нарушения.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3. Ц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ДС ЖКХ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 РСО осуществляют обмен информацией о технологических нарушениях.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4. Ц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ДС ЖКХ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меет право: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вносить коррективы от имени администрации города в предложения организаций, осуществляющих восстановительные работы по срокам и выполнению, исходя из защиты интересов населения (не нарушая технологии проведения ремонтных работ);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осуществлять контроль за ходом выполнения ремонтно-восстановительных работ и соблюдением сроков их завершения;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нформировать городскую администрацию и администрации районов города о нарушениях сроков выполнения восстановительных работ;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в случае необходимости требовать выезда на место производства работ уполномоченных представителей администраций районов, предприятий и организаций.</w:t>
      </w:r>
    </w:p>
    <w:p>
      <w:pPr>
        <w:pStyle w:val="Normal"/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5. В целях обеспечения своевременного и постоянного контроля за устойчивой и бесперебойной работой коммунального хозяйства города независимо от его принадлежности РСО и ЦДДС ЖКХ осуществляют:</w:t>
      </w:r>
    </w:p>
    <w:p>
      <w:pPr>
        <w:pStyle w:val="Normal"/>
        <w:suppressAutoHyphens w:val="true"/>
        <w:spacing w:lineRule="atLeast" w:line="200" w:before="0" w:after="0"/>
        <w:ind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ЦДДС ЖКХ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ежедневно по мере поступления передает в ЦДДС МЖКХ области в электронном виде сведения о нарушениях режима работы городского хозяйства (аварии, инциденты) города Нижнего Новгорода;</w:t>
      </w:r>
    </w:p>
    <w:p>
      <w:pPr>
        <w:pStyle w:val="Normal"/>
        <w:suppressAutoHyphens w:val="true"/>
        <w:spacing w:lineRule="atLeast" w:line="200" w:before="0" w:after="0"/>
        <w:ind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СО ежедневно (за сутки) с 8-30 до 16-00 представляет в Ц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ДС ЖКХ города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сведения о проведении планово-предупредительных и профилактических работ на объектах РСО, связанных с коммунальным обеспечением населения с перечнем жилых домов и объектов социально-культурного назначения, а также согласованные графики отключений объектов ЖКХ, для информирования руководства и населения города в соответствии с нормативными сроками проведения планово - предупредительных работ на коммунальных системах города Нижнего Новгорода (приложение № 5);</w:t>
      </w:r>
    </w:p>
    <w:p>
      <w:pPr>
        <w:pStyle w:val="Normal"/>
        <w:suppressAutoHyphens w:val="true"/>
        <w:spacing w:lineRule="atLeast" w:line="200" w:before="0" w:after="0"/>
        <w:ind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СО при подготовке объектов энергетики к работе в осенне-зимний период предоставляют в Ц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ДС ЖКХ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графики проведения профилактических ремонтов;</w:t>
      </w:r>
    </w:p>
    <w:p>
      <w:pPr>
        <w:pStyle w:val="Normal"/>
        <w:suppressAutoHyphens w:val="true"/>
        <w:spacing w:lineRule="atLeast" w:line="200" w:before="0" w:after="0"/>
        <w:ind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СО в случае изменения данных в руководящем составе, изменении у них телефонов (рабочих, сотовых, домашних) немедленно ставят в известность Ц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ДС ЖКХ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;</w:t>
      </w:r>
    </w:p>
    <w:p>
      <w:pPr>
        <w:pStyle w:val="Normal"/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СО ежегодно в срок до 01 марта предоставляет в ЦДДС ЖКХ обновленную информационную базу данных.</w:t>
      </w:r>
    </w:p>
    <w:p>
      <w:pPr>
        <w:pStyle w:val="Normal"/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248" w:hanging="45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иложение № 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248" w:hanging="45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к Регламенту взаимодействия ЦДДС ЖКХ города с ДД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по ликвидации технологических нарушений в работе городского хозяйства на территории города Нижнего Новгорода</w:t>
      </w:r>
    </w:p>
    <w:p>
      <w:pPr>
        <w:pStyle w:val="Normal"/>
        <w:suppressAutoHyphens w:val="true"/>
        <w:spacing w:lineRule="atLeast" w:line="20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Классификатор 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ехнологических нарушений на энергетическом оборудовании.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Система теплоснабжения города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1.1. Технологический отказ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2"/>
        <w:gridCol w:w="2090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знак нару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ремя 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  <w:tab w:val="left" w:pos="8390" w:leader="none"/>
                <w:tab w:val="left" w:pos="10204" w:leader="none"/>
                <w:tab w:val="left" w:pos="12916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Полный останов источника тепла из-за прекращения подачи электроэнергии, 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" w:leader="none"/>
                <w:tab w:val="left" w:pos="8390" w:leader="none"/>
                <w:tab w:val="left" w:pos="10204" w:leader="none"/>
                <w:tab w:val="left" w:pos="12916" w:leader="none"/>
              </w:tabs>
              <w:suppressAutoHyphens w:val="true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воды, топлива, неправильного действия защит и автоматики, полного остан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" w:leader="none"/>
                <w:tab w:val="left" w:pos="8390" w:leader="none"/>
                <w:tab w:val="left" w:pos="10204" w:leader="none"/>
                <w:tab w:val="left" w:pos="12916" w:leader="none"/>
              </w:tabs>
              <w:suppressAutoHyphens w:val="true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всех работающих сетевых насосов и неисправности другого вспомогательного 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орудования по вине обслуживающего персонала, вызвавшие отключение потребителей центрального отопления в отопительный сезон</w:t>
              <w:tab/>
              <w:tab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 температуре наружного воздуха                  до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 xml:space="preserve"> -5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>с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 более 2 часо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ри температуре наружного воздуха                  от - 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>-10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>с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не более 2 часов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ри температуре наружного воздуха                  от - 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>-15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>с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 более 2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  <w:tab w:val="left" w:pos="8587" w:leader="none"/>
                <w:tab w:val="left" w:pos="10680" w:leader="none"/>
                <w:tab w:val="left" w:pos="13046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Нарушение температурного и гидравлического режимов работ источников теп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" w:leader="none"/>
                <w:tab w:val="left" w:pos="8587" w:leader="none"/>
                <w:tab w:val="left" w:pos="10680" w:leader="none"/>
                <w:tab w:val="left" w:pos="13046" w:leader="none"/>
              </w:tabs>
              <w:suppressAutoHyphens w:val="true"/>
              <w:autoSpaceDE w:val="false"/>
              <w:spacing w:lineRule="atLeast" w:line="200" w:before="0" w:after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в отопительный сезон при работающих сетевых насосах, вызвавшее ограничение </w:t>
              <w:tab/>
              <w:tab/>
              <w:tab/>
            </w:r>
            <w:r>
              <w:rPr>
                <w:rFonts w:eastAsia="Arial" w:cs="Times New Roman" w:ascii="Times New Roman" w:hAnsi="Times New Roman"/>
                <w:w w:val="112"/>
                <w:sz w:val="26"/>
                <w:szCs w:val="26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асхода теплоносителя на 25% и боле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 более 8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вреждение магистрального, разводящего (отопление) трубопровода тепловой сети и вводов в ЦТП оборудования и теплопроводов в ЦТП, в период отопительного сезон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 положительной Т°С наружного воздуха, если  снижение Т°С внутри помещений не будет ниже  +12°С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независимости от времен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ри температуре наружного воздуха                 от - 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>-5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>с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 более 8 часо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ри температуре наружного воздуха               от - 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>-10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>с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 более 6 часо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ри температуре наружного воздуха               от - 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>-15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>с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 более 4 часо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ри температуре наружного воздуха               ниже 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>-15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>с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 более 2 часов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2. Инцидент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92"/>
        <w:gridCol w:w="2326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знак наруш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ремя 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  <w:tab w:val="left" w:pos="8390" w:leader="none"/>
                <w:tab w:val="left" w:pos="10204" w:leader="none"/>
                <w:tab w:val="left" w:pos="12916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Полный останов источника тепла из-за прекращения подачи электроэнергии, 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" w:leader="none"/>
                <w:tab w:val="left" w:pos="8390" w:leader="none"/>
                <w:tab w:val="left" w:pos="10204" w:leader="none"/>
                <w:tab w:val="left" w:pos="12916" w:leader="none"/>
              </w:tabs>
              <w:suppressAutoHyphens w:val="true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воды, топлива, неправильного действия защит и автоматики, полного остан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" w:leader="none"/>
                <w:tab w:val="left" w:pos="8390" w:leader="none"/>
                <w:tab w:val="left" w:pos="10204" w:leader="none"/>
                <w:tab w:val="left" w:pos="12916" w:leader="none"/>
              </w:tabs>
              <w:suppressAutoHyphens w:val="true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всех работающих сетевых насосов и неисправности другого вспомогательного 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орудования по вине обслуживающего персонала, вызвавшие отключение потребителей центрального отопления в отопительный сезон</w:t>
              <w:tab/>
              <w:tab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 температуре наружного воздуха             от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 xml:space="preserve"> -0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до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 xml:space="preserve"> -5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>С;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 2 до 8 часо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ри температуре наружного воздуха             от - 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>-10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>с;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 2 до 6 часо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ри температуре наружного воздуха             от - 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>-15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>с;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 2 до 4 часо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ри температуре наружного воздуха             ниже 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>-15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>с;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 более 2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  <w:tab w:val="left" w:pos="8587" w:leader="none"/>
                <w:tab w:val="left" w:pos="10680" w:leader="none"/>
                <w:tab w:val="left" w:pos="13046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Нарушение температурного и гидравлического режимов работ источников теп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" w:leader="none"/>
                <w:tab w:val="left" w:pos="8587" w:leader="none"/>
                <w:tab w:val="left" w:pos="10680" w:leader="none"/>
                <w:tab w:val="left" w:pos="13046" w:leader="none"/>
              </w:tabs>
              <w:suppressAutoHyphens w:val="true"/>
              <w:autoSpaceDE w:val="false"/>
              <w:spacing w:lineRule="atLeast" w:line="200" w:before="0" w:after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в отопительный сезон при работающих сетевых насосах, вызвавшее ограничение </w:t>
              <w:tab/>
              <w:tab/>
              <w:tab/>
            </w:r>
            <w:r>
              <w:rPr>
                <w:rFonts w:eastAsia="Arial" w:cs="Times New Roman" w:ascii="Times New Roman" w:hAnsi="Times New Roman"/>
                <w:w w:val="112"/>
                <w:sz w:val="26"/>
                <w:szCs w:val="26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асхода теплоносителя на 25% и боле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 8 до 24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вреждение магистрального, разводящего (отопление) трубопровода тепловой сети и вводов в ЦТП оборудования и теплопроводов в ЦТП, в период отопительного сезон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ри положительной Т°С наружного воздуха     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нижение Т°С внутри помещений от +12°С  до+10°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независимости от времен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 температуре наружного воздуха             от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 xml:space="preserve"> -0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до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 xml:space="preserve"> -5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;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От 8 до 24 часов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ри температуре наружного воздуха              от - 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>-10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>с;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От 6 до 24 часов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ри температуре наружного воздуха              от - 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>-15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>с;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От 4 до 24 часов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ри температуре наружного воздуха              ниже 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>-15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>с;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От 2 до 24 часов 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1.3. Авария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2"/>
        <w:gridCol w:w="2090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знак нару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ремя 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  <w:tab w:val="left" w:pos="8390" w:leader="none"/>
                <w:tab w:val="left" w:pos="10204" w:leader="none"/>
                <w:tab w:val="left" w:pos="12916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олный останов источника тепла из-за прекращения подачи электроэнергии,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" w:leader="none"/>
                <w:tab w:val="left" w:pos="8390" w:leader="none"/>
                <w:tab w:val="left" w:pos="10204" w:leader="none"/>
                <w:tab w:val="left" w:pos="12916" w:leader="none"/>
              </w:tabs>
              <w:suppressAutoHyphens w:val="true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воды, топлива, неправильного действия защит и автоматики, полного остан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" w:leader="none"/>
                <w:tab w:val="left" w:pos="8390" w:leader="none"/>
                <w:tab w:val="left" w:pos="10204" w:leader="none"/>
                <w:tab w:val="left" w:pos="12916" w:leader="none"/>
              </w:tabs>
              <w:suppressAutoHyphens w:val="true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всех работающих сетевых насосов и неисправности другого вспомогательного 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орудования по вине обслуживающего персонала, вызвавшие отключение потребителей центрального отопления в отопительный сезон</w:t>
              <w:tab/>
              <w:tab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 температуре наружного воздуха               от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 xml:space="preserve"> -0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до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 xml:space="preserve"> -5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;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олее8 часо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ри температуре наружного воздуха               от - 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>-10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>с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олее6 часо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ри температуре наружного воздуха               от - 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>-15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>с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олее4 часо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ри температуре наружного воздуха                ниже 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>-15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>с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олее 2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  <w:tab w:val="left" w:pos="8587" w:leader="none"/>
                <w:tab w:val="left" w:pos="10680" w:leader="none"/>
                <w:tab w:val="left" w:pos="13046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Нарушение температурного и гидравлического режимов работ источников теп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" w:leader="none"/>
                <w:tab w:val="left" w:pos="8587" w:leader="none"/>
                <w:tab w:val="left" w:pos="10680" w:leader="none"/>
                <w:tab w:val="left" w:pos="13046" w:leader="none"/>
              </w:tabs>
              <w:suppressAutoHyphens w:val="true"/>
              <w:autoSpaceDE w:val="false"/>
              <w:spacing w:lineRule="atLeast" w:line="200" w:before="0" w:after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в отопительный сезон при работающих сетевых насосах, вызвавшее ограничение </w:t>
              <w:tab/>
              <w:tab/>
              <w:tab/>
            </w:r>
            <w:r>
              <w:rPr>
                <w:rFonts w:eastAsia="Arial" w:cs="Times New Roman" w:ascii="Times New Roman" w:hAnsi="Times New Roman"/>
                <w:w w:val="112"/>
                <w:sz w:val="26"/>
                <w:szCs w:val="26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асхода теплоносителя на 25% и боле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Более24 часов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вреждение магистрального, разводящего (отопление) трубопровода тепловой сети и вводов в ЦТП оборудования и теплопроводов в ЦТП, в период отопительного сезона, если это приведет к отключению центрального отопления потреби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ри положительной Т°С наружного воздуха     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нижение Т°С внутри помещений от +10°С до +8°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независимости от времен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 температуре наружного воздуха                   от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 xml:space="preserve"> -0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до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 xml:space="preserve"> -5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;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олее 24 часо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ри температуре наружного воздуха                   от - 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>-10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>с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олее 24 часо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ри температуре наружного воздуха                  от - 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>-15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>с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олее 24 часо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ри температуре наружного воздуха                  ниже 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lang w:eastAsia="ar-SA"/>
              </w:rPr>
              <w:t>-15</w:t>
            </w:r>
            <w:r>
              <w:rPr>
                <w:rFonts w:eastAsia="Times New Roman" w:cs="Times New Roman" w:ascii="Times New Roman" w:hAnsi="Times New Roman"/>
                <w:w w:val="113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w w:val="106"/>
                <w:sz w:val="26"/>
                <w:szCs w:val="26"/>
                <w:lang w:eastAsia="ar-SA"/>
              </w:rPr>
              <w:t>с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олее 24 часов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Система горячего водоснабжения города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1.Технологический отказ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2"/>
        <w:gridCol w:w="2090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знак нару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ремя 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  <w:tab w:val="left" w:pos="8587" w:leader="none"/>
                <w:tab w:val="left" w:pos="10680" w:leader="none"/>
                <w:tab w:val="left" w:pos="13046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екращения подачи горячего водоснабжения</w:t>
              <w:tab/>
              <w:tab/>
              <w:tab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о 24 часов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.2. Инцидент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2"/>
        <w:gridCol w:w="2090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знак нару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ремя 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  <w:tab w:val="left" w:pos="8587" w:leader="none"/>
                <w:tab w:val="left" w:pos="10680" w:leader="none"/>
                <w:tab w:val="left" w:pos="13046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екращение подачи горячего водоснабжения</w:t>
              <w:tab/>
              <w:tab/>
              <w:tab/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 24 до 36 часов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.3. Авария 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2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  <w:tab w:val="left" w:pos="8587" w:leader="none"/>
                <w:tab w:val="left" w:pos="10680" w:leader="none"/>
                <w:tab w:val="left" w:pos="13046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изнак наруш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ремя 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  <w:tab w:val="left" w:pos="8587" w:leader="none"/>
                <w:tab w:val="left" w:pos="10680" w:leader="none"/>
                <w:tab w:val="left" w:pos="13046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екращение подачи горячего вод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олее 36часов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 Система  холодного водоснабжения города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3.1.Технологический отказ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2"/>
        <w:gridCol w:w="2090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знак нару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ремя 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 аварийном отключении водоснабжения домов: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енее трех жилых домов 9-ти этажн. застройки;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енее пяти  жилых домов 5-ти этажн. застройки;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енее семи  жилых домов 2-4-х этажн. застройки;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о 24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ключение водоснабжения частных  жилых застройек в количестве до 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о 24 часов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3.2.Инцидент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2"/>
        <w:gridCol w:w="2090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знак нару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ремя 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 аварийном отключении водоснабжения домов: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Трех и более жилых домов 9-ти этажн. застройки;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яти и более жилых домов 5-ти этажн. застройки;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еми и более жилых домов 2-4-х этажн. застройки;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ключение водоснабжения частных  жилых застройек в количестве от 20 до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о 24 часов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3.Авария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2"/>
        <w:gridCol w:w="2090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знак нару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ремя 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 аварийном отключении водоснабжения домов: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Трех и более жилых домов 9-ти этажн. застройки;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яти и более жилых домов 5-ти этажн. застройки;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еми и более жилых домов 2-4-х этажн. застройки;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ключение водоснабжения частных  жилых застройек в количестве от 20 до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олее 24 часов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 Система  канализации города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4.1. Инцидент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2"/>
        <w:gridCol w:w="2090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знак нару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ремя 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незапное разрушение труб и сооружений или их закупорка с прекращением отведения сточных вод и изливом их на территорию.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независимости от времени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Система электроснабжения города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5.1.Технологический отказ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2"/>
        <w:gridCol w:w="2090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знак нару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ремя 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рерыв электроснабжения потребителей, питающихся от одного и более фидеров 0,4кВ трансформаторной подстанции (ТП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о 3-х часов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5.2.Инцидент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2"/>
        <w:gridCol w:w="2090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знак нару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ремя 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неплановый перерыв электроснабжения потребителей 1 категории на время более срабатывания АПВ или АВР РС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енее 10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неплановый перерыв электроснабжения потребителей 2 категор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енее 1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неплановый перерыв электроснабжения потребителей 3 категор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 3  до  24 часов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3.Авария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2"/>
        <w:gridCol w:w="2090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знак нару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ремя 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неплановый перерыв электроснабжения потребителей 1 категории на время более срабатывания АПВ или АВР РС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олее 10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неплановый перерыв электроснабжения потребителей 2 категор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олее 1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неплановый перерыв электроснабжения потребителей 3 категор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олее 24 часов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6. Сети освещения города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6.1.Технологический отказ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2"/>
        <w:gridCol w:w="2090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знак нару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ремя 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ключение освещения квартальных сетей гор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олее 3 часов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6.2.Инцидент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2"/>
        <w:gridCol w:w="2090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знак нару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ремя 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ключение более 25% освещения основных магистральных улиц гор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независимости от времени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тарший диспетчер ЦДДС ЖКХ при получении достоверной информации о нарушениях режима работы жилищно-коммунального хозяйства города Нижнего Новгорода передает данные по схемам № 1,2,3</w:t>
      </w:r>
    </w:p>
    <w:p>
      <w:pPr>
        <w:pStyle w:val="Normal"/>
        <w:suppressAutoHyphens w:val="true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иложение № 2 </w:t>
      </w:r>
    </w:p>
    <w:p>
      <w:pPr>
        <w:pStyle w:val="Normal"/>
        <w:suppressAutoHyphens w:val="true"/>
        <w:spacing w:lineRule="auto" w:line="240" w:before="0" w:after="0"/>
        <w:ind w:left="991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к регламенту взаимодействия ЦДДС ЖКХ города с ДД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по ликвидации технологических нарушений в работе городского хозяйства на территории города Нижнего Новгор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труктура взаимодействия ЦДДС ЖКХ с ДДС и организациями города Нижнего Новгор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35935</wp:posOffset>
                </wp:positionH>
                <wp:positionV relativeFrom="paragraph">
                  <wp:posOffset>105410</wp:posOffset>
                </wp:positionV>
                <wp:extent cx="3261360" cy="4743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гор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ижнего Новгор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pt;height:37.35pt;mso-wrap-distance-left:9.05pt;mso-wrap-distance-right:9.05pt;mso-wrap-distance-top:0pt;mso-wrap-distance-bottom:0pt;margin-top:8.3pt;mso-position-vertical-relative:text;margin-left:23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город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ижнего Нов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55585</wp:posOffset>
                </wp:positionH>
                <wp:positionV relativeFrom="paragraph">
                  <wp:posOffset>66675</wp:posOffset>
                </wp:positionV>
                <wp:extent cx="2113280" cy="4483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448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ижегород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35.3pt;mso-wrap-distance-left:9.05pt;mso-wrap-distance-right:9.05pt;mso-wrap-distance-top:0pt;mso-wrap-distance-bottom:0pt;margin-top:5.25pt;mso-position-vertical-relative:text;margin-left:61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иже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2725</wp:posOffset>
                </wp:positionH>
                <wp:positionV relativeFrom="paragraph">
                  <wp:posOffset>28575</wp:posOffset>
                </wp:positionV>
                <wp:extent cx="1524000" cy="4743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Профильные департаменты, КЧС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7.35pt;mso-wrap-distance-left:9.05pt;mso-wrap-distance-right:9.05pt;mso-wrap-distance-top:0pt;mso-wrap-distance-bottom:0pt;margin-top:2.25pt;mso-position-vertical-relative:text;margin-left: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Профильные департаменты, КЧ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64755</wp:posOffset>
                </wp:positionH>
                <wp:positionV relativeFrom="paragraph">
                  <wp:posOffset>111125</wp:posOffset>
                </wp:positionV>
                <wp:extent cx="290830" cy="0"/>
                <wp:effectExtent l="635" t="38100" r="0" b="38100"/>
                <wp:wrapNone/>
                <wp:docPr id="11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65pt,8.75pt" to="618.5pt,8.75pt" ID="Прямая соединительная линия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88870</wp:posOffset>
                </wp:positionH>
                <wp:positionV relativeFrom="paragraph">
                  <wp:posOffset>38735</wp:posOffset>
                </wp:positionV>
                <wp:extent cx="0" cy="1019175"/>
                <wp:effectExtent l="5080" t="0" r="5080" b="0"/>
                <wp:wrapNone/>
                <wp:docPr id="12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.05pt" to="188.1pt,83.25pt" ID="Прямая соединительная линия 8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37360</wp:posOffset>
                </wp:positionH>
                <wp:positionV relativeFrom="paragraph">
                  <wp:posOffset>38735</wp:posOffset>
                </wp:positionV>
                <wp:extent cx="651510" cy="0"/>
                <wp:effectExtent l="0" t="38100" r="0" b="38100"/>
                <wp:wrapNone/>
                <wp:docPr id="13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3.05pt" to="188.05pt,3.05pt" ID="Прямая соединительная линия 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64755</wp:posOffset>
                </wp:positionH>
                <wp:positionV relativeFrom="paragraph">
                  <wp:posOffset>111125</wp:posOffset>
                </wp:positionV>
                <wp:extent cx="0" cy="944245"/>
                <wp:effectExtent l="5080" t="0" r="5080" b="0"/>
                <wp:wrapNone/>
                <wp:docPr id="14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65pt,8.75pt" to="595.65pt,83.05pt" ID="Прямая соединительная линия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82795</wp:posOffset>
                </wp:positionH>
                <wp:positionV relativeFrom="paragraph">
                  <wp:posOffset>71755</wp:posOffset>
                </wp:positionV>
                <wp:extent cx="0" cy="121285"/>
                <wp:effectExtent l="38100" t="0" r="38100" b="0"/>
                <wp:wrapNone/>
                <wp:docPr id="15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5.65pt" to="360.85pt,15.15pt" ID="Прямая соединительная линия 8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725</wp:posOffset>
                </wp:positionH>
                <wp:positionV relativeFrom="paragraph">
                  <wp:posOffset>154305</wp:posOffset>
                </wp:positionV>
                <wp:extent cx="1524000" cy="3657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5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есс-цент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28.8pt;mso-wrap-distance-left:9.05pt;mso-wrap-distance-right:9.05pt;mso-wrap-distance-top:0pt;mso-wrap-distance-bottom:0pt;margin-top:12.15pt;mso-position-vertical-relative:text;margin-left: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есс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55585</wp:posOffset>
                </wp:positionH>
                <wp:positionV relativeFrom="paragraph">
                  <wp:posOffset>120015</wp:posOffset>
                </wp:positionV>
                <wp:extent cx="2113280" cy="4483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448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ЦК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ижегород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35.3pt;mso-wrap-distance-left:9.05pt;mso-wrap-distance-right:9.05pt;mso-wrap-distance-top:0pt;mso-wrap-distance-bottom:0pt;margin-top:9.45pt;mso-position-vertical-relative:text;margin-left:61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ЦК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иже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68420</wp:posOffset>
                </wp:positionH>
                <wp:positionV relativeFrom="paragraph">
                  <wp:posOffset>52705</wp:posOffset>
                </wp:positionV>
                <wp:extent cx="1425575" cy="4483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448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ДДСгор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35.3pt;mso-wrap-distance-left:9.05pt;mso-wrap-distance-right:9.05pt;mso-wrap-distance-top:0pt;mso-wrap-distance-bottom:0pt;margin-top:4.15pt;mso-position-vertical-relative:text;margin-left:30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ЕДДС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hanging="57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7360</wp:posOffset>
                </wp:positionH>
                <wp:positionV relativeFrom="paragraph">
                  <wp:posOffset>128270</wp:posOffset>
                </wp:positionV>
                <wp:extent cx="651510" cy="0"/>
                <wp:effectExtent l="0" t="38100" r="0" b="38100"/>
                <wp:wrapNone/>
                <wp:docPr id="19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0.1pt" to="188.05pt,10.1pt" ID="Прямая соединительная линия 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64755</wp:posOffset>
                </wp:positionH>
                <wp:positionV relativeFrom="paragraph">
                  <wp:posOffset>14605</wp:posOffset>
                </wp:positionV>
                <wp:extent cx="290830" cy="0"/>
                <wp:effectExtent l="635" t="38100" r="0" b="38100"/>
                <wp:wrapNone/>
                <wp:docPr id="20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65pt,1.15pt" to="618.5pt,1.15pt" ID="Прямая соединительная линия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9145</wp:posOffset>
                </wp:positionH>
                <wp:positionV relativeFrom="paragraph">
                  <wp:posOffset>31750</wp:posOffset>
                </wp:positionV>
                <wp:extent cx="1270" cy="78740"/>
                <wp:effectExtent l="37465" t="0" r="38100" b="635"/>
                <wp:wrapNone/>
                <wp:docPr id="21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2.5pt" to="361.4pt,8.65pt" ID="Прямая соединительная линия 7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09035</wp:posOffset>
                </wp:positionH>
                <wp:positionV relativeFrom="paragraph">
                  <wp:posOffset>110490</wp:posOffset>
                </wp:positionV>
                <wp:extent cx="1823720" cy="4146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414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ЦДДС ЖК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32.65pt;mso-wrap-distance-left:9.05pt;mso-wrap-distance-right:9.05pt;mso-wrap-distance-top:0pt;mso-wrap-distance-bottom:0pt;margin-top:8.7pt;mso-position-vertical-relative:text;margin-left:29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ЦДДС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6725</wp:posOffset>
                </wp:positionH>
                <wp:positionV relativeFrom="paragraph">
                  <wp:posOffset>158750</wp:posOffset>
                </wp:positionV>
                <wp:extent cx="1971675" cy="22860"/>
                <wp:effectExtent l="0" t="16510" r="635" b="37465"/>
                <wp:wrapNone/>
                <wp:docPr id="23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17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12.5pt" to="291.95pt,14.25pt" ID="Прямая соединительная линия 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49870</wp:posOffset>
                </wp:positionH>
                <wp:positionV relativeFrom="paragraph">
                  <wp:posOffset>3175</wp:posOffset>
                </wp:positionV>
                <wp:extent cx="2118995" cy="4552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455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С Мин. ЖК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ижегородской области</w:t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35.85pt;mso-wrap-distance-left:9.05pt;mso-wrap-distance-right:9.05pt;mso-wrap-distance-top:0pt;mso-wrap-distance-bottom:0pt;margin-top:0.25pt;mso-position-vertical-relative:text;margin-left:618.1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С Мин. ЖК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иже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2725</wp:posOffset>
                </wp:positionH>
                <wp:positionV relativeFrom="paragraph">
                  <wp:posOffset>-3810</wp:posOffset>
                </wp:positionV>
                <wp:extent cx="1524000" cy="3657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5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сел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28.8pt;mso-wrap-distance-left:9.05pt;mso-wrap-distance-right:9.05pt;mso-wrap-distance-top:0pt;mso-wrap-distance-bottom:0pt;margin-top:-0.3pt;mso-position-vertical-relative:text;margin-left: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56860</wp:posOffset>
                </wp:positionH>
                <wp:positionV relativeFrom="paragraph">
                  <wp:posOffset>6350</wp:posOffset>
                </wp:positionV>
                <wp:extent cx="2207895" cy="6350"/>
                <wp:effectExtent l="5080" t="5080" r="5080" b="5080"/>
                <wp:wrapNone/>
                <wp:docPr id="26" name="Соединительная линия уступом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82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72" stroked="t" o:allowincell="f" style="position:absolute;margin-left:421.8pt;margin-top:0.5pt;width:173.85pt;height:0.4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64755</wp:posOffset>
                </wp:positionH>
                <wp:positionV relativeFrom="paragraph">
                  <wp:posOffset>6350</wp:posOffset>
                </wp:positionV>
                <wp:extent cx="290830" cy="0"/>
                <wp:effectExtent l="635" t="38100" r="0" b="38100"/>
                <wp:wrapNone/>
                <wp:docPr id="27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65pt,0.5pt" to="618.5pt,0.5pt" ID="Прямая соединительная линия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7720</wp:posOffset>
                </wp:positionH>
                <wp:positionV relativeFrom="paragraph">
                  <wp:posOffset>77470</wp:posOffset>
                </wp:positionV>
                <wp:extent cx="3175" cy="191770"/>
                <wp:effectExtent l="36195" t="0" r="37465" b="635"/>
                <wp:wrapNone/>
                <wp:docPr id="28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6.1pt" to="363.8pt,21.15pt" ID="Прямая соединительная линия 7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106045</wp:posOffset>
                </wp:positionV>
                <wp:extent cx="0" cy="342900"/>
                <wp:effectExtent l="5080" t="0" r="5080" b="0"/>
                <wp:wrapNone/>
                <wp:docPr id="29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8.35pt" to="57pt,35.3pt" ID="Прямая соединительная линия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118110</wp:posOffset>
                </wp:positionV>
                <wp:extent cx="0" cy="342900"/>
                <wp:effectExtent l="5080" t="0" r="5080" b="0"/>
                <wp:wrapNone/>
                <wp:docPr id="30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9.3pt" to="86.25pt,36.25pt" ID="Прямая соединительная линия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4770</wp:posOffset>
                </wp:positionH>
                <wp:positionV relativeFrom="paragraph">
                  <wp:posOffset>119380</wp:posOffset>
                </wp:positionV>
                <wp:extent cx="4445" cy="365760"/>
                <wp:effectExtent l="5080" t="635" r="5080" b="635"/>
                <wp:wrapNone/>
                <wp:docPr id="31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9.4pt" to="105.4pt,38.15pt" ID="Прямая соединительная линия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710</wp:posOffset>
                </wp:positionH>
                <wp:positionV relativeFrom="paragraph">
                  <wp:posOffset>121285</wp:posOffset>
                </wp:positionV>
                <wp:extent cx="0" cy="342900"/>
                <wp:effectExtent l="5080" t="0" r="5080" b="0"/>
                <wp:wrapNone/>
                <wp:docPr id="32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9.55pt" to="147.3pt,36.5pt" ID="Прямая соединительная линия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6615</wp:posOffset>
                </wp:positionH>
                <wp:positionV relativeFrom="paragraph">
                  <wp:posOffset>126365</wp:posOffset>
                </wp:positionV>
                <wp:extent cx="0" cy="342900"/>
                <wp:effectExtent l="5080" t="0" r="5080" b="0"/>
                <wp:wrapNone/>
                <wp:docPr id="33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9.95pt" to="167.45pt,36.9pt" ID="Прямая соединительная линия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2865</wp:posOffset>
                </wp:positionH>
                <wp:positionV relativeFrom="paragraph">
                  <wp:posOffset>106045</wp:posOffset>
                </wp:positionV>
                <wp:extent cx="0" cy="342900"/>
                <wp:effectExtent l="5080" t="0" r="5080" b="0"/>
                <wp:wrapNone/>
                <wp:docPr id="34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8.35pt" to="304.95pt,35.3pt" ID="Прямая соединительная линия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1940</wp:posOffset>
                </wp:positionH>
                <wp:positionV relativeFrom="paragraph">
                  <wp:posOffset>108585</wp:posOffset>
                </wp:positionV>
                <wp:extent cx="0" cy="342900"/>
                <wp:effectExtent l="5080" t="0" r="5080" b="0"/>
                <wp:wrapNone/>
                <wp:docPr id="35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8.55pt" to="322.2pt,35.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6860</wp:posOffset>
                </wp:positionH>
                <wp:positionV relativeFrom="paragraph">
                  <wp:posOffset>118110</wp:posOffset>
                </wp:positionV>
                <wp:extent cx="0" cy="379095"/>
                <wp:effectExtent l="5080" t="0" r="5080" b="0"/>
                <wp:wrapNone/>
                <wp:docPr id="36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9.3pt" to="421.8pt,39.1pt" ID="Прямая соединительная линия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7030</wp:posOffset>
                </wp:positionH>
                <wp:positionV relativeFrom="paragraph">
                  <wp:posOffset>117475</wp:posOffset>
                </wp:positionV>
                <wp:extent cx="0" cy="342900"/>
                <wp:effectExtent l="5080" t="0" r="5080" b="0"/>
                <wp:wrapNone/>
                <wp:docPr id="37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9.25pt" to="128.9pt,36.2pt" ID="Прямая соединительная линия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0295</wp:posOffset>
                </wp:positionH>
                <wp:positionV relativeFrom="paragraph">
                  <wp:posOffset>111760</wp:posOffset>
                </wp:positionV>
                <wp:extent cx="0" cy="305435"/>
                <wp:effectExtent l="5080" t="0" r="5080" b="0"/>
                <wp:wrapNone/>
                <wp:docPr id="38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8.8pt" to="185.85pt,32.8pt" ID="Прямая соединительная линия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5725</wp:posOffset>
                </wp:positionH>
                <wp:positionV relativeFrom="paragraph">
                  <wp:posOffset>117475</wp:posOffset>
                </wp:positionV>
                <wp:extent cx="0" cy="299720"/>
                <wp:effectExtent l="5080" t="0" r="5080" b="0"/>
                <wp:wrapNone/>
                <wp:docPr id="39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9.25pt" to="206.75pt,32.8pt" ID="Прямая соединительная линия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8770</wp:posOffset>
                </wp:positionH>
                <wp:positionV relativeFrom="paragraph">
                  <wp:posOffset>117475</wp:posOffset>
                </wp:positionV>
                <wp:extent cx="0" cy="299720"/>
                <wp:effectExtent l="5080" t="0" r="5080" b="0"/>
                <wp:wrapNone/>
                <wp:docPr id="40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9.25pt" to="225.1pt,32.8pt" ID="Прямая соединительная линия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8325</wp:posOffset>
                </wp:positionH>
                <wp:positionV relativeFrom="paragraph">
                  <wp:posOffset>125730</wp:posOffset>
                </wp:positionV>
                <wp:extent cx="0" cy="291465"/>
                <wp:effectExtent l="5080" t="0" r="5080" b="0"/>
                <wp:wrapNone/>
                <wp:docPr id="41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9.9pt" to="244.75pt,32.8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1560</wp:posOffset>
                </wp:positionH>
                <wp:positionV relativeFrom="paragraph">
                  <wp:posOffset>113030</wp:posOffset>
                </wp:positionV>
                <wp:extent cx="3175" cy="304165"/>
                <wp:effectExtent l="5080" t="635" r="5080" b="635"/>
                <wp:wrapNone/>
                <wp:docPr id="42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8.9pt" to="283pt,32.8pt" ID="Прямая соединительная линия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9940</wp:posOffset>
                </wp:positionH>
                <wp:positionV relativeFrom="paragraph">
                  <wp:posOffset>119380</wp:posOffset>
                </wp:positionV>
                <wp:extent cx="0" cy="297815"/>
                <wp:effectExtent l="5080" t="0" r="5080" b="0"/>
                <wp:wrapNone/>
                <wp:docPr id="43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9.4pt" to="262.2pt,32.8pt" ID="Прямая соединительная линия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9595</wp:posOffset>
                </wp:positionH>
                <wp:positionV relativeFrom="paragraph">
                  <wp:posOffset>106045</wp:posOffset>
                </wp:positionV>
                <wp:extent cx="0" cy="328295"/>
                <wp:effectExtent l="5080" t="0" r="5080" b="0"/>
                <wp:wrapNone/>
                <wp:docPr id="44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8.35pt" to="344.85pt,34.15pt" ID="Прямая соединительная линия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16145</wp:posOffset>
                </wp:positionH>
                <wp:positionV relativeFrom="paragraph">
                  <wp:posOffset>110490</wp:posOffset>
                </wp:positionV>
                <wp:extent cx="3810" cy="323850"/>
                <wp:effectExtent l="5080" t="635" r="5080" b="635"/>
                <wp:wrapNone/>
                <wp:docPr id="45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5pt,8.7pt" to="371.6pt,34.15pt" ID="Прямая соединительная линия 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6655</wp:posOffset>
                </wp:positionH>
                <wp:positionV relativeFrom="paragraph">
                  <wp:posOffset>109855</wp:posOffset>
                </wp:positionV>
                <wp:extent cx="5715" cy="303530"/>
                <wp:effectExtent l="5080" t="635" r="5080" b="635"/>
                <wp:wrapNone/>
                <wp:docPr id="46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8.65pt" to="393.05pt,32.5pt" ID="Прямая соединительная линия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4855</wp:posOffset>
                </wp:positionH>
                <wp:positionV relativeFrom="paragraph">
                  <wp:posOffset>106045</wp:posOffset>
                </wp:positionV>
                <wp:extent cx="0" cy="312420"/>
                <wp:effectExtent l="5080" t="0" r="5080" b="0"/>
                <wp:wrapNone/>
                <wp:docPr id="47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8.35pt" to="458.65pt,32.9pt" ID="Прямая соединительная линия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53785</wp:posOffset>
                </wp:positionH>
                <wp:positionV relativeFrom="paragraph">
                  <wp:posOffset>106045</wp:posOffset>
                </wp:positionV>
                <wp:extent cx="635" cy="328295"/>
                <wp:effectExtent l="5080" t="635" r="5080" b="635"/>
                <wp:wrapNone/>
                <wp:docPr id="48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5pt,8.35pt" to="484.55pt,34.15pt" ID="Прямая соединительная линия 6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4320</wp:posOffset>
                </wp:positionH>
                <wp:positionV relativeFrom="paragraph">
                  <wp:posOffset>106045</wp:posOffset>
                </wp:positionV>
                <wp:extent cx="3175" cy="358140"/>
                <wp:effectExtent l="5080" t="635" r="5080" b="635"/>
                <wp:wrapNone/>
                <wp:docPr id="49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8.35pt" to="521.8pt,36.5pt" ID="Прямая соединительная линия 6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3900</wp:posOffset>
                </wp:positionH>
                <wp:positionV relativeFrom="paragraph">
                  <wp:posOffset>106045</wp:posOffset>
                </wp:positionV>
                <wp:extent cx="5906770" cy="13335"/>
                <wp:effectExtent l="5080" t="5080" r="5080" b="5080"/>
                <wp:wrapNone/>
                <wp:docPr id="50" name="Соединительная линия уступом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9" stroked="t" o:allowincell="f" style="position:absolute;margin-left:57pt;margin-top:8.35pt;width:465.1pt;height:0.95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10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1050</wp:posOffset>
                </wp:positionH>
                <wp:positionV relativeFrom="paragraph">
                  <wp:posOffset>1478280</wp:posOffset>
                </wp:positionV>
                <wp:extent cx="2968625" cy="2476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дминистрации райо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5pt;margin-top:116.35pt;width:233.7pt;height:1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дминистрации район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100</wp:posOffset>
                </wp:positionH>
                <wp:positionV relativeFrom="paragraph">
                  <wp:posOffset>1478280</wp:posOffset>
                </wp:positionV>
                <wp:extent cx="2968625" cy="2476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илищные организации райо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pt;margin-top:116.35pt;width:233.7pt;height:1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Жилищные организации район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37970</wp:posOffset>
                </wp:positionH>
                <wp:positionV relativeFrom="paragraph">
                  <wp:posOffset>1475105</wp:posOffset>
                </wp:positionV>
                <wp:extent cx="2951480" cy="236855"/>
                <wp:effectExtent l="635" t="1270" r="635" b="0"/>
                <wp:wrapNone/>
                <wp:docPr id="53" name="Поле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516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е 27" fillcolor="white" stroked="f" o:allowincell="f" style="position:absolute;margin-left:-121.1pt;margin-top:116.1pt;width:232.35pt;height:18.6pt;mso-wrap-style:none;v-text-anchor:middle;rotation:270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8950</wp:posOffset>
                </wp:positionH>
                <wp:positionV relativeFrom="paragraph">
                  <wp:posOffset>134620</wp:posOffset>
                </wp:positionV>
                <wp:extent cx="506095" cy="2938145"/>
                <wp:effectExtent l="5080" t="5080" r="5080" b="5080"/>
                <wp:wrapNone/>
                <wp:docPr id="54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2938320"/>
                          <a:chOff x="0" y="0"/>
                          <a:chExt cx="506160" cy="2938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216080" y="1216080"/>
                            <a:ext cx="293832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идрометцентр Нижегородского ЦГМ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216080" y="1216080"/>
                            <a:ext cx="293832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АО Нижегородоблг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8" style="position:absolute;margin-left:242.75pt;margin-top:106.3pt;width:231.35pt;height:39.85pt" coordorigin="4855,2126" coordsize="4627,797">
                <v:shape id="shape_0" fillcolor="white" stroked="t" o:allowincell="f" style="position:absolute;left:4855;top:2127;width:4626;height:79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идрометцентр Нижегородского ЦГ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5;top:2127;width:4626;height:79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АО Нижегородоблга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4365</wp:posOffset>
                </wp:positionH>
                <wp:positionV relativeFrom="paragraph">
                  <wp:posOffset>1496060</wp:posOffset>
                </wp:positionV>
                <wp:extent cx="2968625" cy="21209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АО «Теплоэнерг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95pt;margin-top:117.75pt;width:233.7pt;height:1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АО «Теплоэнерго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9475</wp:posOffset>
                </wp:positionH>
                <wp:positionV relativeFrom="paragraph">
                  <wp:posOffset>1495425</wp:posOffset>
                </wp:positionV>
                <wp:extent cx="2968625" cy="21272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П «Гордские электросет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25pt;margin-top:117.75pt;width:233.7pt;height:1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П «Гордские электросет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7345</wp:posOffset>
                </wp:positionH>
                <wp:positionV relativeFrom="paragraph">
                  <wp:posOffset>1495425</wp:posOffset>
                </wp:positionV>
                <wp:extent cx="2968625" cy="21272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П «Нижегородэлектротранс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5pt;margin-top:117.75pt;width:233.7pt;height:1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П «Нижегородэлектротранс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3725</wp:posOffset>
                </wp:positionH>
                <wp:positionV relativeFrom="paragraph">
                  <wp:posOffset>1495425</wp:posOffset>
                </wp:positionV>
                <wp:extent cx="2968625" cy="21272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П «Центральная диспетчерская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75pt;margin-top:117.75pt;width:233.7pt;height:1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П «Центральная диспетчерска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9470</wp:posOffset>
                </wp:positionH>
                <wp:positionV relativeFrom="paragraph">
                  <wp:posOffset>1495425</wp:posOffset>
                </wp:positionV>
                <wp:extent cx="2968625" cy="212725"/>
                <wp:effectExtent l="5080" t="5080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ифтовые орган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1pt;margin-top:117.75pt;width:233.7pt;height:1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ифтовые организ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6485</wp:posOffset>
                </wp:positionH>
                <wp:positionV relativeFrom="paragraph">
                  <wp:posOffset>1496060</wp:posOffset>
                </wp:positionV>
                <wp:extent cx="2968625" cy="21209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жилищная инспек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55pt;margin-top:117.75pt;width:233.7pt;height:1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осударственная жилищная инспек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1595</wp:posOffset>
                </wp:positionH>
                <wp:positionV relativeFrom="paragraph">
                  <wp:posOffset>1495425</wp:posOffset>
                </wp:positionV>
                <wp:extent cx="2968625" cy="21272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У «Административно-техническая инсп.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5pt;margin-top:117.75pt;width:233.7pt;height:1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У «Административно-техническая инсп.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495425</wp:posOffset>
                </wp:positionV>
                <wp:extent cx="2968625" cy="21272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ОО «Энергосет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7.75pt;width:233.7pt;height:1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ОО «Энергосет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7320</wp:posOffset>
                </wp:positionH>
                <wp:positionV relativeFrom="paragraph">
                  <wp:posOffset>1495425</wp:posOffset>
                </wp:positionV>
                <wp:extent cx="2968625" cy="21272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У «Главное управление благоустройств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65pt;margin-top:117.75pt;width:233.7pt;height:1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У «Главное управление благоустройств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350</wp:posOffset>
                </wp:positionH>
                <wp:positionV relativeFrom="paragraph">
                  <wp:posOffset>1495425</wp:posOffset>
                </wp:positionV>
                <wp:extent cx="2968625" cy="21272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АО «Нижегородский водокана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5pt;margin-top:117.75pt;width:233.7pt;height:1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АО «Нижегородский водоканал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6490</wp:posOffset>
                </wp:positionH>
                <wp:positionV relativeFrom="paragraph">
                  <wp:posOffset>1496060</wp:posOffset>
                </wp:positionV>
                <wp:extent cx="2968625" cy="21209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лиал «Центральные электросет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117.75pt;width:233.7pt;height:1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лиал «Центральные электросет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7570</wp:posOffset>
                </wp:positionH>
                <wp:positionV relativeFrom="paragraph">
                  <wp:posOffset>1492250</wp:posOffset>
                </wp:positionV>
                <wp:extent cx="2968625" cy="2540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усоровывозящие организаци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1pt;margin-top:117.45pt;width:233.7pt;height:1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усоровывозящие орган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1870</wp:posOffset>
                </wp:positionH>
                <wp:positionV relativeFrom="paragraph">
                  <wp:posOffset>1471295</wp:posOffset>
                </wp:positionV>
                <wp:extent cx="2968625" cy="254000"/>
                <wp:effectExtent l="5080" t="5080" r="21971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ЛПУ «Городская больница скорой медицинской помощи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служба «03»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1pt;margin-top:115.8pt;width:233.7pt;height:1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ЛПУ «Городская больница скорой медицинской помощи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служба «03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3820</wp:posOffset>
                </wp:positionH>
                <wp:positionV relativeFrom="paragraph">
                  <wp:posOffset>1492250</wp:posOffset>
                </wp:positionV>
                <wp:extent cx="2968625" cy="2540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П « Нижегородский Метрополитен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6pt;margin-top:117.45pt;width:233.7pt;height:1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П « Нижегородский Метрополитен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5620</wp:posOffset>
                </wp:positionH>
                <wp:positionV relativeFrom="paragraph">
                  <wp:posOffset>1476375</wp:posOffset>
                </wp:positionV>
                <wp:extent cx="2968625" cy="2540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П «КРУН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6pt;margin-top:116.2pt;width:233.7pt;height:1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П «КРУН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605</wp:posOffset>
                </wp:positionH>
                <wp:positionV relativeFrom="paragraph">
                  <wp:posOffset>1495425</wp:posOffset>
                </wp:positionV>
                <wp:extent cx="2968625" cy="21272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П «Инженерная защита города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15pt;margin-top:117.75pt;width:233.7pt;height:1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П «Инженерная защита город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72075</wp:posOffset>
                </wp:positionH>
                <wp:positionV relativeFrom="paragraph">
                  <wp:posOffset>1492250</wp:posOffset>
                </wp:positionV>
                <wp:extent cx="2968625" cy="2540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85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идрометцентр Нижегородского ЦГМС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25pt;margin-top:117.45pt;width:233.7pt;height:1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идрометцентр Нижегородского ЦГМС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60" w:leader="none"/>
        </w:tabs>
        <w:suppressAutoHyphens w:val="true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ind w:firstLine="9405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Приложение № 3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ind w:left="-18" w:right="-15" w:firstLine="9855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к регламенту взаимодействия ЦДДС ЖК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ind w:left="-18" w:right="-15" w:firstLine="9855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с ДДС  по ликвидации технологически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ind w:left="-18" w:right="-15" w:firstLine="9855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нарушений в работе городского хозяйст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ind w:left="-18" w:right="-15" w:firstLine="9855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на территории города Нижнего Новгор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Блок-схе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хождения информации о технологических нарушения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коммунальных системах ЖК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06320</wp:posOffset>
                </wp:positionH>
                <wp:positionV relativeFrom="paragraph">
                  <wp:posOffset>45085</wp:posOffset>
                </wp:positionV>
                <wp:extent cx="1035050" cy="706755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706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ЦДДС ЖК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55.65pt;mso-wrap-distance-left:9.05pt;mso-wrap-distance-right:9.05pt;mso-wrap-distance-top:0pt;mso-wrap-distance-bottom:0pt;margin-top:3.55pt;mso-position-vertical-relative:text;margin-left:18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ЦДДС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88075</wp:posOffset>
                </wp:positionH>
                <wp:positionV relativeFrom="paragraph">
                  <wp:posOffset>74295</wp:posOffset>
                </wp:positionV>
                <wp:extent cx="2186940" cy="81280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редача информации по структурам в соответствии с регламент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64pt;mso-wrap-distance-left:9.05pt;mso-wrap-distance-right:9.05pt;mso-wrap-distance-top:0pt;mso-wrap-distance-bottom:0pt;margin-top:5.85pt;mso-position-vertical-relative:text;margin-left:4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редача информации по структурам в соответствии с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0975</wp:posOffset>
                </wp:positionH>
                <wp:positionV relativeFrom="paragraph">
                  <wp:posOffset>74295</wp:posOffset>
                </wp:positionV>
                <wp:extent cx="929640" cy="35814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58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28.2pt;mso-wrap-distance-left:9.05pt;mso-wrap-distance-right:9.05pt;mso-wrap-distance-top:0pt;mso-wrap-distance-bottom:0pt;margin-top:5.85pt;mso-position-vertical-relative:text;margin-left:31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 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6690</wp:posOffset>
                </wp:positionH>
                <wp:positionV relativeFrom="paragraph">
                  <wp:posOffset>22225</wp:posOffset>
                </wp:positionV>
                <wp:extent cx="1263650" cy="115824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 от населения, ЕДДС города ,  СМИ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заимодействующих организац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91.2pt;mso-wrap-distance-left:9.05pt;mso-wrap-distance-right:9.05pt;mso-wrap-distance-top:0pt;mso-wrap-distance-bottom:0pt;margin-top:1.75pt;mso-position-vertical-relative:text;margin-left:1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я от населения, ЕДДС города ,  СМИ,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заимодействующи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49705</wp:posOffset>
                </wp:positionH>
                <wp:positionV relativeFrom="paragraph">
                  <wp:posOffset>27940</wp:posOffset>
                </wp:positionV>
                <wp:extent cx="856615" cy="0"/>
                <wp:effectExtent l="635" t="38100" r="0" b="38100"/>
                <wp:wrapNone/>
                <wp:docPr id="7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2.2pt" to="181.55pt,2.2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6545</wp:posOffset>
                </wp:positionH>
                <wp:positionV relativeFrom="paragraph">
                  <wp:posOffset>2428240</wp:posOffset>
                </wp:positionV>
                <wp:extent cx="744220" cy="0"/>
                <wp:effectExtent l="0" t="38100" r="0" b="38100"/>
                <wp:wrapNone/>
                <wp:docPr id="7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91.2pt" to="181.9pt,191.2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76850</wp:posOffset>
                </wp:positionH>
                <wp:positionV relativeFrom="paragraph">
                  <wp:posOffset>2879090</wp:posOffset>
                </wp:positionV>
                <wp:extent cx="0" cy="679450"/>
                <wp:effectExtent l="38100" t="0" r="38100" b="0"/>
                <wp:wrapNone/>
                <wp:docPr id="7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26.7pt" to="415.5pt,280.1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2893060</wp:posOffset>
                </wp:positionV>
                <wp:extent cx="0" cy="662305"/>
                <wp:effectExtent l="38100" t="635" r="38100" b="0"/>
                <wp:wrapNone/>
                <wp:docPr id="7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7.8pt" to="189pt,279.9pt" ID="Прямая соединительная линия 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42250</wp:posOffset>
                </wp:positionH>
                <wp:positionV relativeFrom="paragraph">
                  <wp:posOffset>1412240</wp:posOffset>
                </wp:positionV>
                <wp:extent cx="0" cy="431800"/>
                <wp:effectExtent l="38100" t="0" r="38100" b="0"/>
                <wp:wrapNone/>
                <wp:docPr id="8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5pt,111.2pt" to="617.5pt,145.15pt" ID="Прямая соединительная линия 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7410</wp:posOffset>
                </wp:positionH>
                <wp:positionV relativeFrom="paragraph">
                  <wp:posOffset>304165</wp:posOffset>
                </wp:positionV>
                <wp:extent cx="1434465" cy="1555750"/>
                <wp:effectExtent l="24130" t="5715" r="23495" b="6350"/>
                <wp:wrapNone/>
                <wp:docPr id="81" name="Двойная стрелка вверх/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555920"/>
                        </a:xfrm>
                        <a:prstGeom prst="upDownArrow">
                          <a:avLst>
                            <a:gd name="adj1" fmla="val 50000"/>
                            <a:gd name="adj2" fmla="val 21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мен инфор-маци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 мин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Двойная стрелка вверх/вниз 10" fillcolor="white" stroked="t" o:allowincell="f" style="position:absolute;margin-left:168.3pt;margin-top:23.95pt;width:112.9pt;height:122.45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мен инфор-маци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 мину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68065</wp:posOffset>
                </wp:positionH>
                <wp:positionV relativeFrom="paragraph">
                  <wp:posOffset>2428240</wp:posOffset>
                </wp:positionV>
                <wp:extent cx="1257300" cy="0"/>
                <wp:effectExtent l="0" t="38100" r="0" b="38100"/>
                <wp:wrapNone/>
                <wp:docPr id="8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191.2pt" to="379.9pt,191.2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54065</wp:posOffset>
                </wp:positionH>
                <wp:positionV relativeFrom="paragraph">
                  <wp:posOffset>2316480</wp:posOffset>
                </wp:positionV>
                <wp:extent cx="1028700" cy="0"/>
                <wp:effectExtent l="0" t="38100" r="0" b="38100"/>
                <wp:wrapNone/>
                <wp:docPr id="8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5pt,182.4pt" to="541.9pt,182.4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43275</wp:posOffset>
                </wp:positionH>
                <wp:positionV relativeFrom="paragraph">
                  <wp:posOffset>28575</wp:posOffset>
                </wp:positionV>
                <wp:extent cx="2844800" cy="0"/>
                <wp:effectExtent l="0" t="38100" r="0" b="38100"/>
                <wp:wrapNone/>
                <wp:docPr id="8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2.25pt" to="487.2pt,2.25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14090</wp:posOffset>
                </wp:positionH>
                <wp:positionV relativeFrom="paragraph">
                  <wp:posOffset>1272540</wp:posOffset>
                </wp:positionV>
                <wp:extent cx="2765425" cy="0"/>
                <wp:effectExtent l="0" t="5080" r="0" b="5080"/>
                <wp:wrapNone/>
                <wp:docPr id="8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00.2pt" to="494.4pt,100.2pt" ID="Прямая соединительная линия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14725</wp:posOffset>
                </wp:positionH>
                <wp:positionV relativeFrom="paragraph">
                  <wp:posOffset>1288415</wp:posOffset>
                </wp:positionV>
                <wp:extent cx="0" cy="571500"/>
                <wp:effectExtent l="38100" t="0" r="38100" b="0"/>
                <wp:wrapNone/>
                <wp:docPr id="8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01.45pt" to="276.75pt,146.4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7540</wp:posOffset>
                </wp:positionH>
                <wp:positionV relativeFrom="paragraph">
                  <wp:posOffset>1950085</wp:posOffset>
                </wp:positionV>
                <wp:extent cx="929640" cy="92964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929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нформ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73.2pt;mso-wrap-distance-left:9.05pt;mso-wrap-distance-right:9.05pt;mso-wrap-distance-top:0pt;mso-wrap-distance-bottom:0pt;margin-top:153.55pt;mso-position-vertical-relative:text;margin-left:5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06320</wp:posOffset>
                </wp:positionH>
                <wp:positionV relativeFrom="paragraph">
                  <wp:posOffset>1859915</wp:posOffset>
                </wp:positionV>
                <wp:extent cx="1263650" cy="1035050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испетчерская ресурсоснаб-жающего предприят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81.5pt;mso-wrap-distance-left:9.05pt;mso-wrap-distance-right:9.05pt;mso-wrap-distance-top:0pt;mso-wrap-distance-bottom:0pt;margin-top:146.45pt;mso-position-vertical-relative:text;margin-left:18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испетчерская ресурсоснаб-жающего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20920</wp:posOffset>
                </wp:positionH>
                <wp:positionV relativeFrom="paragraph">
                  <wp:posOffset>1960245</wp:posOffset>
                </wp:positionV>
                <wp:extent cx="1035050" cy="920750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езд аварийной бригад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72.5pt;mso-wrap-distance-left:9.05pt;mso-wrap-distance-right:9.05pt;mso-wrap-distance-top:0pt;mso-wrap-distance-bottom:0pt;margin-top:154.35pt;mso-position-vertical-relative:text;margin-left:37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езд аварийной бриг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78320</wp:posOffset>
                </wp:positionH>
                <wp:positionV relativeFrom="paragraph">
                  <wp:posOffset>1839595</wp:posOffset>
                </wp:positionV>
                <wp:extent cx="1606550" cy="92075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рганизация ремонтно-восстановитель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72.5pt;mso-wrap-distance-left:9.05pt;mso-wrap-distance-right:9.05pt;mso-wrap-distance-top:0pt;mso-wrap-distance-bottom:0pt;margin-top:144.85pt;mso-position-vertical-relative:text;margin-left:54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рганизация ремонтно-восстановитель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76975</wp:posOffset>
                </wp:positionH>
                <wp:positionV relativeFrom="paragraph">
                  <wp:posOffset>826135</wp:posOffset>
                </wp:positionV>
                <wp:extent cx="1729740" cy="586740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586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нформация о выполнении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46.2pt;mso-wrap-distance-left:9.05pt;mso-wrap-distance-right:9.05pt;mso-wrap-distance-top:0pt;mso-wrap-distance-bottom:0pt;margin-top:65.05pt;mso-position-vertical-relative:text;margin-left:49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нформация о выполнении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14525</wp:posOffset>
                </wp:positionH>
                <wp:positionV relativeFrom="paragraph">
                  <wp:posOffset>3555365</wp:posOffset>
                </wp:positionV>
                <wp:extent cx="3672840" cy="586740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586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нформация о характере технологического нарушения и сроках устран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2pt;height:46.2pt;mso-wrap-distance-left:9.05pt;mso-wrap-distance-right:9.05pt;mso-wrap-distance-top:0pt;mso-wrap-distance-bottom:0pt;margin-top:279.95pt;mso-position-vertical-relative:text;margin-left:15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нформация о характере технологического нарушения и сроках уст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51835</wp:posOffset>
                </wp:positionH>
                <wp:positionV relativeFrom="paragraph">
                  <wp:posOffset>2996565</wp:posOffset>
                </wp:positionV>
                <wp:extent cx="1043940" cy="358140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58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о 3 час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8.2pt;mso-wrap-distance-left:9.05pt;mso-wrap-distance-right:9.05pt;mso-wrap-distance-top:0pt;mso-wrap-distance-bottom:0pt;margin-top:235.95pt;mso-position-vertical-relative:text;margin-left:25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о 3 ча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39845</wp:posOffset>
                </wp:positionH>
                <wp:positionV relativeFrom="paragraph">
                  <wp:posOffset>1970405</wp:posOffset>
                </wp:positionV>
                <wp:extent cx="815340" cy="358140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58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 м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2pt;mso-wrap-distance-left:9.05pt;mso-wrap-distance-right:9.05pt;mso-wrap-distance-top:0pt;mso-wrap-distance-bottom:0pt;margin-top:155.15pt;mso-position-vertical-relative:text;margin-left:30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62375</wp:posOffset>
                </wp:positionH>
                <wp:positionV relativeFrom="paragraph">
                  <wp:posOffset>692785</wp:posOffset>
                </wp:positionV>
                <wp:extent cx="1729740" cy="358140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58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езамедлитель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28.2pt;mso-wrap-distance-left:9.05pt;mso-wrap-distance-right:9.05pt;mso-wrap-distance-top:0pt;mso-wrap-distance-bottom:0pt;margin-top:54.55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езамедли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00" w:before="0" w:after="0"/>
        <w:ind w:left="4248" w:hanging="45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4248" w:hanging="45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иложение № 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248" w:hanging="45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к Регламенту взаимодействия ЦДДС ЖКХ города с ДД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по ликвидации технологических нарушений в работе городского хозяйства на территории города Нижнего Новгорода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еречень 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нарушений работы внутридомового оборудования 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жилого дома и нормативные сроки их устранения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51"/>
        <w:gridCol w:w="1465"/>
        <w:gridCol w:w="1462"/>
        <w:gridCol w:w="1376"/>
        <w:gridCol w:w="157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исправности конструктивных элементов и оборудовани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ремя локализации аварийной ситуации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роки выполнения ремонтных работ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квартир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дом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квартир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доме</w:t>
            </w:r>
          </w:p>
        </w:tc>
      </w:tr>
      <w:tr>
        <w:trPr/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 Кровл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1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течки в отдельных местах кров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сут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сут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 су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 суток</w:t>
            </w:r>
          </w:p>
        </w:tc>
      </w:tr>
      <w:tr>
        <w:trPr/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 Сантехническое оборудова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исправности трубопроводов ЦО, ГВС, водоснабжения, водоотведения и их сопряжений (с фитингами, арматурой и приборам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 ча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 более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 су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 суто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Канализационные засоры: 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квартирах, стояки, лежаки в подвал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 ча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двал: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варии на ХВС, ГВС, отопле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 суто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нутриквартирные аварии на ГВ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 ча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 су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нутриквартирные аварии на ХВ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 ча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 су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исправности в системе отопления в отопительный пери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стоя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стоя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дом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воздуха выше 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С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 более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-х ча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 более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-х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 су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сутк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воздуха ниже 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 более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-х ча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-х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сут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медленно</w:t>
            </w:r>
          </w:p>
        </w:tc>
      </w:tr>
      <w:tr>
        <w:trPr/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. Электрооборудова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вреждение одного из кабелей, питающих жилой дом. Отключение системы питания жилых домов или силового обору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 более 2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сутк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исправности в вводном распределительном устройстве, связанные с заменой предохранителей, автоматических выключателей, рубиль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 ча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час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амена вставок, пакетных выключателей, автома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 ча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роткое замыкание во внутридомовой сети,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горание фазного, «0» провода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медлен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 су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сутк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ab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филактика (зачистка контактов, устранение скруток, изоляция, наращивание проводо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 часо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нятие пломб со счетчика, регулировка контак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 часо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исправности в системе освещения общедомовых помещ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7 суто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сутствие электроэнергии в местах общего поль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 часов</w:t>
            </w:r>
          </w:p>
        </w:tc>
      </w:tr>
      <w:tr>
        <w:trPr/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. Лиф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исправности лифта (в случае нахождения пассажиров в кабине лифт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медлен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медленно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200" w:before="0" w:after="0"/>
        <w:ind w:left="4248" w:hanging="45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иложение № 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248" w:hanging="45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к Регламенту взаимодействия ЦДДС ЖКХ города с ДДС по ликвидации технологических нарушений в работе городского хозяйства на территории города Нижнего Новгорода</w:t>
      </w:r>
    </w:p>
    <w:p>
      <w:pPr>
        <w:pStyle w:val="Normal"/>
        <w:suppressAutoHyphens w:val="true"/>
        <w:spacing w:lineRule="atLeast" w:line="200" w:before="0" w:after="0"/>
        <w:ind w:left="4248" w:hanging="4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ормативные сроки проведения планово - предупредительных работ на коммунальных системах города Нижнего Новгорода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4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истема энергоснабжен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ормативный срок провед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Теплоснабжение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межотопительный период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В отопительный период не более 12 часов пр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наружного воздуха до -3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Горячее водоснабжение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В течении года в соответствии с графиком проведения работ утвержденным постановлением главы администрации города или приказом ДЖиИИ, но не более 15 суток без перерыва и до 30 суток в течении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Холодное водоснабжение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 Ремонт трубопроводов диаметром (см. примечание):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о 400мм. – 24часа;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 400мм. до 1000мм. – 30часов;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выше 1000мм. – 36 часов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 Ремонт и замена запорной арматуры (см. примечание):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о 100мм. – 8 часов;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 100мм. до 300мм. – 12 часов;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 300мм. до 500мм. – 18 часов;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 500мм. до 1200мм. – 24 часов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. Ремонт и замена пожарных гидрантов – 8 часов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. Промывка трубопроводов – 8 ча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Электроснабжение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категория надежности (противопожарные устройства, лифты, аварийное освещение, огни светового ограждения в жилых многоэтажных домах, здания с количеством работающих свыше 2000 человек)  – определяются сторонами в зависимости от конкретных схем электроснабжения, но не могут быть более 24 часов;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 категория надежности   (больницы, детские дошкольные учреждения, детские дома, школы, КНС, ТНС, котельные) – не более 2 часов или определяется сторонами в зависимости от конкретных схем электроснабжения, но не могут быть более 24 часов;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 категория надежности (жилой сектор) – не более 24 часов.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лановый перерыв электроснабжения связанный с подготовкой оборудования и сетей для производства регламентных работ продолжительность до 1 часа – потребители предупреждаются за 2 часа до начала отключ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Газоснабжение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соответствии с графиком производства работ, согласованным   с администрацией города Нижнего Новгорода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имечание: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ind w:left="432"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ланово – предупредительные работы с отключением потребителей до 5000 человек утверждаются:  начальником управления водоснабжения;  начальником ЦДС ОАО «Нижегородский водоканал»; и согласовываются техническим директором ОАО «Теплоэнерго» или его заместителем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ind w:left="432"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ланово – предупредительные работы с отключением потребителей от 5000 человек до 10000 человек утверждаются  генеральным директором или первым заместителем генерального директора ОАО «Нижегородский водоканал» и согласовываются техническим директором ОАО «Теплоэнерго» или его заместителем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ind w:left="432" w:firstLine="705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Планово – предупредительные работы с отключением потребителей более 10000 человек утверждаются  генеральным директором или первым заместителем генерального директора ОАО «Нижегородский водоканал» и согласовываются с заместителем главы администрации города по вопросам ЖКХ, вице – мэром и управлением инженерной инфраструктуры департамента жилья и инженерной инфраструктур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firstLine="426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firstLine="851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5z0">
    <w:name w:val="WW8Num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1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5">
    <w:name w:val="Цитата1"/>
    <w:basedOn w:val="Normal"/>
    <w:qFormat/>
    <w:pPr>
      <w:suppressAutoHyphens w:val="true"/>
      <w:spacing w:lineRule="auto" w:line="240" w:before="0" w:after="0"/>
      <w:ind w:left="142" w:right="396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41">
    <w:name w:val="Обычный + 14 пт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5:00Z</dcterms:created>
  <dc:creator>Юрий Е. Варакин</dc:creator>
  <dc:description/>
  <dc:language>en-US</dc:language>
  <cp:lastModifiedBy>Александра Н. Каталова</cp:lastModifiedBy>
  <dcterms:modified xsi:type="dcterms:W3CDTF">2013-03-27T06:45:00Z</dcterms:modified>
  <cp:revision>2</cp:revision>
  <dc:subject/>
  <dc:title/>
</cp:coreProperties>
</file>