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администрации г. Н.Новгорода от 10.09.2013 N 3460</w:t>
              <w:br/>
              <w:t>"Об утверждении Положения об организации обеспечения населения города Нижнего Новгорода средствами индивидуальной защит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2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АДМИНИСТРАЦИЯ ГОРОДА НИЖНЕГО НОВГОР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сентября 2013 г. N 346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ОБЕСПЕЧЕНИЯ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РОДА НИЖНЕГО НОВГОРОДА СРЕДСТВАМИ ИНДИВИДУАЛЬНОЙ ЗАЩИТЫ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12.02.1998 N 28-ФЗ "О гражданской обороне", от 21.12.1994 N 68-ФЗ "О защите населения и территорий от чрезвычайных ситуаций природного и техногенного характера", приказом Министерства Российской Федерации по делам гражданской обороны, чрезвычайным ситуациям и ликвидации последствий стихийных бедствий от 21.12.2005 N 993 "Об утверждении Положения об организации обеспечения населения средствами индивидуальной защиты" и во исполнение постановления Правительства Нижегородской области от 14.11.2012 N 817 "О мерах по организации обеспечения населения Нижегородской области средствами индивидуальной защиты" в целях организации накопления, хранения и использования средств индивидуальной защиты населения на территории города Нижнего Новгород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беспечения населения города Нижнего Новгорода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. Главам администраций районов города Нижнего Новгорода, руководителям организаций и предприятий (по согласованию с ними) уточнить номенклатуру и объемы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3. Муниципальному казенному учреждению города Нижнего Новгорода "Управление по делам гражданской обороны и чрезвычайным ситуациям города Нижнего Новгорода" (Сирик Н.П.) (далее - МКУ "Управление ГОЧС г. Н.Новгорода"):</w:t>
      </w:r>
    </w:p>
    <w:p>
      <w:pPr>
        <w:pStyle w:val="ConsPlusNormal"/>
        <w:ind w:firstLine="540"/>
        <w:jc w:val="both"/>
        <w:rPr/>
      </w:pPr>
      <w:r>
        <w:rPr/>
        <w:t>3.1. Осуществлять контроль за накоплением, хранением и использованием средств индивидуальной защиты для работников администрации города Нижнего Новгорода и муниципальных предприятий и учреждений города.</w:t>
      </w:r>
    </w:p>
    <w:p>
      <w:pPr>
        <w:pStyle w:val="ConsPlusNormal"/>
        <w:ind w:firstLine="540"/>
        <w:jc w:val="both"/>
        <w:rPr/>
      </w:pPr>
      <w:r>
        <w:rPr/>
        <w:t>3.2. Оказывать методическую помощь в накоплении, хранении и использовании средств индивидуальной защиты организациями и предприятиями города Нижнего Новгорода (по согласованию с ними).</w:t>
      </w:r>
    </w:p>
    <w:p>
      <w:pPr>
        <w:pStyle w:val="ConsPlusNormal"/>
        <w:ind w:firstLine="540"/>
        <w:jc w:val="both"/>
        <w:rPr/>
      </w:pPr>
      <w:r>
        <w:rPr/>
        <w:t>4. Департаменту общественных отношений и информации администрации города Нижнего Новгорода (Раков С.В.) обеспечить опубликование постановл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5. Департаменту правового обеспечения администрации города Нижнего Новгорода (Филиппова Н.О.) обеспечить размещение постановления на официальном сайте администрации города Нижнего Новгорода в сети Интернет.</w:t>
      </w:r>
    </w:p>
    <w:p>
      <w:pPr>
        <w:pStyle w:val="ConsPlusNormal"/>
        <w:ind w:firstLine="540"/>
        <w:jc w:val="both"/>
        <w:rPr/>
      </w:pPr>
      <w:r>
        <w:rPr/>
        <w:t>6. Отменить постановление главы администрации города Нижнего Новгорода от 18.08.2006 N 2858 "Об утверждении Положения об организации обеспечения населения города Нижнего Новгорода средствами индивидуальной защиты при возникновении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постановления возложить на заместителя главы администрации города Нижнего Новгорода Черткова А.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О.А.КОНДРАШ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0.09.2013 N 346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ОБЕСПЕЧЕНИЯ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РОДА НИЖНЕГО НОВГОРОДА СРЕДСТВАМИ ИНДИВИДУАЛЬНОЙ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общие принципы организации и порядок накопления, хранения, освежения и использования средств индивидуальной защиты (далее - СИЗ).</w:t>
      </w:r>
    </w:p>
    <w:p>
      <w:pPr>
        <w:pStyle w:val="ConsPlusNormal"/>
        <w:ind w:firstLine="540"/>
        <w:jc w:val="both"/>
        <w:rPr/>
      </w:pPr>
      <w:r>
        <w:rPr/>
        <w:t>1.2. Предоставление населению города Нижнего Новгорода СИЗ осуществляется для защиты населения города Нижнего Новгорода.</w:t>
      </w:r>
    </w:p>
    <w:p>
      <w:pPr>
        <w:pStyle w:val="ConsPlusNormal"/>
        <w:ind w:firstLine="540"/>
        <w:jc w:val="both"/>
        <w:rPr/>
      </w:pPr>
      <w:r>
        <w:rPr/>
        <w:t>1.3.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1.12.2005 N 993 "Об утверждении Положения об организации обеспечения населения средствами индивидуальной защиты", накопление СИЗ осуществляется заблаговременно в мирное врем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2. Организация обеспечения населения</w:t>
      </w:r>
    </w:p>
    <w:p>
      <w:pPr>
        <w:pStyle w:val="ConsPlusNormal"/>
        <w:jc w:val="center"/>
        <w:rPr/>
      </w:pPr>
      <w:r>
        <w:rPr/>
        <w:t>города Нижнего Новгорода СИ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еспечение населения города Нижнего Новгорода СИЗ осуществляется:</w:t>
      </w:r>
    </w:p>
    <w:p>
      <w:pPr>
        <w:pStyle w:val="ConsPlusNormal"/>
        <w:ind w:firstLine="540"/>
        <w:jc w:val="both"/>
        <w:rPr/>
      </w:pPr>
      <w:r>
        <w:rPr/>
        <w:t>администрацией города Нижнего Новгорода - работников администрации города Нижнего Новгорода, муниципальных предприятий и учреждений города;</w:t>
      </w:r>
    </w:p>
    <w:p>
      <w:pPr>
        <w:pStyle w:val="ConsPlusNormal"/>
        <w:ind w:firstLine="540"/>
        <w:jc w:val="both"/>
        <w:rPr/>
      </w:pPr>
      <w:r>
        <w:rPr/>
        <w:t>организациями и предприятиями города (по согласованию с ними) - рабочих и служащих этих организаций, предприятий и подведомственных им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управлением по обеспечению деятельности гражданской обороны и пожарной безопасности Нижегородской области - детей дошкольного возраста, обучающихся и неработающее население, проживающих на территории города Нижний Новгород.</w:t>
      </w:r>
    </w:p>
    <w:p>
      <w:pPr>
        <w:pStyle w:val="ConsPlusNormal"/>
        <w:ind w:firstLine="540"/>
        <w:jc w:val="both"/>
        <w:rPr/>
      </w:pPr>
      <w:r>
        <w:rPr/>
        <w:t>2.2. Обеспечению СИЗ в мирное время подлежит население, проживающее на территории города Нижнего Новгорода в пределах границ зон:</w:t>
      </w:r>
    </w:p>
    <w:p>
      <w:pPr>
        <w:pStyle w:val="ConsPlusNormal"/>
        <w:ind w:firstLine="540"/>
        <w:jc w:val="both"/>
        <w:rPr/>
      </w:pPr>
      <w:r>
        <w:rPr/>
        <w:t>радиоактивного загрязнения (заражения) при авариях на радиационно-опасных объектах;</w:t>
      </w:r>
    </w:p>
    <w:p>
      <w:pPr>
        <w:pStyle w:val="ConsPlusNormal"/>
        <w:ind w:firstLine="540"/>
        <w:jc w:val="both"/>
        <w:rPr/>
      </w:pPr>
      <w:r>
        <w:rPr/>
        <w:t>возможного опасного химического загрязнения (заражения) при авариях на химически опасных объектах;</w:t>
      </w:r>
    </w:p>
    <w:p>
      <w:pPr>
        <w:pStyle w:val="ConsPlusNormal"/>
        <w:ind w:firstLine="540"/>
        <w:jc w:val="both"/>
        <w:rPr/>
      </w:pPr>
      <w:r>
        <w:rPr/>
        <w:t>возможного опасного биологического загрязнения (заражения) при авариях на биологически опасных объектах.</w:t>
      </w:r>
    </w:p>
    <w:p>
      <w:pPr>
        <w:pStyle w:val="ConsPlusNormal"/>
        <w:ind w:firstLine="540"/>
        <w:jc w:val="both"/>
        <w:rPr/>
      </w:pPr>
      <w:r>
        <w:rPr/>
        <w:t>2.3. Накопление СИЗ осуществляется для обеспечения защиты населения, проживающего на территории города Нижнего Новгорода, следующих категорий:</w:t>
      </w:r>
    </w:p>
    <w:p>
      <w:pPr>
        <w:pStyle w:val="ConsPlusNormal"/>
        <w:ind w:firstLine="540"/>
        <w:jc w:val="both"/>
        <w:rPr/>
      </w:pPr>
      <w:r>
        <w:rPr/>
        <w:t>для детей - камеры защитные детские или противогазы из расчета на 100% их общей численности;</w:t>
      </w:r>
    </w:p>
    <w:p>
      <w:pPr>
        <w:pStyle w:val="ConsPlusNormal"/>
        <w:ind w:firstLine="540"/>
        <w:jc w:val="both"/>
        <w:rPr/>
      </w:pPr>
      <w:r>
        <w:rPr/>
        <w:t>для неработающих пенсионеров и другого неработающего населения, проживающих на территории города Нижнего Новгорода в пределах границ зон возможного опасного загрязнения (заражения), - противогазы и респираторы из расчета на 100% их общей численности, за пределами названных зон - противогазы из расчета 100% их общей численности;</w:t>
      </w:r>
    </w:p>
    <w:p>
      <w:pPr>
        <w:pStyle w:val="ConsPlusNormal"/>
        <w:ind w:firstLine="540"/>
        <w:jc w:val="both"/>
        <w:rPr/>
      </w:pPr>
      <w:r>
        <w:rPr/>
        <w:t>для работников радиационно-опасных объектов и организаций, расположенных на территории города Нижнего Новгорода в границах зон возможного опасного радиоактивного загрязнения (заражения), - противогазы и респираторы из расчета на 100% их общей численности. Другие СИЗ - в соответствии с табелями оснащения аварийно-спасательных формирований и спасательных служб, привлекаемых к выполнению задач по гражданской обороне (далее - ГО) и защите населения от чрезвычайных ситуаций (далее - ЧС);</w:t>
      </w:r>
    </w:p>
    <w:p>
      <w:pPr>
        <w:pStyle w:val="ConsPlusNormal"/>
        <w:ind w:firstLine="540"/>
        <w:jc w:val="both"/>
        <w:rPr/>
      </w:pPr>
      <w:r>
        <w:rPr/>
        <w:t>для работников организаций (кроме радиационно-опасных объектов и организаций, расположенных на территории города Нижнего Новгорода в границах зон возможного опасного радиоактивного загрязнения), - противогазы и респираторы из расчета на 100% их численности. Другие СИЗ - в соответствии с табелями оснащения аварийно-спасательных формирований и спасательных служб, привлекаемых к выполнению задач по ГО и защите населения от ЧС.</w:t>
      </w:r>
    </w:p>
    <w:p>
      <w:pPr>
        <w:pStyle w:val="ConsPlusNormal"/>
        <w:ind w:firstLine="540"/>
        <w:jc w:val="both"/>
        <w:rPr/>
      </w:pPr>
      <w:r>
        <w:rPr/>
        <w:t>При этом количество запасов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ConsPlusNormal"/>
        <w:ind w:firstLine="540"/>
        <w:jc w:val="both"/>
        <w:rPr/>
      </w:pPr>
      <w:r>
        <w:rPr/>
        <w:t>2.4. Для обеспечения защиты вышеуказанных категорий населения города Нижнего Новгорода осуществляется накопление в резервах медицинских СИЗ в мирное время из расчета 30% от их общей чис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3. Организация и порядок накопления СИЗ</w:t>
      </w:r>
    </w:p>
    <w:p>
      <w:pPr>
        <w:pStyle w:val="ConsPlusNormal"/>
        <w:jc w:val="center"/>
        <w:rPr/>
      </w:pPr>
      <w:r>
        <w:rPr/>
        <w:t>на территории города Нижнего Новгор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ъемы и номенклатура СИЗ для обеспечения работников администрации города Нижнего Новгорода и подведомственных муниципальных предприятий и учреждений определяются администрацией города Нижнего Новгорода; объемы и номенклатура СИЗ организаций и предприятий (независимо от их организационно-правовой формы) - руководителями организаций и предприятий (независимо от их организационно-правовой формы).</w:t>
      </w:r>
    </w:p>
    <w:p>
      <w:pPr>
        <w:pStyle w:val="ConsPlusNormal"/>
        <w:ind w:firstLine="540"/>
        <w:jc w:val="both"/>
        <w:rPr/>
      </w:pPr>
      <w:r>
        <w:rPr/>
        <w:t>3.2. Расходы на закупку, хранение, использование и освежение СИЗ администрации города Нижнего Новгорода и муниципальных предприятий и учреждений города финансируются за счет средств бюджета города Нижнего Новгорода.</w:t>
      </w:r>
    </w:p>
    <w:p>
      <w:pPr>
        <w:pStyle w:val="ConsPlusNormal"/>
        <w:ind w:firstLine="540"/>
        <w:jc w:val="both"/>
        <w:rPr/>
      </w:pPr>
      <w:r>
        <w:rPr/>
        <w:t>3.3. Расходы на закупку, хранение, использование и освежение СИЗ организаций и предприятий города (по согласованию с ними) финансируются за счет собственных средств этих организаций и предприятий города.</w:t>
      </w:r>
    </w:p>
    <w:p>
      <w:pPr>
        <w:pStyle w:val="ConsPlusNormal"/>
        <w:ind w:firstLine="540"/>
        <w:jc w:val="both"/>
        <w:rPr/>
      </w:pPr>
      <w:r>
        <w:rPr/>
        <w:t>3.4. Администрация города Нижнего Новгорода через МКУ "Управление ГОЧС г. Н.Новгорода" ежегодно планируют, осуществляют закупку СИЗ.</w:t>
      </w:r>
    </w:p>
    <w:p>
      <w:pPr>
        <w:pStyle w:val="ConsPlusNormal"/>
        <w:ind w:firstLine="540"/>
        <w:jc w:val="both"/>
        <w:rPr/>
      </w:pPr>
      <w:r>
        <w:rPr/>
        <w:t>3.5. Информация о номенклатуре и количестве, распределении и использовании СИЗ ежегодно направляется:</w:t>
      </w:r>
    </w:p>
    <w:p>
      <w:pPr>
        <w:pStyle w:val="ConsPlusNormal"/>
        <w:ind w:firstLine="540"/>
        <w:jc w:val="both"/>
        <w:rPr/>
      </w:pPr>
      <w:r>
        <w:rPr/>
        <w:t>организациями и предприятиями города (по согласованию с ними) - в отделы (секторы) гражданской защиты районов города Нижнего Новгорода;</w:t>
      </w:r>
    </w:p>
    <w:p>
      <w:pPr>
        <w:pStyle w:val="ConsPlusNormal"/>
        <w:ind w:firstLine="540"/>
        <w:jc w:val="both"/>
        <w:rPr/>
      </w:pPr>
      <w:r>
        <w:rPr/>
        <w:t>отделами (секторами) гражданской защиты районов города Нижнего Новгорода - в МКУ "Управление ГОЧС г. Н.Новгорода";</w:t>
      </w:r>
    </w:p>
    <w:p>
      <w:pPr>
        <w:pStyle w:val="ConsPlusNormal"/>
        <w:ind w:firstLine="540"/>
        <w:jc w:val="both"/>
        <w:rPr/>
      </w:pPr>
      <w:r>
        <w:rPr/>
        <w:t>МКУ "Управление ГОЧС г. Н.Новгорода" - в Управление по делам ГО, ЧС и ПБ Нижегородской области и ГУ МЧС России по Ниже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74"/>
      <w:bookmarkEnd w:id="6"/>
      <w:r>
        <w:rPr/>
        <w:t>4. Хранение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Хранение СИЗ обеспечивает администрация города Нижнего Новгорода для муниципальных предприятий и учреждений города; в организациях и предприятиях города (по согласованию с ними) хранение СИЗ обеспечивает руководство организаций и предприятий, находящихся в их ведении.</w:t>
      </w:r>
    </w:p>
    <w:p>
      <w:pPr>
        <w:pStyle w:val="ConsPlusNormal"/>
        <w:ind w:firstLine="540"/>
        <w:jc w:val="both"/>
        <w:rPr/>
      </w:pPr>
      <w:r>
        <w:rPr/>
        <w:t>Допускается хранение запасов СИЗ на складах сторонних организаций и предприятий с соблюдением правил и норм хранения, а также обеспечения сохранности и целостности переданного имущества.</w:t>
      </w:r>
    </w:p>
    <w:p>
      <w:pPr>
        <w:pStyle w:val="ConsPlusNormal"/>
        <w:ind w:firstLine="540"/>
        <w:jc w:val="both"/>
        <w:rPr/>
      </w:pPr>
      <w:r>
        <w:rPr/>
        <w:t>4.2. Населению города Нижнего Новгорода в пределах границ зон возможного опасного радиоактивного, химического и биологического загрязнения (заражения) по решению главы администрации города Нижнего Новгорода и (или) руководителей организаций и предприятий города, СИЗ могут выдаваться на ответственное хранение по месту жительства при условии обеспечения их сохранности.</w:t>
      </w:r>
    </w:p>
    <w:p>
      <w:pPr>
        <w:pStyle w:val="ConsPlusNormal"/>
        <w:ind w:firstLine="540"/>
        <w:jc w:val="both"/>
        <w:rPr/>
      </w:pPr>
      <w:r>
        <w:rPr/>
        <w:t>СИЗ, находящиеся в ведении администрации города Нижнего Новгорода, организаций и предприятий города, независимо от их организационно-правовой формы, а также СИЗ, выдаваемые на ответственное хранение населению города Нижнего Новгорода, должны соответствовать номенклатуре и отвечать техническим условиям и требованиям заводов-изгото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81"/>
      <w:bookmarkEnd w:id="7"/>
      <w:r>
        <w:rPr/>
        <w:t>5. Освежение СИЗ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ИЗ, находящиеся в ведении администрации города Нижнего Новгорода, организаций и предприятий города, подлежат обновлению по истечении назначенного им срока хранения или при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ремонта.</w:t>
      </w:r>
    </w:p>
    <w:p>
      <w:pPr>
        <w:pStyle w:val="ConsPlusNormal"/>
        <w:ind w:firstLine="540"/>
        <w:jc w:val="both"/>
        <w:rPr/>
      </w:pPr>
      <w:r>
        <w:rPr/>
        <w:t>5.2. В случае, когда СИЗ по истечении назначенного им срока хранения признаны непригодными для эксплуатации по результатам лабораторных испытаний и не подлежат ремонту, они подлежат списанию (разбронированию), ввиду утраты ими защитных и эксплуатационных свойств.</w:t>
      </w:r>
    </w:p>
    <w:p>
      <w:pPr>
        <w:pStyle w:val="ConsPlusNormal"/>
        <w:ind w:firstLine="540"/>
        <w:jc w:val="both"/>
        <w:rPr/>
      </w:pPr>
      <w:r>
        <w:rPr/>
        <w:t>При этом результаты испытаний записываются в паспорта (формуляры) СИЗ.</w:t>
      </w:r>
    </w:p>
    <w:p>
      <w:pPr>
        <w:pStyle w:val="ConsPlusNormal"/>
        <w:ind w:firstLine="540"/>
        <w:jc w:val="both"/>
        <w:rPr/>
      </w:pPr>
      <w:r>
        <w:rPr/>
        <w:t>5.3. Списание и утилизация СИЗ, утративших защитные и эксплуатационные свойства по истечении гарантийных сроков годности, осуществляется на основании распоряжения главы администрации города Нижнего Новгорода и (или) руководителями организаций и предприятий (независимо от их организационно-правовой формы), на основании актов технического (качественного) состояния.</w:t>
      </w:r>
    </w:p>
    <w:p>
      <w:pPr>
        <w:pStyle w:val="ConsPlusNormal"/>
        <w:ind w:firstLine="540"/>
        <w:jc w:val="both"/>
        <w:rPr/>
      </w:pPr>
      <w:r>
        <w:rPr/>
        <w:t>5.4. Основанием для продления срока хранения или списания (разбронирования) СИЗ является акт лабораторного испытания.</w:t>
      </w:r>
    </w:p>
    <w:p>
      <w:pPr>
        <w:pStyle w:val="ConsPlusNormal"/>
        <w:ind w:firstLine="540"/>
        <w:jc w:val="both"/>
        <w:rPr/>
      </w:pPr>
      <w:r>
        <w:rPr/>
        <w:t>В акте лабораторного испытания СИЗ должны указываться:</w:t>
      </w:r>
    </w:p>
    <w:p>
      <w:pPr>
        <w:pStyle w:val="ConsPlusNormal"/>
        <w:ind w:firstLine="540"/>
        <w:jc w:val="both"/>
        <w:rPr/>
      </w:pPr>
      <w:r>
        <w:rPr/>
        <w:t>формулярные данные испытанных партий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даты испытаний и номера анализов;</w:t>
      </w:r>
    </w:p>
    <w:p>
      <w:pPr>
        <w:pStyle w:val="ConsPlusNormal"/>
        <w:ind w:firstLine="540"/>
        <w:jc w:val="both"/>
        <w:rPr/>
      </w:pPr>
      <w:r>
        <w:rPr/>
        <w:t>количество образцов (проб), подвергнутых испытаниям;</w:t>
      </w:r>
    </w:p>
    <w:p>
      <w:pPr>
        <w:pStyle w:val="ConsPlusNormal"/>
        <w:ind w:firstLine="540"/>
        <w:jc w:val="both"/>
        <w:rPr/>
      </w:pPr>
      <w:r>
        <w:rPr/>
        <w:t>результаты испытаний по всем показателям;</w:t>
      </w:r>
    </w:p>
    <w:p>
      <w:pPr>
        <w:pStyle w:val="ConsPlusNormal"/>
        <w:ind w:firstLine="540"/>
        <w:jc w:val="both"/>
        <w:rPr/>
      </w:pPr>
      <w:r>
        <w:rPr/>
        <w:t>выводы о качестве каждой в отдельности партии;</w:t>
      </w:r>
    </w:p>
    <w:p>
      <w:pPr>
        <w:pStyle w:val="ConsPlusNormal"/>
        <w:ind w:firstLine="540"/>
        <w:jc w:val="both"/>
        <w:rPr/>
      </w:pPr>
      <w:r>
        <w:rPr/>
        <w:t>заключение метрологических органов.</w:t>
      </w:r>
    </w:p>
    <w:p>
      <w:pPr>
        <w:pStyle w:val="ConsPlusNormal"/>
        <w:ind w:firstLine="540"/>
        <w:jc w:val="both"/>
        <w:rPr/>
      </w:pPr>
      <w:r>
        <w:rPr/>
        <w:t>5.5. По окончании гарантийного срока годности СИЗ, выданных на ответственное хранение населению города Нижнего Новгорода, производится их осве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97"/>
      <w:bookmarkEnd w:id="8"/>
      <w:r>
        <w:rPr/>
        <w:t>6. Использование СИЗ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ыдача СИЗ для обеспечения защиты населения города Нижнего Новгорода осуществляется на основании распоряжения главы администрации города Нижнего Новгорода.</w:t>
      </w:r>
    </w:p>
    <w:p>
      <w:pPr>
        <w:pStyle w:val="ConsPlusNormal"/>
        <w:ind w:firstLine="540"/>
        <w:jc w:val="both"/>
        <w:rPr/>
      </w:pPr>
      <w:r>
        <w:rPr/>
        <w:t>6.2. СИЗ, выданные населению города Нижнего Новгорода на ответственное хранение, используются населением при получении сигналов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6.3. СИЗ организаций и предприятий (независимо от их организационно-правовой формы), выдаются по решению руководителей этих организаций и предприятий (независимо от их организационно-правовой формы), для обеспечения защиты своих сотрудников с последующим извещением МКУ "Управление ГОЧС г. Н.Новгоро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03"/>
      <w:bookmarkEnd w:id="9"/>
      <w:r>
        <w:rPr/>
        <w:t>7. Контроль за накоплением, хранением и использованием СИЗ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накоплением, хранением и использованием СИЗ на муниципальных предприятиях и в учреждениях города обеспечивает администрация города Нижнего Новгорода. Использование по прямому назначению осуществляется МКУ "Управление ГОЧС г. Н.Новгорода".</w:t>
      </w:r>
    </w:p>
    <w:p>
      <w:pPr>
        <w:pStyle w:val="ConsPlusNormal"/>
        <w:ind w:firstLine="540"/>
        <w:jc w:val="both"/>
        <w:rPr/>
      </w:pPr>
      <w:r>
        <w:rPr/>
        <w:t>Контроль за накоплением, хранением и использованием СИЗ организаций и предприятий города обеспечивает руководство организаций и предприятий (по согласованию с ними). Использование по прямому назначению осуществляется структурными подразделениями (работниками) организаций, специально уполномоченными на решение задач в области ГО и защиты населения от ЧС, с последующим докладом в отделы (сектора) гражданской защиты районов города Нижнего Новгорода МКУ "Управление ГОЧС г. Н.Новгорода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Н.Новгорода от 10.09.2013 N 3460</w:t>
            <w:br/>
            <w:t>"Об утверждении Положения об организации обеспечения населения города Нижнего Новгорода средствами индивидуальной защиты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3:00Z</dcterms:created>
  <dc:creator>ConsultantPlus</dc:creator>
  <dc:description/>
  <dc:language>en-US</dc:language>
  <cp:lastModifiedBy>Александра Н. Каталова</cp:lastModifiedBy>
  <dcterms:modified xsi:type="dcterms:W3CDTF">2013-10-02T06:43:00Z</dcterms:modified>
  <cp:revision>2</cp:revision>
  <dc:subject/>
  <dc:title>Постановление администрации г. Н.Новгорода от 10.09.2013 N 3460"Об утверждении Положения об организации обеспечения населения города Нижнего Новгорода средствами индивидуальной защиты"</dc:title>
</cp:coreProperties>
</file>