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администрации г. Н.Новгорода от 11.09.2013 N 3488</w:t>
              <w:br/>
              <w:t>"О порядке создания, хранения, использования и восполнения резерва материальных ресурсов для ликвидации чрезвычайных ситуац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1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АДМИНИСТРАЦИЯ ГОРОДА НИЖНЕГО НОВГОРОД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1 сентября 2013 г. N 3488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СОЗДАНИЯ, ХРАНЕНИЯ, ИСПОЛЬЗОВАНИЯ И ВОСПОЛН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ЗЕРВА МАТЕРИАЛЬНЫХ РЕСУРСОВ ДЛЯ ЛИКВИД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РЕЗВЫЧАЙНЫХ СИТУАЦИ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1.12.1994 N 68-ФЗ "О защите населения и территорий от чрезвычайных ситуаций природного и техногенного характера" и постановлением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в целях своевременного и качественного обеспечения мероприятий по ликвидации чрезвычайных ситуаций и защите населения на территории города Нижнего Новгорода администрация города Нижнего Новгорода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42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, хранения, использования и восполнения резерва материальных ресурсов для ликвидации чрезвычайных ситуаций администрации города Нижнего Новгорода (приложение N 1)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ar102">
        <w:r>
          <w:rPr>
            <w:rStyle w:val="InternetLink"/>
            <w:color w:val="0000FF"/>
          </w:rPr>
          <w:t>Номенклатуру</w:t>
        </w:r>
      </w:hyperlink>
      <w:r>
        <w:rPr/>
        <w:t xml:space="preserve"> и объемы резерва материальных ресурсов для ликвидации чрезвычайных ситуаций администрации города Нижнего Новгорода (приложение N 2).</w:t>
      </w:r>
    </w:p>
    <w:p>
      <w:pPr>
        <w:pStyle w:val="ConsPlusNormal"/>
        <w:ind w:firstLine="540"/>
        <w:jc w:val="both"/>
        <w:rPr/>
      </w:pPr>
      <w:r>
        <w:rPr/>
        <w:t>3. Создание, хранение и восполнение резерва материальных ресурсов для ликвидации чрезвычайных ситуаций администрации города Нижнего Новгорода производить за счет средств бюджета города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>4. Рекомендовать руководителям предприятий, организаций и учреждений города Нижнего Новгорода создать соответствующие резервы материальных ресурсов для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5. Департаменту финансов администрации города Нижнего Новгорода (Утросина С.И.) при формировании проекта бюджета города Нижнего Новгорода на последующий финансовый год предусматривать расходы на создание, хранение, использование и восполнение резерва материальных ресурсов для ликвидации чрезвычайных ситуаций на основании предложений, вносимых Муниципальным казенным учреждением "Управление по делам гражданской обороны и чрезвычайным ситуациям города Нижнего Новгорода" (Сирик Н.П.) (далее - МКУ "Управление ГОЧС г. Н.Новгорода") ежегодно до 15 июня текущего года в ценах, действующих на 1 июня.</w:t>
      </w:r>
    </w:p>
    <w:p>
      <w:pPr>
        <w:pStyle w:val="ConsPlusNormal"/>
        <w:ind w:firstLine="540"/>
        <w:jc w:val="both"/>
        <w:rPr/>
      </w:pPr>
      <w:r>
        <w:rPr/>
        <w:t>6. Отменить:</w:t>
      </w:r>
    </w:p>
    <w:p>
      <w:pPr>
        <w:pStyle w:val="ConsPlusNormal"/>
        <w:ind w:firstLine="540"/>
        <w:jc w:val="both"/>
        <w:rPr/>
      </w:pPr>
      <w:r>
        <w:rPr/>
        <w:t>6.1. Постановление администрации города Нижнего Новгорода от 25.07.2007 N 3294 "О создании резервов материальных ресурсов города Нижнего Новгорода для ликвидации чрезвычайных ситуаций природного и техногенного характера".</w:t>
      </w:r>
    </w:p>
    <w:p>
      <w:pPr>
        <w:pStyle w:val="ConsPlusNormal"/>
        <w:ind w:firstLine="540"/>
        <w:jc w:val="both"/>
        <w:rPr/>
      </w:pPr>
      <w:r>
        <w:rPr/>
        <w:t>6.2. Постановление главы администрации города Нижнего Новгорода от 22.05.2008 N 2298 "О внесении изменений в постановление администрации города Нижнего Новгорода от 25.07.2007 N 3294".</w:t>
      </w:r>
    </w:p>
    <w:p>
      <w:pPr>
        <w:pStyle w:val="ConsPlusNormal"/>
        <w:ind w:firstLine="540"/>
        <w:jc w:val="both"/>
        <w:rPr/>
      </w:pPr>
      <w:r>
        <w:rPr/>
        <w:t>6.3. Постановление главы администрации города Нижнего Новгорода от 24.06.2008 N 2889 "О внесении изменений в постановление администрации города Нижнего Новгорода от 25.07.2007 N 3294".</w:t>
      </w:r>
    </w:p>
    <w:p>
      <w:pPr>
        <w:pStyle w:val="ConsPlusNormal"/>
        <w:ind w:firstLine="540"/>
        <w:jc w:val="both"/>
        <w:rPr/>
      </w:pPr>
      <w:r>
        <w:rPr/>
        <w:t>6.4. Постановление администрации города Нижнего Новгорода от 29.06.2009 N 3063 "О внесении изменений в постановление администрации города Нижнего Новгорода от 25.07.2007 N 3294".</w:t>
      </w:r>
    </w:p>
    <w:p>
      <w:pPr>
        <w:pStyle w:val="ConsPlusNormal"/>
        <w:ind w:firstLine="540"/>
        <w:jc w:val="both"/>
        <w:rPr/>
      </w:pPr>
      <w:r>
        <w:rPr/>
        <w:t>6.5. Постановление администрации города Нижнего Новгорода от 10.09.2009 N 4756 "О внесении изменений в постановление администрации города Нижнего Новгорода от 25.07.2007 N 3294".</w:t>
      </w:r>
    </w:p>
    <w:p>
      <w:pPr>
        <w:pStyle w:val="ConsPlusNormal"/>
        <w:ind w:firstLine="540"/>
        <w:jc w:val="both"/>
        <w:rPr/>
      </w:pPr>
      <w:r>
        <w:rPr/>
        <w:t>6.6. Постановление администрации города Нижнего Новгорода от 26.12.2011 N 5473 "О внесении изменений в постановление администрации города Нижнего Новгорода от 25.07.2007 N 3294".</w:t>
      </w:r>
    </w:p>
    <w:p>
      <w:pPr>
        <w:pStyle w:val="ConsPlusNormal"/>
        <w:ind w:firstLine="540"/>
        <w:jc w:val="both"/>
        <w:rPr/>
      </w:pPr>
      <w:r>
        <w:rPr/>
        <w:t>6.7. Постановление администрации города Нижнего Новгорода от 10.10.2012 N 4115 "О внесении изменений в постановление администрации города Нижнего Новгорода от 25.07.2007 N 3294".</w:t>
      </w:r>
    </w:p>
    <w:p>
      <w:pPr>
        <w:pStyle w:val="ConsPlusNormal"/>
        <w:ind w:firstLine="540"/>
        <w:jc w:val="both"/>
        <w:rPr/>
      </w:pPr>
      <w:r>
        <w:rPr/>
        <w:t>6.8. Постановление администрации города Нижнего Новгорода от 12.11.2012 N 4695 "О внесении изменений в постановление администрации города Нижнего Новгорода от 25.07.2007 N 3294".</w:t>
      </w:r>
    </w:p>
    <w:p>
      <w:pPr>
        <w:pStyle w:val="ConsPlusNormal"/>
        <w:ind w:firstLine="540"/>
        <w:jc w:val="both"/>
        <w:rPr/>
      </w:pPr>
      <w:r>
        <w:rPr/>
        <w:t>6.9. Постановление администрации города Нижнего Новгорода от 03.06.2013 N 1931 "О внесении изменений в постановление администрации города Нижнего Новгорода от 25.07.2007 N 3294".</w:t>
      </w:r>
    </w:p>
    <w:p>
      <w:pPr>
        <w:pStyle w:val="ConsPlusNormal"/>
        <w:ind w:firstLine="540"/>
        <w:jc w:val="both"/>
        <w:rPr/>
      </w:pPr>
      <w:r>
        <w:rPr/>
        <w:t>7. Департаменту общественных отношений и информации администрации города Нижнего Новгорода (Раков С.В.) обеспечить опубликование постановле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8. Департаменту правового обеспечения администрации города Нижнего Новгорода (Филиппова Н.О.) обеспечить размещение постановления на официальном сайте администрации города Нижнего Новгорода в сети Интернет.</w:t>
      </w:r>
    </w:p>
    <w:p>
      <w:pPr>
        <w:pStyle w:val="ConsPlusNormal"/>
        <w:ind w:firstLine="540"/>
        <w:jc w:val="both"/>
        <w:rPr/>
      </w:pPr>
      <w:r>
        <w:rPr/>
        <w:t>9. Контроль за исполнением постановления возложить на заместителя главы администрации города Нижнего Новгорода Черткова А.Г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О.А.КОНДРАШОВ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7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11.09.2013 N 348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42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ЗДАНИЯ, ХРАНЕНИЯ, ИСПОЛЬЗОВАНИЯ И ВОСПОЛНЕНИЯ РЕЗЕР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АТЕРИАЛЬНЫХ РЕСУРСОВ АДМИНИСТРАЦИИ ГОРОДА НИЖНЕГО НОВГОРОД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ЛИКВИДАЦИИ ЧРЕЗВЫЧАЙНЫХ СИТУАЦ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разработан в соответствии с Федеральным законом от 21.12.1994 N 68-ФЗ "О защите населения и территорий от чрезвычайных ситуаций природного и техногенного характера" и постановлением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города Нижнего Новгорода.</w:t>
      </w:r>
    </w:p>
    <w:p>
      <w:pPr>
        <w:pStyle w:val="ConsPlusNormal"/>
        <w:ind w:firstLine="540"/>
        <w:jc w:val="both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Использование Резерва на иные цели, не связанные с ликвидацией чрезвычайных ситуаций, допускается в исключительных случаях только на основании решений, принятых администрацией города Нижнего Новгорода.</w:t>
      </w:r>
    </w:p>
    <w:p>
      <w:pPr>
        <w:pStyle w:val="ConsPlusNormal"/>
        <w:ind w:firstLine="540"/>
        <w:jc w:val="both"/>
        <w:rPr/>
      </w:pPr>
      <w:r>
        <w:rPr/>
        <w:t>3. Резерв включает в себя продовольствие, вещевое имущество и предметы первой необходимости, строительные материалы, медикаменты и медицинское имущество, нефтепродукты, другие материальные ресурсы:</w:t>
      </w:r>
    </w:p>
    <w:p>
      <w:pPr>
        <w:pStyle w:val="ConsPlusNormal"/>
        <w:ind w:firstLine="540"/>
        <w:jc w:val="both"/>
        <w:rPr/>
      </w:pPr>
      <w:r>
        <w:rPr/>
        <w:t>продовольствие - пятисуточный запас поставок продукции на 100 человек (мужчин, женщин, детей), условия жизнедеятельности которых оказались нарушенными;</w:t>
      </w:r>
    </w:p>
    <w:p>
      <w:pPr>
        <w:pStyle w:val="ConsPlusNormal"/>
        <w:ind w:firstLine="540"/>
        <w:jc w:val="both"/>
        <w:rPr/>
      </w:pPr>
      <w:r>
        <w:rPr/>
        <w:t>вещевое имущество и товары первой необходимости - запас поставок продукции на 100 человек (мужчин, женщин, детей), условия жизнедеятельности которых оказались нарушенными;</w:t>
      </w:r>
    </w:p>
    <w:p>
      <w:pPr>
        <w:pStyle w:val="ConsPlusNormal"/>
        <w:ind w:firstLine="540"/>
        <w:jc w:val="both"/>
        <w:rPr/>
      </w:pPr>
      <w:r>
        <w:rPr/>
        <w:t>медикаменты и медицинское имущество - на 72 часа работы медицинского персонала, для оказания медицинской помощи, из расчета на 100 человек;</w:t>
      </w:r>
    </w:p>
    <w:p>
      <w:pPr>
        <w:pStyle w:val="ConsPlusNormal"/>
        <w:ind w:firstLine="540"/>
        <w:jc w:val="both"/>
        <w:rPr/>
      </w:pPr>
      <w:r>
        <w:rPr/>
        <w:t>средства индивидуальной защиты - обеспечивающие разведку территории и защиту 100 человек при работе в зоне возникновения чрезвычайной ситуации;</w:t>
      </w:r>
    </w:p>
    <w:p>
      <w:pPr>
        <w:pStyle w:val="ConsPlusNormal"/>
        <w:ind w:firstLine="540"/>
        <w:jc w:val="both"/>
        <w:rPr/>
      </w:pPr>
      <w:r>
        <w:rPr/>
        <w:t>строительные материалы - в объемах, обеспечивающих ликвидацию потенциальной чрезвычайной ситуации на объектах экономики, социальной и жилой сферы;</w:t>
      </w:r>
    </w:p>
    <w:p>
      <w:pPr>
        <w:pStyle w:val="ConsPlusNormal"/>
        <w:ind w:firstLine="540"/>
        <w:jc w:val="both"/>
        <w:rPr/>
      </w:pPr>
      <w:r>
        <w:rPr/>
        <w:t>средства биолого-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оборудование и оснащение для предотвращения и ликвидац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топливные ресурсы и ГСМ и другие материальные ресурсы - в количестве, обеспечивающем эвакуацию пострадавшего населения, оперативное перемещение материальных ресурсов в зоны чрезвычайных ситуаций, обеспечение аварийно-спасательных и других неотложных работ, а также для первоочередного жизнеобеспечения пострадавшего населения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w:anchor="Par102">
        <w:r>
          <w:rPr>
            <w:rStyle w:val="InternetLink"/>
            <w:color w:val="0000FF"/>
          </w:rPr>
          <w:t>Номенклатура и объемы</w:t>
        </w:r>
      </w:hyperlink>
      <w:r>
        <w:rPr/>
        <w:t xml:space="preserve"> материальных ресурсов резерва утверждаются постановлением администрации город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5. Создание, хранение и восполнение резерва осуществляется за счет средств бюджета города, а также за счет внебюджетных источников.</w:t>
      </w:r>
    </w:p>
    <w:p>
      <w:pPr>
        <w:pStyle w:val="ConsPlusNormal"/>
        <w:ind w:firstLine="540"/>
        <w:jc w:val="both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ConsPlusNormal"/>
        <w:ind w:firstLine="540"/>
        <w:jc w:val="both"/>
        <w:rPr/>
      </w:pPr>
      <w:r>
        <w:rPr/>
        <w:t>7. Бюджетная заявка для создания резерва города на планируемый год представляется в департамент финансов администрации города Нижнего Новгорода до 1 сентября текущего года.</w:t>
      </w:r>
    </w:p>
    <w:p>
      <w:pPr>
        <w:pStyle w:val="ConsPlusNormal"/>
        <w:ind w:firstLine="540"/>
        <w:jc w:val="both"/>
        <w:rPr/>
      </w:pPr>
      <w:r>
        <w:rPr/>
        <w:t>8. Функции по созданию, размещению, хранению и восполнению резерва возлагаются на МКУ "Управление ГОЧС г. Н.Новгорода".</w:t>
      </w:r>
    </w:p>
    <w:p>
      <w:pPr>
        <w:pStyle w:val="ConsPlusNormal"/>
        <w:ind w:firstLine="540"/>
        <w:jc w:val="both"/>
        <w:rPr/>
      </w:pPr>
      <w:r>
        <w:rPr/>
        <w:t>9. МКУ "Управление ГОЧС г. Н.Новгорода":</w:t>
      </w:r>
    </w:p>
    <w:p>
      <w:pPr>
        <w:pStyle w:val="ConsPlusNormal"/>
        <w:ind w:firstLine="540"/>
        <w:jc w:val="both"/>
        <w:rPr/>
      </w:pPr>
      <w:r>
        <w:rPr/>
        <w:t>разрабатывает предложения по номенклатуре и объемам материальных ресурсов в резерве;</w:t>
      </w:r>
    </w:p>
    <w:p>
      <w:pPr>
        <w:pStyle w:val="ConsPlusNormal"/>
        <w:ind w:firstLine="540"/>
        <w:jc w:val="both"/>
        <w:rPr/>
      </w:pPr>
      <w:r>
        <w:rPr/>
        <w:t>представляет на очередной год бюджетные заявки для закупки материальных ресурсов в резерв;</w:t>
      </w:r>
    </w:p>
    <w:p>
      <w:pPr>
        <w:pStyle w:val="ConsPlusNormal"/>
        <w:ind w:firstLine="540"/>
        <w:jc w:val="both"/>
        <w:rPr/>
      </w:pPr>
      <w:r>
        <w:rPr/>
        <w:t>определяет размеры расходов по хранению и содержанию материальных ресурсов в резерве;</w:t>
      </w:r>
    </w:p>
    <w:p>
      <w:pPr>
        <w:pStyle w:val="ConsPlusNormal"/>
        <w:ind w:firstLine="540"/>
        <w:jc w:val="both"/>
        <w:rPr/>
      </w:pPr>
      <w:r>
        <w:rPr/>
        <w:t>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в установленном порядке осуществляет отбор поставщиков материальных ресурсов в резерв;</w:t>
      </w:r>
    </w:p>
    <w:p>
      <w:pPr>
        <w:pStyle w:val="ConsPlusNormal"/>
        <w:ind w:firstLine="540"/>
        <w:jc w:val="both"/>
        <w:rPr/>
      </w:pPr>
      <w:r>
        <w:rPr/>
        <w:t>заключает в пределах выделенных ассигнований на соответствующие цели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ConsPlusNormal"/>
        <w:ind w:firstLine="540"/>
        <w:jc w:val="both"/>
        <w:rPr/>
      </w:pPr>
      <w:r>
        <w:rPr/>
        <w:t>организует хранение, освежение, замену, обслуживание и выпуск материальных ресурсов, находящихся в резерве;</w:t>
      </w:r>
    </w:p>
    <w:p>
      <w:pPr>
        <w:pStyle w:val="ConsPlusNormal"/>
        <w:ind w:firstLine="540"/>
        <w:jc w:val="both"/>
        <w:rPr/>
      </w:pPr>
      <w:r>
        <w:rPr/>
        <w:t>организует доставку материальных ресурсов резерва потребителям в районы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ведет учет и отчетность по операциям с материальными ресурсами резерва;</w:t>
      </w:r>
    </w:p>
    <w:p>
      <w:pPr>
        <w:pStyle w:val="ConsPlusNormal"/>
        <w:ind w:firstLine="540"/>
        <w:jc w:val="both"/>
        <w:rPr/>
      </w:pPr>
      <w:r>
        <w:rPr/>
        <w:t>обеспечивает поддержание резерва в постоянной готовности к использованию;</w:t>
      </w:r>
    </w:p>
    <w:p>
      <w:pPr>
        <w:pStyle w:val="ConsPlusNormal"/>
        <w:ind w:firstLine="540"/>
        <w:jc w:val="both"/>
        <w:rPr/>
      </w:pPr>
      <w:r>
        <w:rPr/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ConsPlusNormal"/>
        <w:ind w:firstLine="540"/>
        <w:jc w:val="both"/>
        <w:rPr/>
      </w:pPr>
      <w:r>
        <w:rPr/>
        <w:t>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ConsPlusNormal"/>
        <w:ind w:firstLine="540"/>
        <w:jc w:val="both"/>
        <w:rPr/>
      </w:pPr>
      <w:r>
        <w:rPr/>
        <w:t>10. Общее руководство по созданию, хранению, использованию резерва возлагается на МКУ "Управление ГОЧС г. Н.Новгорода".</w:t>
      </w:r>
    </w:p>
    <w:p>
      <w:pPr>
        <w:pStyle w:val="ConsPlusNormal"/>
        <w:ind w:firstLine="540"/>
        <w:jc w:val="both"/>
        <w:rPr/>
      </w:pPr>
      <w:r>
        <w:rPr/>
        <w:t>11. Приобретение материальных ресурсов в резерв осуществляется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ind w:firstLine="540"/>
        <w:jc w:val="both"/>
        <w:rPr/>
      </w:pPr>
      <w:bookmarkStart w:id="3" w:name="Par79"/>
      <w:bookmarkEnd w:id="3"/>
      <w:r>
        <w:rPr/>
        <w:t>12. Вместо приобретения и хранения материальных ресурсов или части этих ресурсов допускается заключение договоров на экстренную их поставку с организациями, имеющими эти ресурсы в постоянном наличии. Выбор поставщиков осуществляется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ind w:firstLine="540"/>
        <w:jc w:val="both"/>
        <w:rPr/>
      </w:pPr>
      <w:bookmarkStart w:id="4" w:name="Par80"/>
      <w:bookmarkEnd w:id="4"/>
      <w:r>
        <w:rPr/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ConsPlusNormal"/>
        <w:ind w:firstLine="540"/>
        <w:jc w:val="both"/>
        <w:rPr/>
      </w:pPr>
      <w:r>
        <w:rPr/>
        <w:t xml:space="preserve">14. МКУ "Управление ГОЧС г. Н.Новгорода" при заключении договоров, предусмотренных </w:t>
      </w:r>
      <w:hyperlink w:anchor="Par79">
        <w:r>
          <w:rPr>
            <w:rStyle w:val="InternetLink"/>
            <w:color w:val="0000FF"/>
          </w:rPr>
          <w:t>пунктами 12</w:t>
        </w:r>
      </w:hyperlink>
      <w:r>
        <w:rPr/>
        <w:t xml:space="preserve"> и </w:t>
      </w:r>
      <w:hyperlink w:anchor="Par80">
        <w:r>
          <w:rPr>
            <w:rStyle w:val="InternetLink"/>
            <w:color w:val="0000FF"/>
          </w:rPr>
          <w:t>13</w:t>
        </w:r>
      </w:hyperlink>
      <w:r>
        <w:rPr/>
        <w:t xml:space="preserve"> настоящего Порядка,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ConsPlusNormal"/>
        <w:ind w:firstLine="540"/>
        <w:jc w:val="both"/>
        <w:rPr/>
      </w:pPr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города Нижнего Новгорода.</w:t>
      </w:r>
    </w:p>
    <w:p>
      <w:pPr>
        <w:pStyle w:val="ConsPlusNormal"/>
        <w:ind w:firstLine="540"/>
        <w:jc w:val="both"/>
        <w:rPr/>
      </w:pPr>
      <w:r>
        <w:rPr/>
        <w:t>15. Выпуск материальных ресурсов из резерва осуществляется по решению главы администрации города Нижнего Новгорода или лица, его замещающего, и оформляется постановлением администрации города Нижнего Новгорода. Постановление готовится на основании обращений предприятий, учреждений и организаций и граждан.</w:t>
      </w:r>
    </w:p>
    <w:p>
      <w:pPr>
        <w:pStyle w:val="ConsPlusNormal"/>
        <w:ind w:firstLine="540"/>
        <w:jc w:val="both"/>
        <w:rPr/>
      </w:pPr>
      <w:r>
        <w:rPr/>
        <w:t>16. Использование резерва осуществляется на безвозмездной и возмездной основе.</w:t>
      </w:r>
    </w:p>
    <w:p>
      <w:pPr>
        <w:pStyle w:val="ConsPlusNormal"/>
        <w:ind w:firstLine="540"/>
        <w:jc w:val="both"/>
        <w:rPr/>
      </w:pPr>
      <w:r>
        <w:rPr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ConsPlusNormal"/>
        <w:ind w:firstLine="540"/>
        <w:jc w:val="both"/>
        <w:rPr/>
      </w:pPr>
      <w:r>
        <w:rPr/>
        <w:t>1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.</w:t>
      </w:r>
    </w:p>
    <w:p>
      <w:pPr>
        <w:pStyle w:val="ConsPlusNormal"/>
        <w:ind w:firstLine="540"/>
        <w:jc w:val="both"/>
        <w:rPr/>
      </w:pPr>
      <w:r>
        <w:rPr/>
        <w:t>18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ConsPlusNormal"/>
        <w:ind w:firstLine="540"/>
        <w:jc w:val="both"/>
        <w:rPr/>
      </w:pPr>
      <w:r>
        <w:rPr/>
        <w:t>19. МКУ "Управление ГОЧС г. Н.Новгорода" представляет в департамент финансов администрации города Нижнего Новгорода сводную ежеквартальную и годовую отчетность о расходовании денежных средств на создание, содержание, накопление и восполнение резервов материальных ресурсов.</w:t>
      </w:r>
    </w:p>
    <w:p>
      <w:pPr>
        <w:pStyle w:val="ConsPlusNormal"/>
        <w:ind w:firstLine="540"/>
        <w:jc w:val="both"/>
        <w:rPr/>
      </w:pPr>
      <w:r>
        <w:rPr/>
        <w:t>20. Для ликвидации чрезвычайных ситуаций и обеспечения жизнедеятельности пострадавшего населения администрация города Нижнего Новгород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ConsPlusNormal"/>
        <w:ind w:firstLine="540"/>
        <w:jc w:val="both"/>
        <w:rPr/>
      </w:pPr>
      <w:r>
        <w:rPr/>
        <w:t>21. Восполнение материальных ресурсов резерва, израсходованных при ликвидации чрезвычайных ситуаций, осуществляется за счет средств бюджета города Нижнего Новгорода.</w:t>
      </w:r>
    </w:p>
    <w:p>
      <w:pPr>
        <w:pStyle w:val="ConsPlusNormal"/>
        <w:ind w:firstLine="540"/>
        <w:jc w:val="both"/>
        <w:rPr/>
      </w:pPr>
      <w:r>
        <w:rPr/>
        <w:t>22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" w:name="Par97"/>
      <w:bookmarkEnd w:id="5"/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11.09.2013 N 348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6" w:name="Par102"/>
      <w:bookmarkEnd w:id="6"/>
      <w:r>
        <w:rPr/>
        <w:t>НОМЕНКЛАТУРА И ОБЪЕМЫ</w:t>
      </w:r>
    </w:p>
    <w:p>
      <w:pPr>
        <w:pStyle w:val="ConsPlusNormal"/>
        <w:jc w:val="center"/>
        <w:rPr/>
      </w:pPr>
      <w:r>
        <w:rPr/>
        <w:t>РЕЗЕРВА МАТЕРИАЛЬНЫХ РЕСУРСОВ ДЛЯ ЛИКВИДАЦИИ ЧРЕЗВЫЧАЙНЫХ</w:t>
      </w:r>
    </w:p>
    <w:p>
      <w:pPr>
        <w:pStyle w:val="ConsPlusNormal"/>
        <w:jc w:val="center"/>
        <w:rPr/>
      </w:pPr>
      <w:r>
        <w:rPr/>
        <w:t>СИТУАЦИЙ АДМИНИСТРАЦИИ ГОРОДА НИЖНЕГО НОВГОРОДА</w:t>
      </w:r>
    </w:p>
    <w:p>
      <w:pPr>
        <w:pStyle w:val="ConsPlusNormal"/>
        <w:jc w:val="center"/>
        <w:rPr/>
      </w:pPr>
      <w:r>
        <w:rPr/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5031"/>
        <w:gridCol w:w="1170"/>
        <w:gridCol w:w="1404"/>
        <w:gridCol w:w="819"/>
      </w:tblGrid>
      <w:tr>
        <w:trPr>
          <w:trHeight w:val="40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атериальных средств 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92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110"/>
            <w:bookmarkEnd w:id="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Продовольствие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и хлебобулочные изделия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нн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нн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22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разная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нн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нн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и молокопродукты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нн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ясо и мясопродукты (или консервы мясные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нн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ба и рыбопродукты (или консервы рыбные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нн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42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нн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 (или консервы овощные)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нн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нн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04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е жиры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нн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нн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5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нн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  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г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е питание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нн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гареты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чка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а питьевая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аковк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ие пайки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12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148"/>
            <w:bookmarkEnd w:id="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Вещевое имущество и товары первой необходимости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тки утепленные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ы рабочие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пки, кепи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оги или ботинки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жда мужская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жда женская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жда детская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ье нательное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готки детские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и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лемы защитные пластмассовые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авицы брезентовые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атки УСБ-82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овая посуда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ник металлический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ы 12 л или 36 л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/20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пятильники наливные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ыло и моющие средства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г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ельные принадлежности  (наволочка, 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ыни)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мойники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ро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росиновые лампы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сы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чи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р.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чки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и раскладные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ые мешки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ушки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а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а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211"/>
            <w:bookmarkEnd w:id="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Строительные материалы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оматериал, пиломатериал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мент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ероид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0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фер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0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кло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бень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сок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0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даментные блоки, плиты перекрытия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0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олок металлический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возди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нцевый инструмент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бы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ллопрокат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е провода и кабель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м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ный кабель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м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тум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матура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пич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0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сы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ты пеньковые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опилы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257"/>
            <w:bookmarkEnd w:id="1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Материалы и оборудование для ЖКХ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ба стальная различного диаметра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бы полиэтиленовые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пительное оборудование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чи на жидком топливе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адиаторы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ефлекторы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вижки  стальные,  чугунные  разли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а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ны пробковые натяжные муфтовые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ны шаровые муфтовые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ные      гидравлические      хому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личного диаметра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анцы стальные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оды различного диаметра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гунные котлы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веллер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. м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пан обратный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олок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г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пластина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г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ьниковая набивка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г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нит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г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шипники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клолента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росиновые лампы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ты с гайками различного диаметра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г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арочное оборудование и имущество: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1.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ы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2.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ды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г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3.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  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4.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ид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г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5.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олока сварочная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г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борудование: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1.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танции передвижные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2.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танции малогабаритные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3.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исполнительный механизм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4.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е выключатели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5.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ые пускатели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6.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ильники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 слесарный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и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анты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пластина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г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ая шлифовальная машина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форатор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молоток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абельная пила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росин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ут.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351"/>
            <w:bookmarkEnd w:id="1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Медикаменты и медицинское имущество                  </w:t>
            </w:r>
          </w:p>
        </w:tc>
      </w:tr>
      <w:tr>
        <w:trPr/>
        <w:tc>
          <w:tcPr>
            <w:tcW w:w="92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353"/>
            <w:bookmarkEnd w:id="1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 1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едол 2% 1,0 N 10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оксибутират 30% 5,0 N 10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пентал-натрий 1,0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л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танил 005% 2,0 N 5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амин 5% 2,0 N 5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ланиум 2,0 N 5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367"/>
            <w:bookmarkEnd w:id="1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 2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дуан амп. N 25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стенон 2% 5,0 N 5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диамин 2,0 N 10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ин н/б % N 10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ьгин 50% 2,0 N 10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медрол 1% N 10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лгин 5,0 N 5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каин 0,5% 10,0 N 10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каин 0,25% 200,0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л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ропина сульфат 0,1% 1,0 N 10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л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ифиллина г/т 0,2% 1,0 N 10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бумин 10% 100,0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атиноль 450,0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л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за 10% 200,0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л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глюкин 200,0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л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ополиглюкин 200,0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л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соль 400,0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л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0,9% 400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л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перидол 0,25% 2,0 N 5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фантин 0,025% 1,0 N 10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гликон 0,06% 1,0 N 10 (коргликард)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а аминокапроновая 5% 100,010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л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аметазон 2,0 N 25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изолон 3% 1,0 N 3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рин 5 тыс. ед. 10,0 N 10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4% 10,0 N 10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я сульфат 25% 10,0 10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налина гидрохлорид 0,1% 1,0 N 5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ацетам 20% 5,0 N 10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уфиллин 2,4% 10,0 N 10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мзилат натрия 12,5% 2,0 N 10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росемид 1% 2,0 N 10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я хлорид 10% 10,0 N 10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за 40% 10,0 N 10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0,9% 10,0 N 10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тиосульфат 30% 10,0 N 10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биновая кислота 5% или 10% 1,0 N 10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пициллина натриевая соль 0,5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л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5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золина натриевая соль 1,0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л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ы однократного применения 2,0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ы однократного применения 5,0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0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ы однократного применения 10,0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2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ы однократного применения 20,0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инфузионные ПР 23-01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5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трансфузионные ПК 23-01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т стерильный 10x5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т стерильный 14x7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та хирургическая 250 г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йкопластырь 3x500 см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фетки стерильные 45x29 см N 10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фетки стерильные 14x16 см N 10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ля медицинская м.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0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хирургические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тер уретральный взрослый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тер уретральный детский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тер подключичный д=1,4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а-катетер д/периф. вен "венфлон"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сорбент "СКН-2К"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л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4" w:name="Par485"/>
            <w:bookmarkEnd w:id="1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Топливные ресурсы и горюче-смазочные материалы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ый бензин АИ-80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ый бензин АИ-92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зельное топливо зимнее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зельное топливо летнее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ут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5" w:name="Par497"/>
            <w:bookmarkEnd w:id="1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Средства индивидуальной защиты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газ фильтрующий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щитная одежда (Л-1)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.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иратор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оги резиновые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резиновые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гнализатор-индикатор    гамма-из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Г-РМ-1208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оры    газового    контроля     ВПХ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кат-7664, Ока-92, ТГС-3,  "Пчелка-Р"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.  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еокомплект МК-3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ительные   приборы   мощности   до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ГБ-01   "ЭКО-1",   ДКГ-01-г,    МКГ-0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П-98, МКС-14, ДКГ-03Д "Грач" и др.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метр "Сосна"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метр РРА-01-М "Альфарад"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6" w:name="Par526"/>
            <w:bookmarkEnd w:id="1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Средства биолого-социальной защиты населения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о сковывания движений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с самозатягивающейся петлей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жаный защитный рукав с твердым грызком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ная  одежда:   защитные   брюки  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й ткани, для дрессировки соба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очненные, "XXL"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ная  одежда:   защитные   брюки  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й ткани, для дрессировки соба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очненные, "XL"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невматическое   ружье    для    стрель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тиками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зерный прицел для пневматического ружь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пособление для захвата животного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ьтр-поглотитель    для   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щитных сооружений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тажные детали к фильтру-поглотителю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.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рена С-40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о оповещения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7" w:name="Par558"/>
            <w:bookmarkEnd w:id="1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Оборудование и оснащение для проведения аварийно-спасательных работ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усковое устройство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очно-спусковое устройство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ка альпинистская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очная система грудная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очная система поясная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очная система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ый мешок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ынка спасательная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епроницаемый планшет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-ролик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абин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евка динамическая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евка статическая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пинистский нож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крат пневматический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н к домкрату пневматическому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редуктор к баллону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т управления подушкой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шланг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ратор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кроля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жета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тюратор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й и закрепитель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ты неопреновые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неопреновые пятипалые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ятор с сухой  камерой  и  легочн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холодной воды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оль воздушно-интегрированная ХРН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остюм сухого типа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остюм мокрого типа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ка водолазная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гнал водолазный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момешок-сумка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лазные правила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транспортировочный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дувная резиновая лодка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. Н.Новгорода от 11.09.2013 N 3488</w:t>
            <w:br/>
            <w:t>"О порядке создания, хранения, использования и восполнения резерва материальных ресурсов для ликвидации чрезвычайных ситуаций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10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16:00Z</dcterms:created>
  <dc:creator>ConsultantPlus</dc:creator>
  <dc:description/>
  <dc:language>en-US</dc:language>
  <cp:lastModifiedBy>Александра Н. Каталова</cp:lastModifiedBy>
  <dcterms:modified xsi:type="dcterms:W3CDTF">2013-10-02T06:16:00Z</dcterms:modified>
  <cp:revision>2</cp:revision>
  <dc:subject/>
  <dc:title>Постановление администрации г. Н.Новгорода от 11.09.2013 N 3488"О порядке создания, хранения, использования и восполнения резерва материальных ресурсов для ликвидации чрезвычайных ситуаций"</dc:title>
</cp:coreProperties>
</file>