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администрации г. Н.Новгорода от 13.09.2013 N 3516</w:t>
              <w:br/>
              <w:t>"Об утверждении Положения о порядке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АДМИНИСТРАЦИЯ ГОРОДА НИЖНЕГО НОВГОР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сентября 2013 г. N 351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ОДГОТОВКИ И ОБУЧЕНИЯ НАСЕЛЕНИЯ МЕРАМ ПОЖАР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ОПАСНОСТИ, СПОСОБАМ ЗАЩИТЫ ОТ ОПАСНОСТЕЙ, ВОЗНИКА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ВЕДЕНИИ ВОЕННЫХ ДЕЙСТВИЙ ИЛИ ВСЛЕДСТВИЕ ЭТИХ ДЕЙСТВ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ОСОБАМ ЗАЩИТЫ ПРИ ЧРЕЗВЫЧАЙНЫХ СИТУАЦИЯХ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от 02.11.2000 N 841 "Об утверждении Положения об организации обучения населения в области гражданской обороны" администрация города Нижнего Новгород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одготовки и обучения населения мерам пожарной безопасности, способам защиты от опасностей возникающих при ведении военных действий или вследствие этих действий, способам защиты при чрезвычайных ситуациях (далее - Положение).</w:t>
      </w:r>
    </w:p>
    <w:p>
      <w:pPr>
        <w:pStyle w:val="ConsPlusNormal"/>
        <w:ind w:firstLine="540"/>
        <w:jc w:val="both"/>
        <w:rPr/>
      </w:pPr>
      <w:r>
        <w:rPr/>
        <w:t xml:space="preserve">2. Главам администраций районов города Нижнего Новгорода обеспечить выполнение </w:t>
      </w:r>
      <w:hyperlink w:anchor="Par30">
        <w:r>
          <w:rPr>
            <w:rStyle w:val="InternetLink"/>
            <w:color w:val="0000FF"/>
          </w:rPr>
          <w:t>Положени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Плана возложить на МКУ "Управление ГОЧС г. Н.Новгорода" (Сирик Н.П.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Черткова А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О.А.КОНДРАШ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3.09.2013 N 35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ОДГОТОВКИ И ОБУЧЕНИЯ НАСЕЛЕНИЯ МЕРАМ ПОЖАР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ОПАСНОСТИ, СПОСОБАМ ЗАЩИТЫ ОТ ОПАСНОСТЕЙ, ВОЗНИКА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ВЕДЕНИИ ВОЕННЫХ ДЕЙСТВИЙ ИЛИ ВСЛЕДСТВИЕ ЭТИХ ДЕЙСТВ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ОСОБАМ ЗАЩИТЫ ПРИ ЧРЕЗВЫЧАЙНЫХ СИТУАЦИЯХ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разработано в соответствии с федеральными законами Российской Федерации от 12.02.1998 N 28-ФЗ "О гражданской обороне", от 21.12.1994 N 68 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N 841 "Об утверждении Положения об организации обучения населения в области гражданской обороны", от 04.09.2003 N 547 "О подготовке населения в области защиты от чрезвычайных ситуаций природного и техногенного характера" и определяет группы населения, проходящие обязательную подготовку и обучение в области гражданской обороны и защиты от чрезвычайных ситуаций природного и техногенного характера, а также основные задачи и формы обучения населения действиям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ConsPlusNormal"/>
        <w:ind w:firstLine="540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ConsPlusNormal"/>
        <w:ind w:firstLine="540"/>
        <w:jc w:val="both"/>
        <w:rPr/>
      </w:pPr>
      <w:r>
        <w:rPr/>
        <w:t>б) лица, не занятые в сфере производства и обслуживания (далее - неработающее население);</w:t>
      </w:r>
    </w:p>
    <w:p>
      <w:pPr>
        <w:pStyle w:val="ConsPlusNormal"/>
        <w:ind w:firstLine="540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ConsPlusNormal"/>
        <w:ind w:firstLine="540"/>
        <w:jc w:val="both"/>
        <w:rPr/>
      </w:pPr>
      <w:r>
        <w:rPr/>
        <w:t>г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ConsPlusNormal"/>
        <w:ind w:firstLine="540"/>
        <w:jc w:val="both"/>
        <w:rPr/>
      </w:pPr>
      <w:r>
        <w:rPr/>
        <w:t>д) председатели (члены) комиссий по предупреждению и ликвидации чрезвычайных ситуаций и обеспечению пожарной безопасности администрации города и организаций (далее - председатели комиссий КЧС и ОПБ);</w:t>
      </w:r>
    </w:p>
    <w:p>
      <w:pPr>
        <w:pStyle w:val="ConsPlusNormal"/>
        <w:ind w:firstLine="540"/>
        <w:jc w:val="both"/>
        <w:rPr/>
      </w:pPr>
      <w:r>
        <w:rPr/>
        <w:t>е) руководители органов местного самоуправления и организаций (далее - руководители);</w:t>
      </w:r>
    </w:p>
    <w:p>
      <w:pPr>
        <w:pStyle w:val="ConsPlusNormal"/>
        <w:ind w:firstLine="540"/>
        <w:jc w:val="both"/>
        <w:rPr/>
      </w:pPr>
      <w:r>
        <w:rPr/>
        <w:t>ж) работники организаций в составе аварийно-спасательных формирований, спасательных служб (далее - личный состав формирований и служб).</w:t>
      </w:r>
    </w:p>
    <w:p>
      <w:pPr>
        <w:pStyle w:val="ConsPlusNormal"/>
        <w:ind w:firstLine="540"/>
        <w:jc w:val="both"/>
        <w:rPr/>
      </w:pPr>
      <w:r>
        <w:rPr/>
        <w:t>3. Основными задачами при подготовке и обучени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ConsPlusNormal"/>
        <w:ind w:firstLine="540"/>
        <w:jc w:val="both"/>
        <w:rPr/>
      </w:pPr>
      <w:r>
        <w:rPr/>
        <w:t>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существляется с использованием следующих форм обучения:</w:t>
      </w:r>
    </w:p>
    <w:p>
      <w:pPr>
        <w:pStyle w:val="ConsPlusNormal"/>
        <w:ind w:firstLine="540"/>
        <w:jc w:val="both"/>
        <w:rPr/>
      </w:pPr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ind w:firstLine="540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енными Министерством образ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ля личного состава формирований и служб - проведение занятий по месту работы согласно рекомендуемым программам, участие в учениях, тренировках и других плановых мероприятий по гражданской обороне, индивидуальное изучение способов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/>
      </w:pPr>
      <w:r>
        <w:rPr/>
        <w:t>для руководителей органов местного самоуправления и организаций, уполномоченных работников и председателей комиссий КЧС и ОПБ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540"/>
        <w:jc w:val="both"/>
        <w:rPr/>
      </w:pPr>
      <w:r>
        <w:rPr/>
        <w:t>5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по гражданской обороне и чрезвычайным ситуациям Нижегородской области, на курсах гражданской обороны города, по месту работы, учебы и жительства граждан по программам разрабатываемым образовательными учреждениями и организациями на основе примерных программ утвержде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6. Для лиц, впервые назначенных на должность, связанную с выполнением обязанностей в области пожарной безопасности,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</w:t>
      </w:r>
    </w:p>
    <w:p>
      <w:pPr>
        <w:pStyle w:val="ConsPlusNormal"/>
        <w:ind w:firstLine="540"/>
        <w:jc w:val="both"/>
        <w:rPr/>
      </w:pPr>
      <w:r>
        <w:rPr/>
        <w:t>7. Повышение квалификации руководителей организаций, должностных лиц и работников гражданской обороны, преподавателей - организаторов курса "Основы безопасности жизнедеятельности" в области пожарной безопасности гражданской обороны и защиты при чрезвычайных ситуациях проводится не реже 1 раза в 5 лет.</w:t>
      </w:r>
    </w:p>
    <w:p>
      <w:pPr>
        <w:pStyle w:val="ConsPlusNormal"/>
        <w:ind w:firstLine="540"/>
        <w:jc w:val="both"/>
        <w:rPr/>
      </w:pPr>
      <w:r>
        <w:rPr/>
        <w:t>8. Совершенствование знаний, умений и навыков населения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, тактико-специальных учений и тренировок.</w:t>
      </w:r>
    </w:p>
    <w:p>
      <w:pPr>
        <w:pStyle w:val="ConsPlusNormal"/>
        <w:ind w:firstLine="540"/>
        <w:jc w:val="both"/>
        <w:rPr/>
      </w:pPr>
      <w:r>
        <w:rPr/>
        <w:t>9. К проведению командно-штабных учений в администрации города Нижнего Новгород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правительством Нижегородской области и администрацией города Нижнего Новгорода - силы и средства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10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ind w:firstLine="540"/>
        <w:jc w:val="both"/>
        <w:rPr/>
      </w:pPr>
      <w:r>
        <w:rPr/>
        <w:t>11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PlusNormal"/>
        <w:ind w:firstLine="540"/>
        <w:jc w:val="both"/>
        <w:rPr/>
      </w:pPr>
      <w:r>
        <w:rPr/>
        <w:t>12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ConsPlusNormal"/>
        <w:ind w:firstLine="540"/>
        <w:jc w:val="both"/>
        <w:rPr/>
      </w:pPr>
      <w:r>
        <w:rPr/>
        <w:t>13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/>
        <w:t>14. В целях организации и осуществления подготовки и обучения населения:</w:t>
      </w:r>
    </w:p>
    <w:p>
      <w:pPr>
        <w:pStyle w:val="ConsPlusNormal"/>
        <w:ind w:firstLine="540"/>
        <w:jc w:val="both"/>
        <w:rPr/>
      </w:pPr>
      <w:r>
        <w:rPr/>
        <w:t>14.1. Администрация города Нижнего Новгорода через МКУ "Управление ГОЧС г. Н.Новгорода" (Сирик Н.П.):</w:t>
      </w:r>
    </w:p>
    <w:p>
      <w:pPr>
        <w:pStyle w:val="ConsPlusNormal"/>
        <w:ind w:firstLine="540"/>
        <w:jc w:val="both"/>
        <w:rPr/>
      </w:pPr>
      <w:r>
        <w:rPr/>
        <w:t>организовывает и осуществляет обучение населения город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осуществляет обучение личного состава формирований и спасательных служб города Нижнего Новгорода;</w:t>
      </w:r>
    </w:p>
    <w:p>
      <w:pPr>
        <w:pStyle w:val="ConsPlusNormal"/>
        <w:ind w:firstLine="540"/>
        <w:jc w:val="both"/>
        <w:rPr/>
      </w:pPr>
      <w:r>
        <w:rPr/>
        <w:t>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осуществляет организационно-методическое руководство и контроль за обучением работников, личного состава формирований и спасательных служб организаций, находящихся на территории города;</w:t>
      </w:r>
    </w:p>
    <w:p>
      <w:pPr>
        <w:pStyle w:val="ConsPlusNormal"/>
        <w:ind w:firstLine="540"/>
        <w:jc w:val="both"/>
        <w:rPr/>
      </w:pPr>
      <w:r>
        <w:rPr/>
        <w:t>оснащает и всесторонне обеспечивает курсы гражданской обороны и организовывает их деятельность.</w:t>
      </w:r>
    </w:p>
    <w:p>
      <w:pPr>
        <w:pStyle w:val="ConsPlusNormal"/>
        <w:ind w:firstLine="540"/>
        <w:jc w:val="both"/>
        <w:rPr/>
      </w:pPr>
      <w:r>
        <w:rPr/>
        <w:t>14.2. Организации:</w:t>
      </w:r>
    </w:p>
    <w:p>
      <w:pPr>
        <w:pStyle w:val="ConsPlusNormal"/>
        <w:ind w:firstLine="540"/>
        <w:jc w:val="both"/>
        <w:rPr/>
      </w:pPr>
      <w:r>
        <w:rPr/>
        <w:t>разрабатывают, с учетом особенностей деятельности организ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рабочие программы обучения работников, личного состава формирований и служб организации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яют обучение работников, личного состава формирований и служб организации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рабочем состоянии соответствующую учебно-материальную базу.</w:t>
      </w:r>
    </w:p>
    <w:p>
      <w:pPr>
        <w:pStyle w:val="ConsPlusNormal"/>
        <w:ind w:firstLine="540"/>
        <w:jc w:val="both"/>
        <w:rPr/>
      </w:pPr>
      <w:r>
        <w:rPr/>
        <w:t>15. Финансирование подготовки должностных лиц и работников гражданской обороны города Нижнего Новгорода, председателей комиссий КЧС и ОПБ города Нижнего Новгорода, КЧС и ОПБ районов города Нижнего Новгорода, уполномоченных работнико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, содержания курсов гражданской обороны города, подготовка неработающего населения, а также проведения администрацией города Нижнего Новгорода учений и тренировок осуществляется за счет средств местного бюджета, предусмотренных в бюджете города Нижнего Новгорода на эти ц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Н.Новгорода от 13.09.2013 N 3516</w:t>
            <w:br/>
            <w:t>"Об утверждении Положения о порядке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9:00Z</dcterms:created>
  <dc:creator>ConsultantPlus</dc:creator>
  <dc:description/>
  <dc:language>en-US</dc:language>
  <cp:lastModifiedBy>Александра Н. Каталова</cp:lastModifiedBy>
  <dcterms:modified xsi:type="dcterms:W3CDTF">2013-10-08T07:59:00Z</dcterms:modified>
  <cp:revision>2</cp:revision>
  <dc:subject/>
  <dc:title>Постановление администрации г. Н.Новгорода от 13.09.2013 N 3516"Об утверждении Положения о порядке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</dc:title>
</cp:coreProperties>
</file>