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администрации г. Н.Новгорода от 04.03.2013 N 695</w:t>
              <w:br/>
              <w:t>"О проведении противопаводковых мероприятий в 2013 году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ГОРОДА НИЖНЕГО НОВГОРОД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4 марта 2013 г. N 69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ОВЕДЕНИИ ПРОТИВОПАВОДКОВЫХ МЕРОПРИЯТИЙ В 2013 ГОДУ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своевременного проведения противопаводковых мероприятий и предотвращения затопления и разрушений паводковыми и грунтовыми водами жилых домов, объектов инженерной инфраструктуры, предупреждения чрезвычайных ситуаций и обеспечения безопасной экологической обстановки в городе, руководствуясь ст. 8, 43 Устава города Нижнего Новгорода администрация города Нижнего Новгорода постановляет:</w:t>
      </w:r>
    </w:p>
    <w:p>
      <w:pPr>
        <w:pStyle w:val="ConsPlusNormal"/>
        <w:ind w:firstLine="540"/>
        <w:jc w:val="both"/>
        <w:rPr/>
      </w:pPr>
      <w:r>
        <w:rPr/>
        <w:t>1. Создать городскую противопаводковую комиссию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ar29">
        <w:r>
          <w:rPr>
            <w:rStyle w:val="InternetLink"/>
            <w:color w:val="0000FF"/>
          </w:rPr>
          <w:t>состав</w:t>
        </w:r>
      </w:hyperlink>
      <w:r>
        <w:rPr/>
        <w:t xml:space="preserve"> городской противопаводковой комиссии (приложение N 1)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</w:t>
      </w:r>
      <w:hyperlink w:anchor="Par198">
        <w:r>
          <w:rPr>
            <w:rStyle w:val="InternetLink"/>
            <w:color w:val="0000FF"/>
          </w:rPr>
          <w:t>план</w:t>
        </w:r>
      </w:hyperlink>
      <w:r>
        <w:rPr/>
        <w:t xml:space="preserve"> основных мероприятий по защите городского хозяйства и населения города Нижнего Новгорода от воздействия весеннего паводка в 2013 году (приложение N 2).</w:t>
      </w:r>
    </w:p>
    <w:p>
      <w:pPr>
        <w:pStyle w:val="ConsPlusNormal"/>
        <w:ind w:firstLine="540"/>
        <w:jc w:val="both"/>
        <w:rPr/>
      </w:pPr>
      <w:r>
        <w:rPr/>
        <w:t xml:space="preserve">4. Администрациям районов города Нижнего Новгорода, муниципальным предприятиям и учреждениям города Нижнего Новгорода, иным организациям, указанным в </w:t>
      </w:r>
      <w:hyperlink w:anchor="Par29">
        <w:r>
          <w:rPr>
            <w:rStyle w:val="InternetLink"/>
            <w:color w:val="0000FF"/>
          </w:rPr>
          <w:t>приложении N 1</w:t>
        </w:r>
      </w:hyperlink>
      <w:r>
        <w:rPr/>
        <w:t>, представить в срок до 11 марта 2013 года в муниципальное казенное учреждение "Управление по делам ГО и ЧС города Нижнего Новгорода" (Сирик Н.П.) распоряжения, планы работ, составы противопаводковых комиссий, сметную документацию по проведению противопаводковы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5. Рекомендовать организациям города Нижнего Новгорода независимо от организационно-правовой формы принять участие в реализации </w:t>
      </w:r>
      <w:hyperlink w:anchor="Par198">
        <w:r>
          <w:rPr>
            <w:rStyle w:val="InternetLink"/>
            <w:color w:val="0000FF"/>
          </w:rPr>
          <w:t>плана</w:t>
        </w:r>
      </w:hyperlink>
      <w:r>
        <w:rPr/>
        <w:t xml:space="preserve"> основных мероприятий по защите городского хозяйства и населения города Нижнего Новгорода от воздействия весеннего паводка в 2013 году.</w:t>
      </w:r>
    </w:p>
    <w:p>
      <w:pPr>
        <w:pStyle w:val="ConsPlusNormal"/>
        <w:ind w:firstLine="540"/>
        <w:jc w:val="both"/>
        <w:rPr/>
      </w:pPr>
      <w:r>
        <w:rPr/>
        <w:t>6. Департаменту общественных отношений и информации администрации города Нижнего Новгорода (Раков С.В.) обеспечить опубликование настоящего постановле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постановления возложить на исполняющего обязанности заместителя главы администрации города Нижнего Новгорода Ковалева В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О.А.КОНДРАШ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04.03.2013 N 69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9"/>
      <w:bookmarkEnd w:id="0"/>
      <w:r>
        <w:rPr/>
        <w:t>СОСТАВ</w:t>
      </w:r>
    </w:p>
    <w:p>
      <w:pPr>
        <w:pStyle w:val="ConsPlusNormal"/>
        <w:jc w:val="center"/>
        <w:rPr/>
      </w:pPr>
      <w:r>
        <w:rPr/>
        <w:t>ГОРОДСКОЙ ПРОТИВОПАВОДКОВОЙ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алев                  исполняющий    обязанности    заместителя    гла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алий Алесандрович     администрации   города   Нижнего    Новгорода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едседатель коми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рик                    директор   муниципального   казенного   учре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лай Петрович         "Управление  по  делам  ГО  и  ЧС  города  Ниж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Новгорода" - заместитель председателя комиссии (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ицин                  директор   департамента   жилья    и    инжене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Григорьевич       инфраструктуры   администрации   города    Ниж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Новгорода - заместитель председателя коми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осина                 директор   департамента   финансов   админ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лана Ивановна        города    Нижнего    Новгорода    -    заместит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едседателя коми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лены комисси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синьин                 генеральный  директор  общества   с   огранич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чеслав Борисович       ответственностью "ЗЕФС-ЭНЕРГО"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йер                    генеральный   директор   открытого    акционе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 Александрович  общества "Нижегородский водоканал" города  Ниж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Новгорода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инов                  руководитель Верхне-Волжского бассейнового во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 Николаевич     управления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в                    первый заместитель главы администрации  Ленин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Викторович        района города Нижнего Нов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ьков                  директор ГЦТЭТ  Нижегородского  филиала  откры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рей Иванович          акционерного     общества     "РосТелеком"     (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анин                  генеральный  директор   муниципального   каз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Анатольевич         учреждения "Главное управление по строительству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емонту метрополитена, мостов и дорожных  сетей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городе Нижнем Новгороде"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ляев                   начальник Нижегородского  района  водных  путе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Николаевич        судоходства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ева                   директор   департамента   организационно-кадр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ьга Юрьевна            обеспечения  деятельности   администрации   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Нижнего Нов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жжев                  исполнительный  директор  открытого   акционе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ерий Дмитриевич       общества "Нижегородский порт"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обкин                  первый заместитель главы администрации Москов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ел Валентинович       района города Нижнего Нов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шов                    первый     заместитель     главы     админ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 Евгеньевич       Нижегородского района города Нижнего Нов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жин                    директор  департамента  по   дорожному   хозяй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рей Витальевич        администрации города Нижнего Нов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ев                     главный инженер Нижегородского  филиала  откры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 Николаевич     акционерного общества "ТГК 6"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                   начальник  отдела  ГИБДД  УВД  по  городу  Ниж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ерий Владимирович     Новгороду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умнов                  первый заместитель главы администрации  Совет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хаил Александрович     района города Нижнего Нов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ин                    директор   муниципального   казенного   учре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ел Евгеньевич         "Управление муниципальных кладбищ  города  Ниж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Новгорода"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овалов                начальник управления МВД России по городу  Ниж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рей Геннадьевич       Новгороду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                исполнительный директор  общества  с  огранич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хаил Александрович     ответственностью "Электросети"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авин                 директор общества с ограниченной  ответствен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хаил Иванович          "Волгоэлектросеть"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птев                   председатель муниципального  казенного  учре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 Александрович        "Комитет  охраны  окружающей  среды  и   прир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есурсов    города    Нижнего    Новгорода"    (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ин                    первый     заместитель     главы     админ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 Владимирович   Автозаводского района города Нижнего Нов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лаев                 директор   муниципального   казенного   учре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рей Сергеевич         "Управление   городскими   сетями   освеще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инженерной защиты города  Нижнего  Новгорода"  (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лов                   первый заместитель главы администрации Сормов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Геннадьевич       района города Нижнего Нов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конин                  начальник  ПО  "Центральные  электрические   сети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гений Николаевич       филиал "Нижновэнерго"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шин                   директор муниципального предприятия города Ниж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лай Павлович         Новгорода "Комбинат ритуальных услуг населению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ров                   руководитель   Управления   Роспотребнадзора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гений Юрьевич          Нижегородской области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живин                 генеральный  директор   муниципального   каз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Викторович        учреждения  "Главное  управление  по  капита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троительству  города   Нижнего   Новгорода"   (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даков                  генеральный  директор  муниципального  предприя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чеслав Юрьевич         города              Нижнего              Нов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"Нижегородпассажиравтотранс"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аков                  первый заместитель главы администрации  Приок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 Павлович       района города Нижнего Нов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ванов                  технический   директор   открытого    акционе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Владимирович      общества "Теплоэнерго"  города  Нижнего  Нов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лтыков                 начальник   Управления   безопасности   на   фло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ел Николаевич         открытого   акционерного   общества    "Судоход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компания "Волжское пароходство"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шников                генеральный     директор     ЗАО     "Промыш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мир Альбертович     компьютерные технологии"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ин                    исполняющий  обязанности  генерального   дирек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толий Михайлович      муниципального предприятия  Нижегородэлектротранс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ашко                  директор  департамента  экономического   развит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рина Николаевна         инвестиций  и  предпринимательства   админ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города Нижнего Нов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чкин                 директор   департамента   транспорта    и   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ег Анатольевич         администрации города Нижнего Нов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овьев                 начальник     управления     административно 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 Михайлович          техническо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ин                  заместитель главного инженера по эксплуатации в г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рей Владимирович      Нижний Новгород  открытого  акционерного  общ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"Нижегородоблгаз"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яков                начальник   ФГБУ   "Верхне-Волжское   УГМС"    (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мир Николаевич     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ов                    первый     заместитель     главы     админ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хаил Сергеевич         Канавинского района города Нижнего Новг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ушев                    директор муниципального предприятия "Нижегород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ег Анатольевич         метро" (по согласованию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04.03.2013 N 69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98"/>
      <w:bookmarkEnd w:id="1"/>
      <w:r>
        <w:rPr/>
        <w:t>ПЛАН</w:t>
      </w:r>
    </w:p>
    <w:p>
      <w:pPr>
        <w:pStyle w:val="ConsPlusNormal"/>
        <w:jc w:val="center"/>
        <w:rPr/>
      </w:pPr>
      <w:r>
        <w:rPr/>
        <w:t>ОСНОВНЫХ МЕРОПРИЯТИЙ ПО ЗАЩИТЕ ГОРОДСКОГО ХОЗЯЙСТВА</w:t>
      </w:r>
    </w:p>
    <w:p>
      <w:pPr>
        <w:pStyle w:val="ConsPlusNormal"/>
        <w:jc w:val="center"/>
        <w:rPr/>
      </w:pPr>
      <w:r>
        <w:rPr/>
        <w:t>И НАСЕЛЕНИЯ ГОРОДА НИЖНЕГО НОВГОРОДА ОТ ВОЗДЕЙСТВИЯ</w:t>
      </w:r>
    </w:p>
    <w:p>
      <w:pPr>
        <w:pStyle w:val="ConsPlusNormal"/>
        <w:jc w:val="center"/>
        <w:rPr/>
      </w:pPr>
      <w:r>
        <w:rPr/>
        <w:t>ВЕСЕННЕГО ПАВОДКА В 2013 ГОДУ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510"/>
        <w:gridCol w:w="1638"/>
        <w:gridCol w:w="3510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мероприят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рок    </w:t>
              <w:br/>
              <w:t xml:space="preserve"> исполнени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тветственные исполнители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ть             районные</w:t>
              <w:br/>
              <w:t>противопаводковые   комиссии</w:t>
              <w:br/>
              <w:t>под председательством первых</w:t>
              <w:br/>
              <w:t>заместителей            глав</w:t>
              <w:br/>
              <w:t xml:space="preserve">администраций районов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    </w:t>
              <w:br/>
              <w:t xml:space="preserve"> 07.03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ы администраций  районов</w:t>
              <w:br/>
              <w:t xml:space="preserve">города                  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ать            планы</w:t>
              <w:br/>
              <w:t xml:space="preserve">противопаводковых           </w:t>
              <w:br/>
              <w:t>мероприятий в администрациях</w:t>
              <w:br/>
              <w:t>районов,      службах      и</w:t>
              <w:br/>
              <w:t xml:space="preserve">организациях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    </w:t>
              <w:br/>
              <w:t xml:space="preserve"> 07.03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Главы администраций  районов</w:t>
              <w:br/>
              <w:t>города, руководители служб и</w:t>
              <w:br/>
              <w:t>организаций,    определенные</w:t>
              <w:br/>
            </w:r>
            <w:hyperlink w:anchor="Par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ложением N 1</w:t>
              </w:r>
            </w:hyperlink>
            <w:r>
              <w:rPr>
                <w:rFonts w:cs="Courier New" w:ascii="Courier New" w:hAnsi="Courier New"/>
              </w:rPr>
              <w:t xml:space="preserve"> к настоящему</w:t>
              <w:br/>
              <w:t xml:space="preserve">постановлению           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 состава  сил  и</w:t>
              <w:br/>
              <w:t>средств,  привлекаемых   для</w:t>
              <w:br/>
              <w:t>выполнения противопаводковых</w:t>
              <w:br/>
              <w:t xml:space="preserve">мероприятий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    </w:t>
              <w:br/>
              <w:t xml:space="preserve"> 07.03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     муниципального</w:t>
              <w:br/>
              <w:t>казенного         учреждения</w:t>
              <w:br/>
              <w:t>"Управление по делам ГО и ЧС</w:t>
              <w:br/>
              <w:t>города Нижнего Новгорода"  -</w:t>
              <w:br/>
              <w:t>Сирик Н.П. (по согласованию)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очнить   зоны   возможного</w:t>
              <w:br/>
              <w:t>подтопления    (на    основе</w:t>
              <w:br/>
              <w:t>прогнозов   и    фактических</w:t>
              <w:br/>
              <w:t>данных), закрепить  за  ними</w:t>
              <w:br/>
              <w:t xml:space="preserve">ответственных лиц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7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ы администраций  районов</w:t>
              <w:br/>
              <w:t xml:space="preserve">города                      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очнить   мероприятия    по</w:t>
              <w:br/>
              <w:t>временному         отселению</w:t>
              <w:br/>
              <w:t>населения из угрожаемых  зон</w:t>
              <w:br/>
              <w:t>подтопления    (затопления),</w:t>
              <w:br/>
              <w:t>места  размещения,   вопросы</w:t>
              <w:br/>
              <w:t xml:space="preserve">всестороннего               </w:t>
              <w:br/>
              <w:t>жизнеобеспечения.      Места</w:t>
              <w:br/>
              <w:t>временного   размещения    и</w:t>
              <w:br/>
              <w:t>вопросы        водоснабжения</w:t>
              <w:br/>
              <w:t>эвакуируемого      населения</w:t>
              <w:br/>
              <w:t>согласовать  с   Управлением</w:t>
              <w:br/>
              <w:t>Роспотребнадзора          по</w:t>
              <w:br/>
              <w:t xml:space="preserve">Нижегородской области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7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ы администраций  районов</w:t>
              <w:br/>
              <w:t xml:space="preserve">города                      </w:t>
            </w:r>
          </w:p>
        </w:tc>
      </w:tr>
      <w:tr>
        <w:trPr>
          <w:trHeight w:val="3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едовать    опасные     в</w:t>
              <w:br/>
              <w:t>оползневом         отношении</w:t>
              <w:br/>
              <w:t>территории,     организовать</w:t>
              <w:br/>
              <w:t>водоотвод,         составить</w:t>
              <w:br/>
              <w:t>перечень        мероприятий,</w:t>
              <w:br/>
              <w:t>необходимых  для  выполнения</w:t>
              <w:br/>
              <w:t xml:space="preserve">инженерных задач: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7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чальник   управления    по</w:t>
              <w:br/>
              <w:t xml:space="preserve">благоустройству             </w:t>
              <w:br/>
              <w:t>администрации    города    -</w:t>
              <w:br/>
              <w:t>Ковалев     В.А.,      главы</w:t>
              <w:br/>
              <w:t>администраций        районов</w:t>
              <w:br/>
              <w:t>города, руководители служб и</w:t>
              <w:br/>
              <w:t>организаций     определенные</w:t>
              <w:br/>
            </w:r>
            <w:hyperlink w:anchor="Par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ложением N 1</w:t>
              </w:r>
            </w:hyperlink>
            <w:r>
              <w:rPr>
                <w:rFonts w:cs="Courier New" w:ascii="Courier New" w:hAnsi="Courier New"/>
              </w:rPr>
              <w:t xml:space="preserve"> к настоящему</w:t>
              <w:br/>
              <w:t>постановлению,      директор</w:t>
              <w:br/>
              <w:t>муниципального     казенного</w:t>
              <w:br/>
              <w:t>учреждения       "Управление</w:t>
              <w:br/>
              <w:t>городскими сетями  освещения</w:t>
              <w:br/>
              <w:t>и инженерной  защиты  города</w:t>
              <w:br/>
              <w:t>Нижнего Новгорода - Николаев</w:t>
              <w:br/>
              <w:t xml:space="preserve">А.С. (по согласованию)      </w:t>
            </w:r>
          </w:p>
        </w:tc>
      </w:tr>
      <w:tr>
        <w:trPr>
          <w:trHeight w:val="4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сти проверки  состояния</w:t>
              <w:br/>
              <w:t>переходов   через    овраги,</w:t>
              <w:br/>
              <w:t>русла    внутренних     рек,</w:t>
              <w:br/>
              <w:t>каналов    и    заболоченных</w:t>
              <w:br/>
              <w:t>участков;              линий</w:t>
              <w:br/>
              <w:t>электроснабжения,    опасных</w:t>
              <w:br/>
              <w:t>участков        транспортных</w:t>
              <w:br/>
              <w:t>магистралей,        ливневой</w:t>
              <w:br/>
              <w:t>канализации,        закрытых</w:t>
              <w:br/>
              <w:t>водоемов,  иловых  площадок,</w:t>
              <w:br/>
              <w:t>навозохранилищ,    полигонов</w:t>
              <w:br/>
              <w:t>складирования   бытовых    и</w:t>
              <w:br/>
              <w:t>промышленных        отходов,</w:t>
              <w:br/>
              <w:t>нефтебаз,    складов    ГСМ,</w:t>
              <w:br/>
              <w:t>накопителей жидких  отходов,</w:t>
              <w:br/>
              <w:t>несанкционированных свалок и</w:t>
              <w:br/>
              <w:t>складов    ядохимикатов    и</w:t>
              <w:br/>
              <w:t>пестицидов, расположенных  в</w:t>
              <w:br/>
              <w:t>водоохранных зонах, в  зонах</w:t>
              <w:br/>
              <w:t>возможного      подтопления.</w:t>
              <w:br/>
              <w:t>Принять меры по их  очистке,</w:t>
              <w:br/>
              <w:t>ремонту   и   подготовке   к</w:t>
              <w:br/>
              <w:t xml:space="preserve">пропуску паводковых вод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7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чальник   управления    по</w:t>
              <w:br/>
              <w:t xml:space="preserve">благоустройству             </w:t>
              <w:br/>
              <w:t>администрации    города    -</w:t>
              <w:br/>
              <w:t>Ковалев     В.А.,      главы</w:t>
              <w:br/>
              <w:t>администраций        районов</w:t>
              <w:br/>
              <w:t>города, руководители служб и</w:t>
              <w:br/>
              <w:t>организаций     определенные</w:t>
              <w:br/>
            </w:r>
            <w:hyperlink w:anchor="Par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ложением N 1</w:t>
              </w:r>
            </w:hyperlink>
            <w:r>
              <w:rPr>
                <w:rFonts w:cs="Courier New" w:ascii="Courier New" w:hAnsi="Courier New"/>
              </w:rPr>
              <w:t xml:space="preserve"> к настоящему</w:t>
              <w:br/>
              <w:t>постановлению,      директор</w:t>
              <w:br/>
              <w:t>департамента  транспорта   и</w:t>
              <w:br/>
              <w:t>связи администрации города -</w:t>
              <w:br/>
              <w:t>Семечкин   О.А.,    директор</w:t>
              <w:br/>
              <w:t>муниципального     казенного</w:t>
              <w:br/>
              <w:t>учреждения       "Управление</w:t>
              <w:br/>
              <w:t>городскими сетями  освещения</w:t>
              <w:br/>
              <w:t>и инженерной  защиты  города</w:t>
              <w:br/>
              <w:t>Нижнего Новгорода - Николаев</w:t>
              <w:br/>
              <w:t xml:space="preserve">А.С. (по согласованию)      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сти проверки  имеющихся</w:t>
              <w:br/>
              <w:t>в    городе    автомобильных</w:t>
              <w:br/>
              <w:t xml:space="preserve">мостов с составлением актов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7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чальник   управления    по</w:t>
              <w:br/>
              <w:t xml:space="preserve">благоустройству             </w:t>
              <w:br/>
              <w:t>администрации    города    -</w:t>
              <w:br/>
              <w:t>Ковалев     В.А.,      главы</w:t>
              <w:br/>
              <w:t>администраций        районов</w:t>
              <w:br/>
              <w:t>города, руководители служб и</w:t>
              <w:br/>
              <w:t>организаций     определенные</w:t>
              <w:br/>
            </w:r>
            <w:hyperlink w:anchor="Par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ложением N 1</w:t>
              </w:r>
            </w:hyperlink>
            <w:r>
              <w:rPr>
                <w:rFonts w:cs="Courier New" w:ascii="Courier New" w:hAnsi="Courier New"/>
              </w:rPr>
              <w:t xml:space="preserve"> к настоящему</w:t>
              <w:br/>
              <w:t>постановлению,      директор</w:t>
              <w:br/>
              <w:t>департамента  по   дорожному</w:t>
              <w:br/>
              <w:t>хозяйству      администрации</w:t>
              <w:br/>
              <w:t xml:space="preserve">города - Жижин А.В.         </w:t>
            </w:r>
          </w:p>
        </w:tc>
      </w:tr>
      <w:tr>
        <w:trPr>
          <w:trHeight w:val="3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сти проверки  имеющихся</w:t>
              <w:br/>
              <w:t>в  городе   гидротехнических</w:t>
              <w:br/>
              <w:t>сооружений  с   составлением</w:t>
              <w:br/>
              <w:t xml:space="preserve">актов 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7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чальник   управления    по</w:t>
              <w:br/>
              <w:t xml:space="preserve">благоустройству             </w:t>
              <w:br/>
              <w:t>администрации    города    -</w:t>
              <w:br/>
              <w:t>Ковалев     В.А.,      главы</w:t>
              <w:br/>
              <w:t>администраций        районов</w:t>
              <w:br/>
              <w:t>города, руководители служб и</w:t>
              <w:br/>
              <w:t>организаций     определенные</w:t>
              <w:br/>
            </w:r>
            <w:hyperlink w:anchor="Par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ложением N 1</w:t>
              </w:r>
            </w:hyperlink>
            <w:r>
              <w:rPr>
                <w:rFonts w:cs="Courier New" w:ascii="Courier New" w:hAnsi="Courier New"/>
              </w:rPr>
              <w:t xml:space="preserve"> к настоящему</w:t>
              <w:br/>
              <w:t>постановлению,      директор</w:t>
              <w:br/>
              <w:t>муниципального     казенного</w:t>
              <w:br/>
              <w:t>учреждения       "Управление</w:t>
              <w:br/>
              <w:t>городскими сетями  освещения</w:t>
              <w:br/>
              <w:t>и инженерной  защиты  города</w:t>
              <w:br/>
              <w:t>Нижнего Новгорода - Николаев</w:t>
              <w:br/>
              <w:t xml:space="preserve">А.С. (по согласованию)      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овать вывоз  снега  с</w:t>
              <w:br/>
              <w:t>территорий,  прилегающих   к</w:t>
              <w:br/>
              <w:t>автодорожным   подходам    к</w:t>
              <w:br/>
              <w:t>совмещенному мосту через  р.</w:t>
              <w:br/>
              <w:t>Оку  в  г.  Н.Новгороде:   а</w:t>
              <w:br/>
              <w:t>именно,  с  улиц   Шевченко,</w:t>
              <w:br/>
              <w:t>Ярославской,         дублера</w:t>
              <w:br/>
              <w:t xml:space="preserve">Красносельской,             </w:t>
              <w:br/>
              <w:t>Красносельской,  Барминской,</w:t>
              <w:br/>
              <w:t>Большой  и   Малый   красный</w:t>
              <w:br/>
              <w:t>овраг, а также очистку снега</w:t>
              <w:br/>
              <w:t>с территории автостанции пл.</w:t>
              <w:br/>
              <w:t xml:space="preserve">Лядова и ул. Студенческая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ериод  </w:t>
              <w:br/>
              <w:t xml:space="preserve">  паводка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а          администрации</w:t>
              <w:br/>
              <w:t>Нижегородского района города</w:t>
              <w:br/>
              <w:t>-    Согин    И.А.,    глава</w:t>
              <w:br/>
              <w:t>администрации     Советского</w:t>
              <w:br/>
              <w:t>района города - Казаков В.В.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овать вывоз  снега  с</w:t>
              <w:br/>
              <w:t xml:space="preserve">территории Окского съезда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ериод  </w:t>
              <w:br/>
              <w:t xml:space="preserve">  паводка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а          администрации</w:t>
              <w:br/>
              <w:t>Советского района  города  -</w:t>
              <w:br/>
              <w:t>Казаков  В.В.,   генеральный</w:t>
              <w:br/>
              <w:t>директор      муниципального</w:t>
              <w:br/>
              <w:t>казенного         учреждения</w:t>
              <w:br/>
              <w:t>"Главное    управление    по</w:t>
              <w:br/>
              <w:t>строительству   и    ремонту</w:t>
              <w:br/>
              <w:t>метрополитена,   мостов    и</w:t>
              <w:br/>
              <w:t>дорожных  сетей   в   городе</w:t>
              <w:br/>
              <w:t>Нижнем Новгороде" -  Гаранин</w:t>
              <w:br/>
              <w:t xml:space="preserve">Ю.А. (по согласованию)    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овать  взаимодействие</w:t>
              <w:br/>
              <w:t>с командованием гарнизона по</w:t>
              <w:br/>
              <w:t>вопросам           выделения</w:t>
              <w:br/>
              <w:t>плавсредств,      источников</w:t>
              <w:br/>
              <w:t>энергоснабжения,    взрывных</w:t>
              <w:br/>
              <w:t xml:space="preserve">команд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      </w:t>
              <w:br/>
              <w:t xml:space="preserve">15.03.2013, 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     муниципального</w:t>
              <w:br/>
              <w:t>казенного         учреждения</w:t>
              <w:br/>
              <w:t>"Управление по делам ГО и ЧС</w:t>
              <w:br/>
              <w:t>города Нижнего Новгорода"  -</w:t>
              <w:br/>
              <w:t>Сирик Н.П. (по согласованию)</w:t>
            </w:r>
          </w:p>
        </w:tc>
      </w:tr>
      <w:tr>
        <w:trPr>
          <w:trHeight w:val="2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овать      проведение</w:t>
              <w:br/>
              <w:t>мероприятий   по   повышению</w:t>
              <w:br/>
              <w:t>устойчивости работы объектов</w:t>
              <w:br/>
              <w:t xml:space="preserve">жизнеобеспечения            </w:t>
              <w:br/>
              <w:t xml:space="preserve">электроподстанции,          </w:t>
              <w:br/>
              <w:t>трансформаторные подстанции,</w:t>
              <w:br/>
              <w:t>объекты  ОАО  "Теплоэнерго",</w:t>
              <w:br/>
              <w:t>ОАО           "Нижегородский</w:t>
              <w:br/>
              <w:t>водоканал", ПО "ЦЭС" филиала</w:t>
              <w:br/>
              <w:t>"Нижновэнерго",          ООО</w:t>
              <w:br/>
              <w:t>"Зефс-Энерго",           ООО</w:t>
              <w:br/>
              <w:t>"Энергосети"    и     т.д.),</w:t>
              <w:br/>
              <w:t>организовать  круглосуточное</w:t>
              <w:br/>
              <w:t xml:space="preserve">дежурство ответственных лиц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5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   предприятий,</w:t>
              <w:br/>
              <w:t>организаций     определенные</w:t>
              <w:br/>
              <w:t>настоящим   пунктом    плана</w:t>
              <w:br/>
              <w:t>основных   мероприятий    по</w:t>
              <w:br/>
              <w:t>защите городского  хозяйства</w:t>
              <w:br/>
              <w:t>и населения  города  Нижнего</w:t>
              <w:br/>
              <w:t>Новгорода   от   воздействия</w:t>
              <w:br/>
              <w:t>весеннего  паводка  в   2013</w:t>
              <w:br/>
              <w:t xml:space="preserve">году                      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информации  о</w:t>
              <w:br/>
              <w:t>высоком        (ВЗ)        и</w:t>
              <w:br/>
              <w:t xml:space="preserve">экстремально-высоком        </w:t>
              <w:br/>
              <w:t>загрязнении (ЭВЗ)  воды  рек</w:t>
              <w:br/>
              <w:t>Оки и Волги в  черте  города</w:t>
              <w:br/>
              <w:t xml:space="preserve">Нижнего Новгорода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мере   </w:t>
              <w:br/>
              <w:t>обнаружения,</w:t>
              <w:br/>
              <w:t xml:space="preserve">   в ходе   </w:t>
              <w:br/>
              <w:t xml:space="preserve">  паводка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ЦМС Нижегородского</w:t>
              <w:br/>
              <w:t>ЦГМС - Андриянова  Н.В.  (по</w:t>
              <w:br/>
              <w:t xml:space="preserve">согласованию)     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ять ведение режимов</w:t>
              <w:br/>
              <w:t>работы водохранилищ  Верхней</w:t>
              <w:br/>
              <w:t>Волги с учетом  рекомендаций</w:t>
              <w:br/>
              <w:t>Межведомственной оперативной</w:t>
              <w:br/>
              <w:t>группы   по    регулированию</w:t>
              <w:br/>
              <w:t>режимов работы  водохранилищ</w:t>
              <w:br/>
              <w:t xml:space="preserve">Волжско-Камского каскада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1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оводитель                </w:t>
              <w:br/>
              <w:t xml:space="preserve">Верхне-Волжского            </w:t>
              <w:br/>
              <w:t>бассейнового         водного</w:t>
              <w:br/>
              <w:t>управления Баринов А.Н.  (по</w:t>
              <w:br/>
              <w:t xml:space="preserve">согласованию)             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смотреть выделение  сил</w:t>
              <w:br/>
              <w:t>и  средств  для  обеспечения</w:t>
              <w:br/>
              <w:t>общественного   порядка    и</w:t>
              <w:br/>
              <w:t>охраны  имущества  в   зонах</w:t>
              <w:br/>
              <w:t>подтопления,     а     также</w:t>
              <w:br/>
              <w:t xml:space="preserve">сопровождения пеших колонн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1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  управления   МВД</w:t>
              <w:br/>
              <w:t>России  по  городу   Нижнему</w:t>
              <w:br/>
              <w:t>Новгороду -  Коновалов  А.Г.</w:t>
              <w:br/>
              <w:t xml:space="preserve">(по согласованию)           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  контроля    за</w:t>
              <w:br/>
              <w:t>складывающейся обстановкой в</w:t>
              <w:br/>
              <w:t>местах         традиционного</w:t>
              <w:br/>
              <w:t>массового лова рыбы в период</w:t>
              <w:br/>
              <w:t>половодья,         установка</w:t>
              <w:br/>
              <w:t>предупреждающих  аншлагов  о</w:t>
              <w:br/>
              <w:t xml:space="preserve">запрете выхода на лед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ериод  </w:t>
              <w:br/>
              <w:t xml:space="preserve">  паводка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ы администраций  районов</w:t>
              <w:br/>
              <w:t>города, начальник управления</w:t>
              <w:br/>
              <w:t>МВД России по городу Нижнему</w:t>
              <w:br/>
              <w:t>Новгороду -  Коновалов  А.Г.</w:t>
              <w:br/>
              <w:t>(по согласованию),  директор</w:t>
              <w:br/>
              <w:t>муниципального     казенного</w:t>
              <w:br/>
              <w:t>учреждения  "Управление   по</w:t>
              <w:br/>
              <w:t>делам ГО и ЧС города Нижнего</w:t>
              <w:br/>
              <w:t>Новгорода" - Сирик Н.П.  (по</w:t>
              <w:br/>
              <w:t>согласованию),     начальник</w:t>
              <w:br/>
              <w:t>отдела ГИБДД УВД  по  городу</w:t>
              <w:br/>
              <w:t>Нижнему Новгороду  -  Иванов</w:t>
              <w:br/>
              <w:t xml:space="preserve">В.В. (по согласованию)      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овать   периодический</w:t>
              <w:br/>
              <w:t>контроль   мест   возможного</w:t>
              <w:br/>
              <w:t>подтопления     талыми     и</w:t>
              <w:br/>
              <w:t xml:space="preserve">грунтовыми водами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5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яющий      обязанности</w:t>
              <w:br/>
              <w:t>заместителя            главы</w:t>
              <w:br/>
              <w:t>администрации города Ковалев</w:t>
              <w:br/>
              <w:t>В.А.,               директор</w:t>
              <w:br/>
              <w:t>муниципального     казенного</w:t>
              <w:br/>
              <w:t>учреждения  "Управление   по</w:t>
              <w:br/>
              <w:t>делам ГО и ЧС города Нижнего</w:t>
              <w:br/>
              <w:t>Новгорода" - Сирик Н.П.  (по</w:t>
              <w:br/>
              <w:t>согласованию),  председатели</w:t>
              <w:br/>
              <w:t>паводковых комиссий  районов</w:t>
              <w:br/>
              <w:t xml:space="preserve">города      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овать      оповещение</w:t>
              <w:br/>
              <w:t>населения   через   средства</w:t>
              <w:br/>
              <w:t>массовой    информации     о</w:t>
              <w:br/>
              <w:t xml:space="preserve">прохождении половодья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ериод  </w:t>
              <w:br/>
              <w:t xml:space="preserve">  паводка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       департамента</w:t>
              <w:br/>
              <w:t>общественных   отношений   -</w:t>
              <w:br/>
              <w:t xml:space="preserve">Раков С.В.        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ать схемы  изменения</w:t>
              <w:br/>
              <w:t>движения       пассажирского</w:t>
              <w:br/>
              <w:t>автотранспорта   в    местах</w:t>
              <w:br/>
              <w:t>вероятного       подтопления</w:t>
              <w:br/>
              <w:t>участков   дорог,   в   т.ч.</w:t>
              <w:br/>
              <w:t>городского электротранспорт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7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       департамента</w:t>
              <w:br/>
              <w:t>транспорта      и      связи</w:t>
              <w:br/>
              <w:t>администрации    города    -</w:t>
              <w:br/>
              <w:t>Семечкин   О.А.,   начальник</w:t>
              <w:br/>
              <w:t>отдела ГИБДД УВД  по  городу</w:t>
              <w:br/>
              <w:t>Нижнему Новгороду  -  Иванов</w:t>
              <w:br/>
              <w:t xml:space="preserve">В.В. (по согласованию)      </w:t>
            </w:r>
          </w:p>
        </w:tc>
      </w:tr>
      <w:tr>
        <w:trPr>
          <w:trHeight w:val="2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очнить расчет транспортных</w:t>
              <w:br/>
              <w:t>средств     (автобусов     и</w:t>
              <w:br/>
              <w:t>грузовых       автомобилей),</w:t>
              <w:br/>
              <w:t>необходимых  для   эвакуации</w:t>
              <w:br/>
              <w:t>населения    и     перевозки</w:t>
              <w:br/>
              <w:t>материальных  и   культурных</w:t>
              <w:br/>
              <w:t>ценностей     из     районов</w:t>
              <w:br/>
              <w:t xml:space="preserve">подтопления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1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       департамента</w:t>
              <w:br/>
              <w:t>транспорта      и      связи</w:t>
              <w:br/>
              <w:t>администрации    города    -</w:t>
              <w:br/>
              <w:t>Семечкин  О.А.,  генеральный</w:t>
              <w:br/>
              <w:t>директор      муниципального</w:t>
              <w:br/>
              <w:t>предприятия  города  Нижнего</w:t>
              <w:br/>
              <w:t xml:space="preserve">Новгорода                   </w:t>
              <w:br/>
              <w:t>"Нижегородпассажиравтотранс"</w:t>
              <w:br/>
              <w:t>- Рудаков В.Ю. (по автобусам</w:t>
              <w:br/>
              <w:t>большой   вместимости)   (по</w:t>
              <w:br/>
              <w:t>согласованию),     начальник</w:t>
              <w:br/>
              <w:t>отдела ГИБДД УВД  по  городу</w:t>
              <w:br/>
              <w:t>Нижнему Новгороду  -  Иванов</w:t>
              <w:br/>
              <w:t xml:space="preserve">В.В. (по согласованию)      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ть    контроль    за</w:t>
              <w:br/>
              <w:t>подготовкой водооткачивающей</w:t>
              <w:br/>
              <w:t>техники   в    муниципальных</w:t>
              <w:br/>
              <w:t xml:space="preserve">предприятиях города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1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Исполняющий      обязанности</w:t>
              <w:br/>
              <w:t>заместителя            главы</w:t>
              <w:br/>
              <w:t>администрации города Ковалев</w:t>
              <w:br/>
              <w:t>В.А.,  начальник  управления</w:t>
              <w:br/>
              <w:t>по           благоустройству</w:t>
              <w:br/>
              <w:t>администрации    города    -</w:t>
              <w:br/>
              <w:t>Ковалев  В.А.,  председатели</w:t>
              <w:br/>
              <w:t>противопаводковых   комиссий</w:t>
              <w:br/>
              <w:t>районов города,  организаций</w:t>
              <w:br/>
              <w:t>и  учреждений,  определенные</w:t>
              <w:br/>
            </w:r>
            <w:hyperlink w:anchor="Par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ложением N 1</w:t>
              </w:r>
            </w:hyperlink>
            <w:r>
              <w:rPr>
                <w:rFonts w:cs="Courier New" w:ascii="Courier New" w:hAnsi="Courier New"/>
              </w:rPr>
              <w:t xml:space="preserve"> к настоящему</w:t>
              <w:br/>
              <w:t xml:space="preserve">постановлению               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сти  смотры  готовности</w:t>
              <w:br/>
              <w:t>привлекаемых  к   проведению</w:t>
              <w:br/>
              <w:t xml:space="preserve">противопаводковых           </w:t>
              <w:br/>
              <w:t>мероприятий    формирований,</w:t>
              <w:br/>
              <w:t>технические         проверки</w:t>
              <w:br/>
              <w:t>водооткачивающей, инженерной</w:t>
              <w:br/>
              <w:t>и  специальной   техники   и</w:t>
              <w:br/>
              <w:t>оборудования, с составлением</w:t>
              <w:br/>
              <w:t xml:space="preserve">актов 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    </w:t>
              <w:br/>
              <w:t xml:space="preserve"> 22.03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яющий      обязанности</w:t>
              <w:br/>
              <w:t>заместителя            главы</w:t>
              <w:br/>
              <w:t>администрации города Ковалев</w:t>
              <w:br/>
              <w:t>В.А.,  начальник  управления</w:t>
              <w:br/>
              <w:t>по           благоустройству</w:t>
              <w:br/>
              <w:t>администрации    города    -</w:t>
              <w:br/>
              <w:t>Ковалев    В.А.,    директор</w:t>
              <w:br/>
              <w:t>муниципального     казенного</w:t>
              <w:br/>
              <w:t>учреждения  "Управление   по</w:t>
              <w:br/>
              <w:t>делам ГО и ЧС города Нижнего</w:t>
              <w:br/>
              <w:t>Новгорода" - Сирик Н.П.  (по</w:t>
              <w:br/>
              <w:t xml:space="preserve">согласованию)           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едовать   и   произвести</w:t>
              <w:br/>
              <w:t>необходимый   ремонт    всех</w:t>
              <w:br/>
              <w:t>проходных     тоннелей     и</w:t>
              <w:br/>
              <w:t>насосных станций по  откачке</w:t>
              <w:br/>
              <w:t xml:space="preserve">дренажных вод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    </w:t>
              <w:br/>
              <w:t xml:space="preserve"> 11.03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ы администраций  районов</w:t>
              <w:br/>
              <w:t xml:space="preserve">города                      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ть        безопасное</w:t>
              <w:br/>
              <w:t>содержание горных  выработок</w:t>
              <w:br/>
              <w:t>тоннелей         строящегося</w:t>
              <w:br/>
              <w:t>метрополитена на участке ст.</w:t>
              <w:br/>
              <w:t>"Московская"      -      ст.</w:t>
              <w:br/>
              <w:t>"Ярмарка".  Пробурить   одну</w:t>
              <w:br/>
              <w:t>дополнительную  скважину  на</w:t>
              <w:br/>
              <w:t>строящемся участке  тоннелей</w:t>
              <w:br/>
              <w:t>в  соответствии  с  проектом</w:t>
              <w:br/>
              <w:t xml:space="preserve">ОАО "Нижегородметропроект"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1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неральный         директор</w:t>
              <w:br/>
              <w:t>муниципального     казенного</w:t>
              <w:br/>
              <w:t>учреждения          "Главное</w:t>
              <w:br/>
              <w:t>управление по  строительству</w:t>
              <w:br/>
              <w:t>и   ремонту   метрополитена,</w:t>
              <w:br/>
              <w:t>мостов и  дорожных  сетей  в</w:t>
              <w:br/>
              <w:t>городе Нижнем  Новгороде"  -</w:t>
              <w:br/>
              <w:t>Гаранин       Ю.А.       (по</w:t>
              <w:br/>
              <w:t xml:space="preserve">согласованию)               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 повышении уровня воды  в</w:t>
              <w:br/>
              <w:t>реке Волге до отметки 70 м и</w:t>
              <w:br/>
              <w:t>в     целях      недопущения</w:t>
              <w:br/>
              <w:t>аварийных ситуаций с опорами</w:t>
              <w:br/>
              <w:t>ЛЭП-6  кВ  в   районе   1-го</w:t>
              <w:br/>
              <w:t>подъема      Ново-Сормовской</w:t>
              <w:br/>
              <w:t>водопроводной        станции</w:t>
              <w:br/>
              <w:t>заключить    договор    (при</w:t>
              <w:br/>
              <w:t>необходимости)  на  взрывные</w:t>
              <w:br/>
              <w:t>работы по дроблению  ледяных</w:t>
              <w:br/>
              <w:t>полей с  ГУ  МЧС  России  по</w:t>
              <w:br/>
              <w:t xml:space="preserve">Нижегородской области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 ходе   </w:t>
              <w:br/>
              <w:t xml:space="preserve">паводкового </w:t>
              <w:br/>
              <w:t xml:space="preserve">  периода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неральный         директор</w:t>
              <w:br/>
              <w:t>открытого       акционерного</w:t>
              <w:br/>
              <w:t>общества      "Нижегородский</w:t>
              <w:br/>
              <w:t>водоканал" - Байер А.А.  (по</w:t>
              <w:br/>
              <w:t xml:space="preserve">согласованию)     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уществлять                </w:t>
              <w:br/>
              <w:t>прогнозирование, определение</w:t>
              <w:br/>
              <w:t>и      локализацию      мест</w:t>
              <w:br/>
              <w:t>возможного       загрязнения</w:t>
              <w:br/>
              <w:t xml:space="preserve">окружающей среды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1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едатель  муниципального</w:t>
              <w:br/>
              <w:t>казенного         учреждения</w:t>
              <w:br/>
              <w:t>"Комитет  охраны  окружающей</w:t>
              <w:br/>
              <w:t>среды и  природных  ресурсов</w:t>
              <w:br/>
              <w:t>города Нижнего Новгорода"  -</w:t>
              <w:br/>
              <w:t>Лаптев       Л.А.        (по</w:t>
              <w:br/>
              <w:t xml:space="preserve">согласованию)               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ть  водопроводные  и</w:t>
              <w:br/>
              <w:t>канализационные     очистные</w:t>
              <w:br/>
              <w:t>сооружения       необходимым</w:t>
              <w:br/>
              <w:t>количеством  дезинфицирующих</w:t>
              <w:br/>
              <w:t>средств  и   реагентов   для</w:t>
              <w:br/>
              <w:t>водоподготовки.   Обеспечить</w:t>
              <w:br/>
              <w:t>выполнение          режимных</w:t>
              <w:br/>
              <w:t>мероприятий в  1  поясе  зон</w:t>
              <w:br/>
              <w:t>санитарной            охраны</w:t>
              <w:br/>
              <w:t xml:space="preserve">водоисточников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период  </w:t>
              <w:br/>
              <w:t>подготовки и</w:t>
              <w:br/>
              <w:t xml:space="preserve">   в ходе   </w:t>
              <w:br/>
              <w:t xml:space="preserve">  паводка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неральный         директор</w:t>
              <w:br/>
              <w:t>открытого       акционерного</w:t>
              <w:br/>
              <w:t>общества      "Нижегородский</w:t>
              <w:br/>
              <w:t>водоканал" - Байер А.А.  (по</w:t>
              <w:br/>
              <w:t xml:space="preserve">согласованию)               </w:t>
            </w:r>
          </w:p>
        </w:tc>
      </w:tr>
      <w:tr>
        <w:trPr>
          <w:trHeight w:val="3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илить                     </w:t>
              <w:br/>
              <w:t>лабораторно-производственный</w:t>
              <w:br/>
              <w:t>контроль    над    качеством</w:t>
              <w:br/>
              <w:t>питьевой  воды,   подаваемой</w:t>
              <w:br/>
              <w:t>населению  централизованными</w:t>
              <w:br/>
              <w:t>системами                  и</w:t>
              <w:br/>
              <w:t xml:space="preserve">нецентрализованными         </w:t>
              <w:br/>
              <w:t xml:space="preserve">источниками                 </w:t>
              <w:br/>
              <w:t xml:space="preserve">хозяйственно-питьевого      </w:t>
              <w:br/>
              <w:t>водоснабжения.       Усилить</w:t>
              <w:br/>
              <w:t>контроль  за   эксплуатацией</w:t>
              <w:br/>
              <w:t>водопроводных              и</w:t>
              <w:br/>
              <w:t>канализационных   сетей    и</w:t>
              <w:br/>
              <w:t>сооружений,   попадающих   в</w:t>
              <w:br/>
              <w:t>зоны возможного затопления и</w:t>
              <w:br/>
              <w:t xml:space="preserve">подтопления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период  </w:t>
              <w:br/>
              <w:t>подготовки и</w:t>
              <w:br/>
              <w:t xml:space="preserve">   в ходе   </w:t>
              <w:br/>
              <w:t xml:space="preserve">  паводка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неральный         директор</w:t>
              <w:br/>
              <w:t>открытого       акционерного</w:t>
              <w:br/>
              <w:t>общества      "Нижегородский</w:t>
              <w:br/>
              <w:t>водоканал" - Байер А.А.  (по</w:t>
              <w:br/>
              <w:t>согласованию),         главы</w:t>
              <w:br/>
              <w:t>администраций районов города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ить        аварийные</w:t>
              <w:br/>
              <w:t>команды  и   обеспечить   их</w:t>
              <w:br/>
              <w:t>спасательными    средствами,</w:t>
              <w:br/>
              <w:t xml:space="preserve">инструментами и материалами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    </w:t>
              <w:br/>
              <w:t xml:space="preserve"> 11.03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Главы администраций  районов</w:t>
              <w:br/>
              <w:t>города,         руководители</w:t>
              <w:br/>
              <w:t>муниципальных   предприятий,</w:t>
              <w:br/>
              <w:t xml:space="preserve">определенные </w:t>
            </w:r>
            <w:hyperlink w:anchor="Par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ложением N 1</w:t>
              </w:r>
            </w:hyperlink>
            <w:r>
              <w:rPr>
                <w:rFonts w:cs="Courier New" w:ascii="Courier New" w:hAnsi="Courier New"/>
              </w:rPr>
              <w:br/>
              <w:t xml:space="preserve">к настоящему постановлению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смотреть    возможность</w:t>
              <w:br/>
              <w:t>использования      резервных</w:t>
              <w:br/>
              <w:t xml:space="preserve">источников энергоснабжения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    </w:t>
              <w:br/>
              <w:t xml:space="preserve"> 11.03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Главы администраций  районов</w:t>
              <w:br/>
              <w:t>города,         руководители</w:t>
              <w:br/>
              <w:t>муниципальных   предприятий,</w:t>
              <w:br/>
              <w:t>учреждений,     определенные</w:t>
              <w:br/>
            </w:r>
            <w:hyperlink w:anchor="Par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ложением N 1</w:t>
              </w:r>
            </w:hyperlink>
            <w:r>
              <w:rPr>
                <w:rFonts w:cs="Courier New" w:ascii="Courier New" w:hAnsi="Courier New"/>
              </w:rPr>
              <w:t xml:space="preserve"> к настоящему</w:t>
              <w:br/>
              <w:t>постановлению,           (по</w:t>
              <w:br/>
              <w:t xml:space="preserve">согласованию)     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ть     содействие     в</w:t>
              <w:br/>
              <w:t xml:space="preserve">организации                 </w:t>
              <w:br/>
              <w:t xml:space="preserve">продовольственного          </w:t>
              <w:br/>
              <w:t>обеспечения      в      ходе</w:t>
              <w:br/>
              <w:t>проведения  спасательных   и</w:t>
              <w:br/>
              <w:t>других неотложных работ (при</w:t>
              <w:br/>
              <w:t xml:space="preserve">возникновение ЧС)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      </w:t>
              <w:br/>
              <w:t xml:space="preserve">11.03.2013, </w:t>
              <w:br/>
              <w:t xml:space="preserve"> на период  </w:t>
              <w:br/>
              <w:t xml:space="preserve">  паводка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       департамента</w:t>
              <w:br/>
              <w:t>экономического     развития,</w:t>
              <w:br/>
              <w:t>инвестиций                 и</w:t>
              <w:br/>
              <w:t xml:space="preserve">предпринимательства         </w:t>
              <w:br/>
              <w:t>администрации    города    -</w:t>
              <w:br/>
              <w:t>Семашко     И.Н.,      главы</w:t>
              <w:br/>
              <w:t>администраций районов города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овать            (при</w:t>
              <w:br/>
              <w:t xml:space="preserve">необходимости)              </w:t>
              <w:br/>
              <w:t>круглосуточное     дежурство</w:t>
              <w:br/>
              <w:t>должностных      лиц       в</w:t>
              <w:br/>
              <w:t>администрациях       районов</w:t>
              <w:br/>
              <w:t>города,      в       службах</w:t>
              <w:br/>
              <w:t>организаций и  учреждений  с</w:t>
              <w:br/>
              <w:t>ежедневным    представлением</w:t>
              <w:br/>
              <w:t>информации об  обстановке  и</w:t>
              <w:br/>
              <w:t>проводимых  мероприятиях   в</w:t>
              <w:br/>
              <w:t>противопаводковую   комиссию</w:t>
              <w:br/>
              <w:t>города, комиссию по ЧС и ОПБ</w:t>
              <w:br/>
              <w:t xml:space="preserve">города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      </w:t>
              <w:br/>
              <w:t xml:space="preserve">18.03.2013, </w:t>
              <w:br/>
              <w:t xml:space="preserve"> на период  </w:t>
              <w:br/>
              <w:t xml:space="preserve">  паводка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Главы администраций  районов</w:t>
              <w:br/>
              <w:t>города, руководители  служб,</w:t>
              <w:br/>
              <w:t>учреждений  и   предприятий,</w:t>
              <w:br/>
              <w:t xml:space="preserve">определенные </w:t>
            </w:r>
            <w:hyperlink w:anchor="Par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ложением N 1</w:t>
              </w:r>
            </w:hyperlink>
            <w:r>
              <w:rPr>
                <w:rFonts w:cs="Courier New" w:ascii="Courier New" w:hAnsi="Courier New"/>
              </w:rPr>
              <w:br/>
              <w:t xml:space="preserve">к настоящему постановлению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овать          работу</w:t>
              <w:br/>
              <w:t>оперативной группы городской</w:t>
              <w:br/>
              <w:t>противопаводковой комиссии и</w:t>
              <w:br/>
              <w:t>ежедневный  сбор  информации</w:t>
              <w:br/>
              <w:t>по складывающейся обстановке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      </w:t>
              <w:br/>
              <w:t xml:space="preserve">18.03.2013, </w:t>
              <w:br/>
              <w:t xml:space="preserve"> на период  </w:t>
              <w:br/>
              <w:t xml:space="preserve">  паводка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Главы администраций  районов</w:t>
              <w:br/>
              <w:t>города, руководители  служб,</w:t>
              <w:br/>
              <w:t>учреждений  и   предприятий,</w:t>
              <w:br/>
              <w:t xml:space="preserve">определенные </w:t>
            </w:r>
            <w:hyperlink w:anchor="Par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ложением N 1</w:t>
              </w:r>
            </w:hyperlink>
            <w:r>
              <w:rPr>
                <w:rFonts w:cs="Courier New" w:ascii="Courier New" w:hAnsi="Courier New"/>
              </w:rPr>
              <w:br/>
              <w:t xml:space="preserve">к настоящему постановлению  </w:t>
            </w:r>
          </w:p>
        </w:tc>
      </w:tr>
      <w:tr>
        <w:trPr>
          <w:trHeight w:val="6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ть  необходимый   запас</w:t>
              <w:br/>
              <w:t>кабельной          продукции</w:t>
              <w:br/>
              <w:t>проводов,     опор      ЛЭП,</w:t>
              <w:br/>
              <w:t>трансформаторов          для</w:t>
              <w:br/>
              <w:t>ликвидации аварий  на  сетях</w:t>
              <w:br/>
              <w:t xml:space="preserve">энергоснабжения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    </w:t>
              <w:br/>
              <w:t xml:space="preserve"> 18.03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 ПО   "Центральные</w:t>
              <w:br/>
              <w:t>электрические  сети"  филиал</w:t>
              <w:br/>
              <w:t>"Нижновэнерго"   -   Паконин</w:t>
              <w:br/>
              <w:t>Е.Н.   (по    согласованию),</w:t>
              <w:br/>
              <w:t>генеральный         директор</w:t>
              <w:br/>
              <w:t>общества   с    ограниченной</w:t>
              <w:br/>
              <w:t xml:space="preserve">ответственностью            </w:t>
              <w:br/>
              <w:t>"ЗЕФС-ЭНЕРГО"   -   Аксиньин</w:t>
              <w:br/>
              <w:t>В.Б.   (по    согласованию),</w:t>
              <w:br/>
              <w:t>директор      муниципального</w:t>
              <w:br/>
              <w:t>казенного         учреждения</w:t>
              <w:br/>
              <w:t>"Управление       городскими</w:t>
              <w:br/>
              <w:t>сетями      освещения      и</w:t>
              <w:br/>
              <w:t>инженерной   защиты   города</w:t>
              <w:br/>
              <w:t>Нижнего Новгорода - Николаев</w:t>
              <w:br/>
              <w:t>А.С.    (по    согласованию)</w:t>
              <w:br/>
              <w:t>исполнительный      директор</w:t>
              <w:br/>
              <w:t>общества   с    ограниченной</w:t>
              <w:br/>
              <w:t xml:space="preserve">ответственностью            </w:t>
              <w:br/>
              <w:t>"Электросети"   -   Кузнецов</w:t>
              <w:br/>
              <w:t>М.А.   (по    согласованию),</w:t>
              <w:br/>
              <w:t>директор     общества      с</w:t>
              <w:br/>
              <w:t xml:space="preserve">ограниченной                </w:t>
              <w:br/>
              <w:t xml:space="preserve">ответственностью            </w:t>
              <w:br/>
              <w:t>"Волгоэлектросеть"         -</w:t>
              <w:br/>
              <w:t>Красавин      М.И.       (по</w:t>
              <w:br/>
              <w:t>согласованию),   генеральный</w:t>
              <w:br/>
              <w:t>директор  ЗАО  "Промышленные</w:t>
              <w:br/>
              <w:t>компьютерные  технологии"  -</w:t>
              <w:br/>
              <w:t>Свешников      В.А.      (по</w:t>
              <w:br/>
              <w:t xml:space="preserve">согласованию)     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сти            комплекс</w:t>
              <w:br/>
              <w:t>санитарно-гигиенических    и</w:t>
              <w:br/>
              <w:t xml:space="preserve">противоэпидемиологических   </w:t>
              <w:br/>
              <w:t>мероприятий, направленных на</w:t>
              <w:br/>
              <w:t>предупреждение   заболеваний</w:t>
              <w:br/>
              <w:t>среди населения, попавшего в</w:t>
              <w:br/>
              <w:t xml:space="preserve">зоны подтопления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    </w:t>
              <w:br/>
              <w:t xml:space="preserve"> 18.03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ь      Управления</w:t>
              <w:br/>
              <w:t>Роспотребнадзора          по</w:t>
              <w:br/>
              <w:t>Нижегородской   области    -</w:t>
              <w:br/>
              <w:t>Петров       Е.Ю.        (по</w:t>
              <w:br/>
              <w:t xml:space="preserve">согласованию)               </w:t>
            </w:r>
          </w:p>
        </w:tc>
      </w:tr>
      <w:tr>
        <w:trPr>
          <w:trHeight w:val="3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  началом   паводка,    по</w:t>
              <w:br/>
              <w:t>выводам  из   складывающейся</w:t>
              <w:br/>
              <w:t>санитарно-эпидемиологической</w:t>
              <w:br/>
              <w:t>обстановки   на   территории</w:t>
              <w:br/>
              <w:t>города           "Управление</w:t>
              <w:br/>
              <w:t>Роспотребнадзора          по</w:t>
              <w:br/>
              <w:t>Нижегородской       области"</w:t>
              <w:br/>
              <w:t>организовывать   необходимые</w:t>
              <w:br/>
              <w:t xml:space="preserve">противоэпидемические        </w:t>
              <w:br/>
              <w:t>мероприятия,  в  том   числе</w:t>
              <w:br/>
              <w:t>выполнение подворных обходов</w:t>
              <w:br/>
              <w:t>в целях активного  выявления</w:t>
              <w:br/>
              <w:t>инфекционных  больных  среди</w:t>
              <w:br/>
              <w:t>населения и их своевременной</w:t>
              <w:br/>
              <w:t xml:space="preserve">госпитализации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    </w:t>
              <w:br/>
              <w:t xml:space="preserve"> 18.03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ь      Управления</w:t>
              <w:br/>
              <w:t>Роспотребнадзора          по</w:t>
              <w:br/>
              <w:t>Нижегородской   области    -</w:t>
              <w:br/>
              <w:t>Петров       Е.Ю.        (по</w:t>
              <w:br/>
              <w:t xml:space="preserve">согласованию)               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ть предоставление  в</w:t>
              <w:br/>
              <w:t>противопаводковую  комиссию,</w:t>
              <w:br/>
              <w:t>комиссию по ЧС и ОПБ  города</w:t>
              <w:br/>
              <w:t>через управление по делам ГО</w:t>
              <w:br/>
              <w:t>и    ЧС    города    Нижнего</w:t>
              <w:br/>
              <w:t>Новгорода     всех     видов</w:t>
              <w:br/>
              <w:t>прогнозов    о    паводковой</w:t>
              <w:br/>
              <w:t>обстановке  и  периодической</w:t>
              <w:br/>
              <w:t>информации о гидрологических</w:t>
              <w:br/>
              <w:t>процессах на водных объектах</w:t>
              <w:br/>
              <w:t>города, о ледовой обстановке</w:t>
              <w:br/>
              <w:t>и участках возможных ледяных</w:t>
              <w:br/>
              <w:t xml:space="preserve">заторов на реках города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1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  гидрометеоцентра</w:t>
              <w:br/>
              <w:t>ФГБУ "Верхнее-Волжское УГМС"</w:t>
              <w:br/>
              <w:t>-    Филина     Л.В.     (по</w:t>
              <w:br/>
              <w:t xml:space="preserve">согласованию)               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ять меры по  недопущению</w:t>
              <w:br/>
              <w:t>размыва  городских  кладбищ,</w:t>
              <w:br/>
              <w:t>попадающих в зоны возможного</w:t>
              <w:br/>
              <w:t xml:space="preserve">подтопления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 начала  </w:t>
              <w:br/>
              <w:t xml:space="preserve">  паводка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     муниципального</w:t>
              <w:br/>
              <w:t>казенного         учреждения</w:t>
              <w:br/>
              <w:t>"Управление    муниципальных</w:t>
              <w:br/>
              <w:t>кладбищ    города    Нижнего</w:t>
              <w:br/>
              <w:t>Новгорода" - Катин П.Е.  (по</w:t>
              <w:br/>
              <w:t>согласованию),      директор</w:t>
              <w:br/>
              <w:t>муниципального   предприятия</w:t>
              <w:br/>
              <w:t>города   Нижнего   Новгорода</w:t>
              <w:br/>
              <w:t>"Комбинат  ритуальных  услуг</w:t>
              <w:br/>
              <w:t>населению" - Паршин Н.П. (по</w:t>
              <w:br/>
              <w:t xml:space="preserve">согласованию)     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гласовать  с   начальником</w:t>
              <w:br/>
              <w:t>отделения   ГЖД   вопрос   о</w:t>
              <w:br/>
              <w:t>планировании   и   выделении</w:t>
              <w:br/>
              <w:t>подвижного     состава     с</w:t>
              <w:br/>
              <w:t>цистернами в  подтапливаемые</w:t>
              <w:br/>
              <w:t>места  для  откачки  воды  в</w:t>
              <w:br/>
              <w:t xml:space="preserve">пос. Сортировочный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 22.03.201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а          администрации</w:t>
              <w:br/>
              <w:t>Канавинского района города -</w:t>
              <w:br/>
              <w:t xml:space="preserve">Шуров Д.Ю.                  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ть   постоянную    и</w:t>
              <w:br/>
              <w:t>устойчивую связь  в  районах</w:t>
              <w:br/>
              <w:t>города с органами управления</w:t>
              <w:br/>
              <w:t>городского звена ТП РСЧС,  а</w:t>
              <w:br/>
              <w:t>также  в  период  проведения</w:t>
              <w:br/>
              <w:t>аварийно-спасательных      и</w:t>
              <w:br/>
              <w:t>других неотложных работ  при</w:t>
              <w:br/>
              <w:t>возникновении  ЧС  в  период</w:t>
              <w:br/>
              <w:t xml:space="preserve">паводка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1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              ГЦТЭТ</w:t>
              <w:br/>
              <w:t>Нижегородского       филиала</w:t>
              <w:br/>
              <w:t>открытого       акционерного</w:t>
              <w:br/>
              <w:t>общества        "РосТелеком"</w:t>
              <w:br/>
              <w:t>Ваньков       А.И.       (по</w:t>
              <w:br/>
              <w:t xml:space="preserve">согласованию)     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ть    в    готовности    к</w:t>
              <w:br/>
              <w:t>проведению       экстренного</w:t>
              <w:br/>
              <w:t>оповещения        населения,</w:t>
              <w:br/>
              <w:t>органов     управления     и</w:t>
              <w:br/>
              <w:t>объектов          экономики,</w:t>
              <w:br/>
              <w:t>попадающих      в       зону</w:t>
              <w:br/>
              <w:t xml:space="preserve">подтопления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 22.03.201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     муниципального</w:t>
              <w:br/>
              <w:t>казенного         учреждения</w:t>
              <w:br/>
              <w:t>"Управление по делам ГО и ЧС</w:t>
              <w:br/>
              <w:t>города Нижнего Новгорода"  -</w:t>
              <w:br/>
              <w:t>Сирик Н.П. (по согласованию)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овать      постоянный</w:t>
              <w:br/>
              <w:t>контроль за креплением судов</w:t>
              <w:br/>
              <w:t>в акватории и затонах порта.</w:t>
              <w:br/>
              <w:t>Подготовка      спасательных</w:t>
              <w:br/>
              <w:t>судов, личного  состава  для</w:t>
              <w:br/>
              <w:t>предотвращения и  ликвидации</w:t>
              <w:br/>
              <w:t xml:space="preserve">заторов на реках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8.03.2013</w:t>
              <w:br/>
              <w:t xml:space="preserve">     до     </w:t>
              <w:br/>
              <w:t xml:space="preserve"> 01.05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неральный         директор</w:t>
              <w:br/>
              <w:t>открытого       акционерного</w:t>
              <w:br/>
              <w:t>общества      "Нижегородский</w:t>
              <w:br/>
              <w:t>порт"  -  Жарков  А.А.   (по</w:t>
              <w:br/>
              <w:t xml:space="preserve">согласованию)               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смотреть       комплекс</w:t>
              <w:br/>
              <w:t>мероприятий  по  недопущению</w:t>
              <w:br/>
              <w:t>подтопления         объектов</w:t>
              <w:br/>
              <w:t>метрополитена    в    период</w:t>
              <w:br/>
              <w:t>активного  таяния  снега   и</w:t>
              <w:br/>
              <w:t>прохождения паводковых  вод,</w:t>
              <w:br/>
              <w:t>обеспечить     бесперебойную</w:t>
              <w:br/>
              <w:t>работу   инженерных   систем</w:t>
              <w:br/>
              <w:t xml:space="preserve">метрополитена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период  </w:t>
              <w:br/>
              <w:t>подготовки и</w:t>
              <w:br/>
              <w:t xml:space="preserve">   в ходе   </w:t>
              <w:br/>
              <w:t xml:space="preserve">  паводка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     муниципального</w:t>
              <w:br/>
              <w:t>предприятия   "Нижегородское</w:t>
              <w:br/>
              <w:t>метро"  -  Яушев  О.А.   (по</w:t>
              <w:br/>
              <w:t xml:space="preserve">согласованию)               </w:t>
            </w:r>
          </w:p>
        </w:tc>
      </w:tr>
      <w:tr>
        <w:trPr>
          <w:trHeight w:val="1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ть    финансирование</w:t>
              <w:br/>
              <w:t>расходов   при    проведении</w:t>
              <w:br/>
              <w:t xml:space="preserve">противопаводковых           </w:t>
              <w:br/>
              <w:t>мероприятий по безаварийному</w:t>
              <w:br/>
              <w:t>пропуску паводковых  вод  на</w:t>
              <w:br/>
              <w:t>территории города в пределах</w:t>
              <w:br/>
              <w:t>средств, предусмотренных  на</w:t>
              <w:br/>
              <w:t xml:space="preserve">эти цели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    </w:t>
              <w:br/>
              <w:t xml:space="preserve"> 29.03.2013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       департамента</w:t>
              <w:br/>
              <w:t>финансов       администрации</w:t>
              <w:br/>
              <w:t xml:space="preserve">города - Утросина С.И.      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ить     к     работе</w:t>
              <w:br/>
              <w:t>цистерны    по     перевозке</w:t>
              <w:br/>
              <w:t>питьевой      воды       для</w:t>
              <w:br/>
              <w:t>организации  альтернативного</w:t>
              <w:br/>
              <w:t>водоснабжения   в    случаях</w:t>
              <w:br/>
              <w:t>необходимости.        Пункты</w:t>
              <w:br/>
              <w:t>водозабора                 и</w:t>
              <w:br/>
              <w:t>водопотребления,  в   случае</w:t>
              <w:br/>
              <w:t>организации  альтернативного</w:t>
              <w:br/>
              <w:t>водоснабжения     населения,</w:t>
              <w:br/>
              <w:t>согласовать  с   Управлением</w:t>
              <w:br/>
              <w:t>Роспотребнадзора          по</w:t>
              <w:br/>
              <w:t xml:space="preserve">Нижегородской области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период  </w:t>
              <w:br/>
              <w:t>подготовки и</w:t>
              <w:br/>
              <w:t xml:space="preserve">   в ходе   </w:t>
              <w:br/>
              <w:t xml:space="preserve">  паводка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неральный         директор</w:t>
              <w:br/>
              <w:t>открытого       акционерного</w:t>
              <w:br/>
              <w:t>общества      "Нижегородский</w:t>
              <w:br/>
              <w:t>водоканал" - Байер А.А.  (по</w:t>
              <w:br/>
              <w:t xml:space="preserve">согласованию)         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Н.Новгорода от 04.03.2013 N 695</w:t>
            <w:br/>
            <w:t>"О проведении противопаводковых мероприятий в 2013 году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3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3:00Z</dcterms:created>
  <dc:creator>ConsultantPlus</dc:creator>
  <dc:description/>
  <dc:language>en-US</dc:language>
  <cp:lastModifiedBy>Александра Н. Каталова</cp:lastModifiedBy>
  <cp:lastPrinted>2013-03-27T16:42:00Z</cp:lastPrinted>
  <dcterms:modified xsi:type="dcterms:W3CDTF">2013-03-28T04:03:00Z</dcterms:modified>
  <cp:revision>2</cp:revision>
  <dc:subject/>
  <dc:title>Постановление администрации г. Н.Новгорода от 04.03.2013 N 695"О проведении противопаводковых мероприятий в 2013 году"</dc:title>
</cp:coreProperties>
</file>