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000000"/>
          <w:sz w:val="24"/>
          <w:szCs w:val="24"/>
        </w:rPr>
        <w:t>Распоряжение</w:t>
        <w:br/>
      </w:r>
      <w:r>
        <w:rPr>
          <w:color w:val="000000"/>
        </w:rPr>
        <w:t>администрации Нижегородской области от 4 декабря 1998 г. N 1899-р</w:t>
        <w:br/>
      </w:r>
      <w:r>
        <w:rPr>
          <w:color w:val="000000"/>
          <w:sz w:val="22"/>
          <w:szCs w:val="22"/>
        </w:rPr>
        <w:t>"Об утверждении нормативно-правовых актов для обеспечения</w:t>
        <w:br/>
        <w:t xml:space="preserve">создания, сохранения и использования страхового фонда </w:t>
        <w:br/>
        <w:t>документации Нижегородской области"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bookmarkStart w:id="0" w:name="sub_332"/>
      <w:bookmarkEnd w:id="0"/>
      <w:r>
        <w:rPr/>
        <w:t>В соответствии с Программой формирования материально-технической базы создания и сохранения страхового фонда документации Нижегородской области, утвержденной постановлением губернатора 16.09.98 N 236:</w:t>
      </w:r>
    </w:p>
    <w:p>
      <w:pPr>
        <w:pStyle w:val="Style24"/>
        <w:rPr/>
      </w:pPr>
      <w:r>
        <w:rPr/>
      </w:r>
      <w:bookmarkStart w:id="1" w:name="sub_332"/>
      <w:bookmarkStart w:id="2" w:name="sub_332"/>
      <w:bookmarkEnd w:id="2"/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"Положение о головной службе страхового фонда документации" (</w:t>
      </w:r>
      <w:hyperlink w:anchor="sub_1">
        <w:r>
          <w:rPr>
            <w:rStyle w:val="InternetLink"/>
            <w:color w:val="000000"/>
          </w:rPr>
          <w:t>приложение 1</w:t>
        </w:r>
      </w:hyperlink>
      <w:r>
        <w:rPr/>
        <w:t>);</w:t>
      </w:r>
    </w:p>
    <w:p>
      <w:pPr>
        <w:pStyle w:val="Normal"/>
        <w:rPr/>
      </w:pPr>
      <w:r>
        <w:rPr/>
        <w:t>"Положение о специальной лаборатории микрофильмирования страхового фонда документации" (</w:t>
      </w:r>
      <w:hyperlink w:anchor="sub_2">
        <w:r>
          <w:rPr>
            <w:rStyle w:val="InternetLink"/>
            <w:color w:val="000000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"Положение о технической лаборатории хранения страхового фонда документации" (</w:t>
      </w:r>
      <w:hyperlink w:anchor="sub_3">
        <w:r>
          <w:rPr>
            <w:rStyle w:val="InternetLink"/>
            <w:color w:val="000000"/>
          </w:rPr>
          <w:t>приложение 3</w:t>
        </w:r>
      </w:hyperlink>
      <w:r>
        <w:rPr/>
        <w:t>).</w:t>
      </w:r>
    </w:p>
    <w:p>
      <w:pPr>
        <w:pStyle w:val="Normal"/>
        <w:rPr/>
      </w:pPr>
      <w:r>
        <w:rPr/>
        <w:t>2. Контроль за выполнением настоящего распоряжения возложить на главное управление по делам ГО и ЧС области (Коркодола В.А.).</w:t>
      </w:r>
    </w:p>
    <w:p>
      <w:pPr>
        <w:pStyle w:val="Style24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8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4410" w:type="dxa"/>
            <w:tcBorders/>
          </w:tcPr>
          <w:p>
            <w:pPr>
              <w:pStyle w:val="Style20"/>
              <w:rPr/>
            </w:pPr>
            <w:r>
              <w:rPr/>
              <w:t>И.П.Скляр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аспоряжению</w:t>
        </w:r>
      </w:hyperlink>
      <w:r>
        <w:rPr>
          <w:rStyle w:val="Style11"/>
          <w:color w:val="000000"/>
        </w:rPr>
        <w:t xml:space="preserve"> администрации области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от 4 декабря 1998 г. N 1899-р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головной службе по страховому фонду документации</w:t>
        <w:br/>
        <w:t>Нижегородской област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1. Головная служба является органом непосредственного управления процессом создания, сохранения и использования страхового фонда документации.</w:t>
      </w:r>
    </w:p>
    <w:p>
      <w:pPr>
        <w:pStyle w:val="Normal"/>
        <w:rPr/>
      </w:pPr>
      <w:r>
        <w:rPr/>
        <w:t>1.2. Головная служба создается решением губернатора области при главном управлении по делам ГО и ЧС в пределах существующей штатной численности с привлечением в ее состав специалистов от департаментов областной администрации и других заинтересованных организаций.</w:t>
      </w:r>
    </w:p>
    <w:p>
      <w:pPr>
        <w:pStyle w:val="Normal"/>
        <w:rPr/>
      </w:pPr>
      <w:r>
        <w:rPr/>
        <w:t>1.3. Головная служба осуществляет свою деятельность при взаимодействии со специальной лабораторией микрофильмирования, технической лабораторией хранения микрофильмов, предприятиями (объектами) - поставщиками документации, а также с НИИ репрографии - головной организацией по научно-методическому и научно-техническому обеспечению создания, сохранения и использования единого российского страхового фонда документации.</w:t>
      </w:r>
    </w:p>
    <w:p>
      <w:pPr>
        <w:pStyle w:val="Normal"/>
        <w:rPr/>
      </w:pPr>
      <w:r>
        <w:rPr/>
        <w:t>1.4. Головная служба в своей работе руководствуется постановлениями и распоряжениями губернатора области, приказами и распоряжениями начальника главного управления по делам ГО и ЧС области, а также приказами и решениями координационной комиссии по страховому фонду документ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Функции и задач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 Головная служба выполняет следующие основные функции:</w:t>
      </w:r>
    </w:p>
    <w:p>
      <w:pPr>
        <w:pStyle w:val="Normal"/>
        <w:rPr/>
      </w:pPr>
      <w:r>
        <w:rPr/>
        <w:t>- нормативно-методическое обеспечение процессов создания, сохранения и использования областного страхового фонда документации;</w:t>
      </w:r>
    </w:p>
    <w:p>
      <w:pPr>
        <w:pStyle w:val="Normal"/>
        <w:rPr/>
      </w:pPr>
      <w:r>
        <w:rPr/>
        <w:t>- организационно-техническое руководство и планирование работ по созданию, сохранению и использованию страхового фонда документации;</w:t>
      </w:r>
    </w:p>
    <w:p>
      <w:pPr>
        <w:pStyle w:val="Normal"/>
        <w:rPr/>
      </w:pPr>
      <w:r>
        <w:rPr/>
        <w:t>- ведение базы данных об областном страховом фонде документации.</w:t>
      </w:r>
    </w:p>
    <w:p>
      <w:pPr>
        <w:pStyle w:val="Normal"/>
        <w:rPr/>
      </w:pPr>
      <w:r>
        <w:rPr/>
        <w:t>2.2. В соответствии с возложенными на головную службу функциями она решает следующие задачи:</w:t>
      </w:r>
    </w:p>
    <w:p>
      <w:pPr>
        <w:pStyle w:val="Normal"/>
        <w:rPr/>
      </w:pPr>
      <w:r>
        <w:rPr/>
        <w:t>- выдает предприятиям (объектам) по принадлежности задания на подготовку предложений к проекту плана представления документации страхового фонда на микрофильмирование;</w:t>
      </w:r>
    </w:p>
    <w:p>
      <w:pPr>
        <w:pStyle w:val="Normal"/>
        <w:rPr/>
      </w:pPr>
      <w:r>
        <w:rPr/>
        <w:t>- контролирует ход разработки проектов планов представления документации страхового фонда на микрофильмирование предприятиями (объектами);</w:t>
      </w:r>
    </w:p>
    <w:p>
      <w:pPr>
        <w:pStyle w:val="Normal"/>
        <w:rPr/>
      </w:pPr>
      <w:r>
        <w:rPr/>
        <w:t>- разрабатывает проект плана микрофильмирования и представляет его на утверждение;</w:t>
      </w:r>
    </w:p>
    <w:p>
      <w:pPr>
        <w:pStyle w:val="Normal"/>
        <w:rPr/>
      </w:pPr>
      <w:r>
        <w:rPr/>
        <w:t>- направляет план микрофильмирования на предприятия (объекты), а также в лаборатории микрофильмирования и лаборатории хранения микрофильмов (в части их касающейся);</w:t>
      </w:r>
    </w:p>
    <w:p>
      <w:pPr>
        <w:pStyle w:val="Normal"/>
        <w:rPr/>
      </w:pPr>
      <w:r>
        <w:rPr/>
        <w:t>- обобщает бюджетные заявки, поступающие от предприятий и организаций, для дальнейшего представления их в департамент финансов;</w:t>
      </w:r>
    </w:p>
    <w:p>
      <w:pPr>
        <w:pStyle w:val="Normal"/>
        <w:rPr/>
      </w:pPr>
      <w:r>
        <w:rPr/>
        <w:t>- осуществляет нормативно-правовое и нормативно-методическое обеспечение создания, сохранения и использования страхового фонда документации;</w:t>
      </w:r>
    </w:p>
    <w:p>
      <w:pPr>
        <w:pStyle w:val="Normal"/>
        <w:rPr/>
      </w:pPr>
      <w:r>
        <w:rPr/>
        <w:t>- участвует в заключении договоров на проведение работ по микрофильмированию и сохранению документации;</w:t>
      </w:r>
    </w:p>
    <w:p>
      <w:pPr>
        <w:pStyle w:val="Normal"/>
        <w:rPr/>
      </w:pPr>
      <w:r>
        <w:rPr/>
        <w:t>- координирует деятельность специальных рабочих групп, создаваемых при администрациях городов и районов области;</w:t>
      </w:r>
    </w:p>
    <w:p>
      <w:pPr>
        <w:pStyle w:val="Normal"/>
        <w:rPr/>
      </w:pPr>
      <w:r>
        <w:rPr/>
        <w:t>- осуществляет учет и отчетность по создаваемым страховым фондам документации, их сохранению и использованию (ведение базы данных о страховом фонде документации);</w:t>
      </w:r>
    </w:p>
    <w:p>
      <w:pPr>
        <w:pStyle w:val="Normal"/>
        <w:rPr/>
      </w:pPr>
      <w:r>
        <w:rPr/>
        <w:t>- участвует в информационной поддержке глав администраций городов и районов области, а также служб ГО и ЧС в случае необходимости представления материалов страхового фонда;</w:t>
      </w:r>
    </w:p>
    <w:p>
      <w:pPr>
        <w:pStyle w:val="Normal"/>
        <w:rPr/>
      </w:pPr>
      <w:r>
        <w:rPr/>
        <w:t>- осуществляет взаимодействие с головными службами других субъектов Российской Федерации;</w:t>
      </w:r>
    </w:p>
    <w:p>
      <w:pPr>
        <w:pStyle w:val="Normal"/>
        <w:rPr/>
      </w:pPr>
      <w:r>
        <w:rPr/>
        <w:t>- осуществляет сбор и обобщение информации о ходе работ по созданию страхового фонда документации и представляет квартальные и годовые отчеты в МЧС Росс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вная служба имеет право:</w:t>
      </w:r>
    </w:p>
    <w:p>
      <w:pPr>
        <w:pStyle w:val="Normal"/>
        <w:rPr/>
      </w:pPr>
      <w:r>
        <w:rPr/>
        <w:t>3.1. Запрашивать и получать от технической лаборатории хранения, специальных лабораторий микрофильмирования, предприятий (объектов) сведения, необходимые для выполнения обязанностей, возложенных на нее.</w:t>
      </w:r>
    </w:p>
    <w:p>
      <w:pPr>
        <w:pStyle w:val="Normal"/>
        <w:rPr/>
      </w:pPr>
      <w:r>
        <w:rPr/>
        <w:t>3.2. Осуществлять контроль за состоянием работ по подготовке документации к микрофильмированию, за фактически выполненными объемами замикрофильмированной документации, а также за своевременностью и правильностью внесения изменений в документы страхового фонда.</w:t>
      </w:r>
    </w:p>
    <w:p>
      <w:pPr>
        <w:pStyle w:val="Normal"/>
        <w:rPr/>
      </w:pPr>
      <w:r>
        <w:rPr/>
        <w:t>3.3. Вести деловую переписку, а также в установленном порядке обмениваться опытом с головными службами других субъектов Российской Федерации.</w:t>
      </w:r>
    </w:p>
    <w:p>
      <w:pPr>
        <w:pStyle w:val="Normal"/>
        <w:rPr/>
      </w:pPr>
      <w:r>
        <w:rPr/>
        <w:t>3.4. Представлять в установленном порядке область на научно-технических совещаниях, семинарах, конференциях по вопросам страхового фонда.</w:t>
      </w:r>
    </w:p>
    <w:p>
      <w:pPr>
        <w:pStyle w:val="Normal"/>
        <w:rPr/>
      </w:pPr>
      <w:r>
        <w:rPr/>
        <w:t>3.5. Заключать договора на выполнение работ по вопросам функционирования страхового фонда документ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Финансирование работ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инансирование работ, выполняемых головной службой, осуществляется в соответствии с Положением о создании страхового фонда документации Нижегородской области, утвержденным постановлением губернатора от 29.08.97 N 248 (в редакции постановления губернатора области от 31.07.98 N 203)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 Структур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вная служба создается при главном управлении по делам ГО и ЧС области. Руководитель головной службы - первый заместитель начальника управления.</w:t>
      </w:r>
    </w:p>
    <w:p>
      <w:pPr>
        <w:pStyle w:val="Normal"/>
        <w:rPr/>
      </w:pPr>
      <w:r>
        <w:rPr/>
        <w:t>По своей структуре головная служба делится на три функциональные группы: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1. Группа планирования и управл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Состав:</w:t>
      </w:r>
    </w:p>
    <w:p>
      <w:pPr>
        <w:pStyle w:val="Normal"/>
        <w:rPr/>
      </w:pPr>
      <w:r>
        <w:rPr/>
        <w:t>- начальник группы (от главного управления по делам ГО и ЧС);</w:t>
      </w:r>
    </w:p>
    <w:p>
      <w:pPr>
        <w:pStyle w:val="Normal"/>
        <w:rPr/>
      </w:pPr>
      <w:r>
        <w:rPr/>
        <w:t>- члены группы:</w:t>
      </w:r>
    </w:p>
    <w:p>
      <w:pPr>
        <w:pStyle w:val="Normal"/>
        <w:rPr/>
      </w:pPr>
      <w:r>
        <w:rPr/>
        <w:t>- от комитета мобилизационной подготовки администрации области;</w:t>
      </w:r>
    </w:p>
    <w:p>
      <w:pPr>
        <w:pStyle w:val="Normal"/>
        <w:rPr/>
      </w:pPr>
      <w:r>
        <w:rPr/>
        <w:t>- от комитета по охране и использованию историко-культурного населения г.Н.Новгорода и Нижегородской области;</w:t>
      </w:r>
    </w:p>
    <w:p>
      <w:pPr>
        <w:pStyle w:val="Normal"/>
        <w:rPr/>
      </w:pPr>
      <w:r>
        <w:rPr/>
        <w:t>- от комитета по делам архивов администрации области;</w:t>
      </w:r>
    </w:p>
    <w:p>
      <w:pPr>
        <w:pStyle w:val="Normal"/>
        <w:rPr/>
      </w:pPr>
      <w:r>
        <w:rPr/>
        <w:t>- от департамента культуры и искусства администрации области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  <w:color w:val="000000"/>
        </w:rPr>
        <w:t>Задачи группы:</w:t>
      </w:r>
    </w:p>
    <w:p>
      <w:pPr>
        <w:pStyle w:val="Normal"/>
        <w:rPr/>
      </w:pPr>
      <w:r>
        <w:rPr/>
        <w:t>- подготовка нормативно-правового обеспечения создания страхового фонда документации;</w:t>
      </w:r>
    </w:p>
    <w:p>
      <w:pPr>
        <w:pStyle w:val="Normal"/>
        <w:rPr/>
      </w:pPr>
      <w:r>
        <w:rPr/>
        <w:t>- разработка плана микрофильмирования документации и доведение его до предприятий (объектов) и заинтересованных организаций;</w:t>
      </w:r>
    </w:p>
    <w:p>
      <w:pPr>
        <w:pStyle w:val="Normal"/>
        <w:rPr/>
      </w:pPr>
      <w:r>
        <w:rPr/>
        <w:t>- обобщение бюджетных заявок, поступающих от предприятий и организаций, для дальнейшего представления их в департамент финансов;</w:t>
      </w:r>
    </w:p>
    <w:p>
      <w:pPr>
        <w:pStyle w:val="Normal"/>
        <w:rPr/>
      </w:pPr>
      <w:r>
        <w:rPr/>
        <w:t>- координация работ по созданию, сохранению и использованию страхового фонда документации;</w:t>
      </w:r>
    </w:p>
    <w:p>
      <w:pPr>
        <w:pStyle w:val="Normal"/>
        <w:rPr/>
      </w:pPr>
      <w:r>
        <w:rPr/>
        <w:t>- осуществление обмена информацией между головными службами других субъектов Российской Федер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2. Группа нормативно-методического обеспеч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Состав:</w:t>
      </w:r>
    </w:p>
    <w:p>
      <w:pPr>
        <w:pStyle w:val="Normal"/>
        <w:rPr/>
      </w:pPr>
      <w:r>
        <w:rPr/>
        <w:t>специалисты лаборатории микрофильмирования документации страхового фонда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  <w:color w:val="000000"/>
        </w:rPr>
        <w:t>Задачи группы:</w:t>
      </w:r>
    </w:p>
    <w:p>
      <w:pPr>
        <w:pStyle w:val="Normal"/>
        <w:rPr/>
      </w:pPr>
      <w:r>
        <w:rPr/>
        <w:t>- оказание методической помощи службам системы СФД, а также предприятиям (объектам) по вопросам создания, сохранения и использования страхового фонда документации;</w:t>
      </w:r>
    </w:p>
    <w:p>
      <w:pPr>
        <w:pStyle w:val="Normal"/>
        <w:rPr/>
      </w:pPr>
      <w:r>
        <w:rPr/>
        <w:t>- контроль за соблюдением требований нормативных документов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3. Группа ведения базы данных о страховом фонде документаци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Состав:</w:t>
      </w:r>
    </w:p>
    <w:p>
      <w:pPr>
        <w:pStyle w:val="Normal"/>
        <w:rPr/>
      </w:pPr>
      <w:r>
        <w:rPr/>
        <w:t>- начальник группы (от главного управления по делам ГО и ЧС);</w:t>
      </w:r>
    </w:p>
    <w:p>
      <w:pPr>
        <w:pStyle w:val="Normal"/>
        <w:rPr/>
      </w:pPr>
      <w:r>
        <w:rPr/>
        <w:t>- члены группы (по необходимости)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  <w:color w:val="000000"/>
        </w:rPr>
        <w:t>Задачи группы:</w:t>
      </w:r>
    </w:p>
    <w:p>
      <w:pPr>
        <w:pStyle w:val="Normal"/>
        <w:rPr/>
      </w:pPr>
      <w:r>
        <w:rPr/>
        <w:t>- формирование базы данных об областном страховом фонде документации;</w:t>
      </w:r>
    </w:p>
    <w:p>
      <w:pPr>
        <w:pStyle w:val="Normal"/>
        <w:rPr/>
      </w:pPr>
      <w:r>
        <w:rPr/>
        <w:t>- сбор и обобщение информации о ходе выполнения плана микрофильмирования;</w:t>
      </w:r>
    </w:p>
    <w:p>
      <w:pPr>
        <w:pStyle w:val="Normal"/>
        <w:rPr/>
      </w:pPr>
      <w:r>
        <w:rPr/>
        <w:t>- контроль за своевременностью выдачи, при необходимости, готовых материалов страхового фонда;</w:t>
      </w:r>
    </w:p>
    <w:p>
      <w:pPr>
        <w:pStyle w:val="Normal"/>
        <w:rPr/>
      </w:pPr>
      <w:r>
        <w:rPr/>
        <w:t>- представление отчетов в МЧС России о ходе работ по микрофильмированию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аспоряжению</w:t>
        </w:r>
      </w:hyperlink>
      <w:r>
        <w:rPr>
          <w:rStyle w:val="Style11"/>
          <w:color w:val="000000"/>
        </w:rPr>
        <w:t xml:space="preserve"> администрации области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от 4 декабря 1998 г. N 1899-р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специальной лаборатории микрофильмирова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1. </w:t>
      </w:r>
      <w:r>
        <w:rPr>
          <w:rStyle w:val="Style11"/>
          <w:color w:val="000000"/>
        </w:rPr>
        <w:t>Лаборатория микрофильмирования</w:t>
      </w:r>
      <w:r>
        <w:rPr/>
        <w:t xml:space="preserve"> - производственный объект системы страхового фонда документации области, изготавливающий микрофильмы областного страхового фонда, состав которого определен постановлением губернатора области от 29.08.97 N 248.</w:t>
      </w:r>
    </w:p>
    <w:p>
      <w:pPr>
        <w:pStyle w:val="Normal"/>
        <w:rPr/>
      </w:pPr>
      <w:r>
        <w:rPr/>
        <w:t>1.2. В соответствии с пунктом 13 "Положения о едином российском страховом фонде документации", утвержденного постановлением Правительства РФ от 26.12.95, функции областной специальной лаборатории решением Министерства экономики РФ могут быть переданы ведомственной специальной лаборатории.</w:t>
      </w:r>
    </w:p>
    <w:p>
      <w:pPr>
        <w:pStyle w:val="Normal"/>
        <w:rPr/>
      </w:pPr>
      <w:r>
        <w:rPr/>
        <w:t>1.3. Организационно-техническое и оперативное руководство деятельностью специальной лаборатории осуществляется областной головной службой по страховому фонду документации.</w:t>
      </w:r>
    </w:p>
    <w:p>
      <w:pPr>
        <w:pStyle w:val="Normal"/>
        <w:rPr/>
      </w:pPr>
      <w:r>
        <w:rPr/>
        <w:t>1.4. Специальная лаборатория в своей работе руководствуется настоящим Положением; Законом Российской Федерации о предприятии; государственными стандартами и другими нормативно-техническими документами; приказами, указаниями, распоряжениями и инструкциями вышестоящих структурных звеньев; рекомендациями Межведомственного координационного совета по единому российскому страховому фонду документации, координационной комиссии по страховому фонду документации Нижегородской област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Функци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 Изготовление микрофильмов страхового фонда документации и передача их на долговременное хранение в областное хранилище микрофильмов.</w:t>
      </w:r>
    </w:p>
    <w:p>
      <w:pPr>
        <w:pStyle w:val="Normal"/>
        <w:rPr/>
      </w:pPr>
      <w:r>
        <w:rPr/>
        <w:t>2.2. Изготовление копий с микрофильмов страхового фонда с целью создания рабочих фондов в городах и районах области, а также на предприятиях (объектах) по указанию областной головной службы страхового фонда документ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Задач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1. Текущее и перспективное планирование работ по микрофильмированию документации на основании взаимосогласованных с объектами области графиков поставки документации.</w:t>
      </w:r>
    </w:p>
    <w:p>
      <w:pPr>
        <w:pStyle w:val="Normal"/>
        <w:rPr/>
      </w:pPr>
      <w:r>
        <w:rPr/>
        <w:t>3.2. Входной контроль поступающей документации, а также расходных материалов и химикатов на соответствие требованиям нормативно-технических документов.</w:t>
      </w:r>
    </w:p>
    <w:p>
      <w:pPr>
        <w:pStyle w:val="Normal"/>
        <w:rPr/>
      </w:pPr>
      <w:r>
        <w:rPr/>
        <w:t>3.3. Подготовка поступающей документации к микрофильмированию в соответствии с действующей технологией.</w:t>
      </w:r>
    </w:p>
    <w:p>
      <w:pPr>
        <w:pStyle w:val="Normal"/>
        <w:rPr/>
      </w:pPr>
      <w:r>
        <w:rPr/>
        <w:t>3.4. Изготовление микрофильмов в соответствии с действующей технологией.</w:t>
      </w:r>
    </w:p>
    <w:p>
      <w:pPr>
        <w:pStyle w:val="Normal"/>
        <w:rPr/>
      </w:pPr>
      <w:r>
        <w:rPr/>
        <w:t>3.5. 100-процентный контроль качества изготовленных микрофильмов на соответствие требованиям ГОСТ 13.1.102.</w:t>
      </w:r>
    </w:p>
    <w:p>
      <w:pPr>
        <w:pStyle w:val="Normal"/>
        <w:rPr/>
      </w:pPr>
      <w:r>
        <w:rPr/>
        <w:t>3.6. Отправка микрофильмов страхового фонда вместе с сопроводительными документами в хранилище микрофильмов, а замикрофильмированных документов - объектам-поставщикам документации.</w:t>
      </w:r>
    </w:p>
    <w:p>
      <w:pPr>
        <w:pStyle w:val="Normal"/>
        <w:rPr/>
      </w:pPr>
      <w:r>
        <w:rPr/>
        <w:t>3.7. Повторное микрофильмирование измененной документации.</w:t>
      </w:r>
    </w:p>
    <w:p>
      <w:pPr>
        <w:pStyle w:val="Normal"/>
        <w:rPr/>
      </w:pPr>
      <w:r>
        <w:rPr/>
        <w:t>3.8. Соблюдение установленных ГОСТ В.33.201 сроков нахождения документации в спецлаборатории.</w:t>
      </w:r>
    </w:p>
    <w:p>
      <w:pPr>
        <w:pStyle w:val="Normal"/>
        <w:rPr/>
      </w:pPr>
      <w:r>
        <w:rPr/>
        <w:t>3.9. Осуществление систематической отчетности перед областной головной службой о проделанной работе (по согласованной форме).</w:t>
      </w:r>
    </w:p>
    <w:p>
      <w:pPr>
        <w:pStyle w:val="Normal"/>
        <w:rPr/>
      </w:pPr>
      <w:r>
        <w:rPr/>
        <w:t>3.10. Совершенствование технологии изготовления микрофильмов, внедрение прогрессивных материалов и оборудования.</w:t>
      </w:r>
    </w:p>
    <w:p>
      <w:pPr>
        <w:pStyle w:val="Normal"/>
        <w:rPr/>
      </w:pPr>
      <w:r>
        <w:rPr/>
        <w:t>3.11. Техническое обслуживание и ремонт технологического и вспомогательного оборудования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Прав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1. Заключать договора на проведение работ по микрофильмированию документации предприятий (объектов) области, а также предприятий, расположенных на территории других субъектов Российской Федерации.</w:t>
      </w:r>
    </w:p>
    <w:p>
      <w:pPr>
        <w:pStyle w:val="Normal"/>
        <w:rPr/>
      </w:pPr>
      <w:r>
        <w:rPr/>
        <w:t>4.2. Запрашивать и согласовывать с закрепленными объектами области графики представления документации на микрофильмирование.</w:t>
      </w:r>
    </w:p>
    <w:p>
      <w:pPr>
        <w:pStyle w:val="Normal"/>
        <w:rPr/>
      </w:pPr>
      <w:r>
        <w:rPr/>
        <w:t>4.3. Направлять на предприятия (объекты) специалистов для оказания методической помощи в подготовке документации к микрофильмированию и ее предварительной оценки.</w:t>
      </w:r>
    </w:p>
    <w:p>
      <w:pPr>
        <w:pStyle w:val="Normal"/>
        <w:rPr/>
      </w:pPr>
      <w:r>
        <w:rPr/>
        <w:t>4.4. Возвращать предприятиям (объектам) документацию, не отвечающую требованиям микрофильмирования (ГОСТ 13.1.002), на доработку с указанием причин возврата.</w:t>
      </w:r>
    </w:p>
    <w:p>
      <w:pPr>
        <w:pStyle w:val="Normal"/>
        <w:rPr/>
      </w:pPr>
      <w:r>
        <w:rPr/>
        <w:t>4.5. Проводить работы по размножению документации по заказам органов исполнительной власти области.</w:t>
      </w:r>
    </w:p>
    <w:p>
      <w:pPr>
        <w:pStyle w:val="Normal"/>
        <w:rPr/>
      </w:pPr>
      <w:r>
        <w:rPr/>
        <w:t>4.6. Принимать участие в работе совещаний, семинаров по тематике основной деятельности лаборатории.</w:t>
      </w:r>
    </w:p>
    <w:p>
      <w:pPr>
        <w:pStyle w:val="Normal"/>
        <w:rPr/>
      </w:pPr>
      <w:r>
        <w:rPr/>
        <w:t>4.7. Принимать участие в разработке (корректировке) нормативно-технических документов по тематике лаборатор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 Финансирование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инансирование деятельности специальной лаборатории микрофильмирования осуществляется за счет средств областного бюджета в соответствии с Положением о создании страхового фонда документации Нижегородской области, утвержденным постановлением губернатора от 29.08.97 N 248 (в редакции постановления губернатора области от 31.07.98 N 203), а также за счет прямых договоров с заказчиками работ по микрофильмированию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 Структур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1. Специальная лаборатория состоит из подразделений, обеспечивающих выполнение возложенных на нее функций и задач.</w:t>
      </w:r>
    </w:p>
    <w:p>
      <w:pPr>
        <w:pStyle w:val="Normal"/>
        <w:rPr/>
      </w:pPr>
      <w:r>
        <w:rPr/>
        <w:t>6.2. Штатное расписание устанавливается исходя из объемов проводимых работ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┌────────────────┐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┌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чальник    ├─────────┤    РСО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ецлаборатории │         │(1-й отдел)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└─────────┬──────┘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┌─────────────────────┼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──┴───────┐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┌──────┴──────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────────┴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юро     │      │Главный инженер│   │ Планово-производ-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ого │      └──────┬────────┘   │  ственное бюро и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нтроля   │             │            │    бухгалтерия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──────────┘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└───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┌─────────────────────┴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───┴───────────┐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┌────────────┴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дел комплексной │                    │ Энерго-механический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работки     │                    │         отдел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кументации    │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────┬─────────┘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└───────────┬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──┴───────┬─────────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┌─────────┬─┴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┴─────┐┌─────┴────┐┌───┴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┴───┐┌────┴────┐┌─────┴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ригада  ││Бригада   ││Бригада  │  │Энерго-││Участок  ││Участок ма-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-││микрофиль-││размноже-│  │участок││ремонта  ││териально-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 доку- ││мирования ││ния доку-│  │       ││и налад- ││технического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нтации ││и химфото-││ментации │  │       ││ки обору-││снабжения и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 микро- ││обработки ││         │  │       ││дования  ││транспорта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льми-  ││          ││         │  │       ││         ││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ванию  ││          ││         │  │       ││         ││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─────┘└──────────┘└─────────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────┘└─────────┘└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аспоряжению</w:t>
        </w:r>
      </w:hyperlink>
      <w:r>
        <w:rPr>
          <w:rStyle w:val="Style11"/>
          <w:color w:val="000000"/>
        </w:rPr>
        <w:t xml:space="preserve"> администрации области</w:t>
      </w:r>
    </w:p>
    <w:p>
      <w:pPr>
        <w:pStyle w:val="Normal"/>
        <w:jc w:val="right"/>
        <w:rPr/>
      </w:pPr>
      <w:r>
        <w:rPr>
          <w:rStyle w:val="Style11"/>
          <w:color w:val="000000"/>
        </w:rPr>
        <w:t>от 4 декабря 1998 г. N 1899-р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технической лаборатории хранения микрофильмов</w:t>
        <w:br/>
        <w:t>страхового фонда документации Нижегородской област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1. </w:t>
      </w:r>
      <w:r>
        <w:rPr>
          <w:rStyle w:val="Style11"/>
          <w:color w:val="000000"/>
        </w:rPr>
        <w:t>Лаборатория хранения</w:t>
      </w:r>
      <w:r>
        <w:rPr/>
        <w:t xml:space="preserve"> - объект системы страхового фонда документации, обеспечивающий гарантийное хранение и использование микрофильмов областного страхового фонда, создаваемого в соответствии с постановлением губернатора области от 29.08.97 N 248.</w:t>
      </w:r>
    </w:p>
    <w:p>
      <w:pPr>
        <w:pStyle w:val="Normal"/>
        <w:rPr/>
      </w:pPr>
      <w:r>
        <w:rPr/>
        <w:t>1.2. Лаборатория хранения основных микрофильмов страхового фонда создается на базе существующих на территории области учреждений, имеющих специальное оборудование.</w:t>
      </w:r>
    </w:p>
    <w:p>
      <w:pPr>
        <w:pStyle w:val="Normal"/>
        <w:rPr/>
      </w:pPr>
      <w:r>
        <w:rPr/>
        <w:t>Для хранения запасных микрофильмов на объекты повышенного риска и объекты системы жизнеобеспечения населения создается лаборатория хранения при главном управлении по делам ГО и ЧС области в рамках дополнительно вводимых должностей.</w:t>
      </w:r>
    </w:p>
    <w:p>
      <w:pPr>
        <w:pStyle w:val="Normal"/>
        <w:rPr/>
      </w:pPr>
      <w:r>
        <w:rPr/>
        <w:t>1.3. Областной головной службой по страховому фонду документации осуществляется организационно-техническое и оперативное руководство деятельностью лаборатории хранения основного микрофильма и оперативное руководство деятельностью лаборатории хранения запасных микрофильмов.</w:t>
      </w:r>
    </w:p>
    <w:p>
      <w:pPr>
        <w:pStyle w:val="Normal"/>
        <w:rPr/>
      </w:pPr>
      <w:r>
        <w:rPr/>
        <w:t>1.4. Лаборатория хранения обладает материально-технической базой, обеспечивающей надежное хранение, поиск микрофильмов страхового фонда документации и размножение с них.</w:t>
      </w:r>
    </w:p>
    <w:p>
      <w:pPr>
        <w:pStyle w:val="Normal"/>
        <w:rPr/>
      </w:pPr>
      <w:r>
        <w:rPr/>
        <w:t>1.5. Лаборатория хранения в своей работе руководствуется настоящим Положением; нормативно-техническими документами по страховому фонду документации и репрографии; приказами, указаниями, распоряжениями и инструкциями вышестоящих структурных звеньев; рекомендациями областной координационной комиссии по страховому фонду документации и областной головной службы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Функци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 Обеспечение сохранности микрофильмов страхового фонда документации Нижегородской области и их постоянной готовности к использованию.</w:t>
      </w:r>
    </w:p>
    <w:p>
      <w:pPr>
        <w:pStyle w:val="Normal"/>
        <w:rPr/>
      </w:pPr>
      <w:r>
        <w:rPr/>
        <w:t>2.2. Обеспечение пользователей микрофильмами (оптическими дисками), а также полноразмерными копиями на бумаге с них по запросам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Задач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аборатория хранения выполняет следующие задачи:</w:t>
      </w:r>
    </w:p>
    <w:p>
      <w:pPr>
        <w:pStyle w:val="Normal"/>
        <w:rPr/>
      </w:pPr>
      <w:r>
        <w:rPr/>
        <w:t>3.1. Осуществляет приемку микрофильмов страхового фонда, полученных из специальных лабораторий микрофильмирования в соответствии с требованиями нормативных документов.</w:t>
      </w:r>
    </w:p>
    <w:p>
      <w:pPr>
        <w:pStyle w:val="Normal"/>
        <w:rPr/>
      </w:pPr>
      <w:r>
        <w:rPr/>
        <w:t>3.2. Организует учет микрофильмов страхового фонда документации в установленном порядке.</w:t>
      </w:r>
    </w:p>
    <w:p>
      <w:pPr>
        <w:pStyle w:val="Normal"/>
        <w:rPr/>
      </w:pPr>
      <w:r>
        <w:rPr/>
        <w:t>3.3. Поддерживает страховой фонд документации в состоянии, пригодном к использованию в экстремальных ситуациях аварий, катастроф и других чрезвычайных ситуаций.</w:t>
      </w:r>
    </w:p>
    <w:p>
      <w:pPr>
        <w:pStyle w:val="Normal"/>
        <w:rPr/>
      </w:pPr>
      <w:r>
        <w:rPr/>
        <w:t>3.4. Проводит периодический технический контроль микрофильмов страхового фонда в соответствии с нормативными документами.</w:t>
      </w:r>
    </w:p>
    <w:p>
      <w:pPr>
        <w:pStyle w:val="Normal"/>
        <w:rPr/>
      </w:pPr>
      <w:r>
        <w:rPr/>
        <w:t>3.5. Контролирует своевременность внесения изменений в микрофильмы страхового фонда.</w:t>
      </w:r>
    </w:p>
    <w:p>
      <w:pPr>
        <w:pStyle w:val="Normal"/>
        <w:rPr/>
      </w:pPr>
      <w:r>
        <w:rPr/>
        <w:t>3.6. Обеспечивает оперативный поиск микрофильмов страхового фонда документации по запросам.</w:t>
      </w:r>
    </w:p>
    <w:p>
      <w:pPr>
        <w:pStyle w:val="Normal"/>
        <w:rPr/>
      </w:pPr>
      <w:r>
        <w:rPr/>
        <w:t>3.7. Осуществляет размножение документации с микрофильмов страхового фонда (при необходимости).</w:t>
      </w:r>
    </w:p>
    <w:p>
      <w:pPr>
        <w:pStyle w:val="Normal"/>
        <w:rPr/>
      </w:pPr>
      <w:r>
        <w:rPr/>
        <w:t>3.8. Изготавливает и направляет, согласно заданию вышестоящих звеньев системы страхового фонда документации, копии микрофильмов подразделению, указанному в задан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Прав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аборатория хранения имеет следующие права:</w:t>
      </w:r>
    </w:p>
    <w:p>
      <w:pPr>
        <w:pStyle w:val="Normal"/>
        <w:rPr/>
      </w:pPr>
      <w:r>
        <w:rPr/>
        <w:t>4.1. Браковать микрофильмы страхового фонда, не отвечающие требованиями ГОСТ 13.1.102, и возвращать их на доработку в лабораторию микрофильмирования.</w:t>
      </w:r>
    </w:p>
    <w:p>
      <w:pPr>
        <w:pStyle w:val="Normal"/>
        <w:rPr/>
      </w:pPr>
      <w:r>
        <w:rPr/>
        <w:t>4.2. Участвовать в разработке нормативно-технических документов в области создания, сохранения и использования страхового фонда документации.</w:t>
      </w:r>
    </w:p>
    <w:p>
      <w:pPr>
        <w:pStyle w:val="Normal"/>
        <w:rPr/>
      </w:pPr>
      <w:r>
        <w:rPr/>
        <w:t>4.3. Участвовать в заключении хозяйственных договоров, связанных с созданием, сохранением и использованием страхового фонда, а также с размножением документ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 Финансирование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инансирование работ по функционированию лаборатории хранения осуществляется за счет средств областного бюджета в соответствии с Положением о создании страхового фонда документации Нижегородской области, утвержденным постановлением губернатора от 29.08.97 N 248 (в редакции постановления губернатора области от 31.07.98 N 203)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 Структур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аборатории хранения создаются на базе существующих на территории области учреждений, а также при главном управлении по делам ГО и ЧС области и состоят из функциональных групп, обеспечивающих выполнение всего комплекса стоящих перед ними задач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1. Группа входного контроля микрофильмов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Задачи:</w:t>
      </w:r>
    </w:p>
    <w:p>
      <w:pPr>
        <w:pStyle w:val="Normal"/>
        <w:rPr/>
      </w:pPr>
      <w:r>
        <w:rPr/>
        <w:t>- приемка микрофильмов страхового фонда, полученных из специальных лабораторий;</w:t>
      </w:r>
    </w:p>
    <w:p>
      <w:pPr>
        <w:pStyle w:val="Normal"/>
        <w:rPr/>
      </w:pPr>
      <w:r>
        <w:rPr/>
        <w:t>- проверка соответствия принимаемых документов требованиям ГОСТа и других нормативов;</w:t>
      </w:r>
    </w:p>
    <w:p>
      <w:pPr>
        <w:pStyle w:val="Normal"/>
        <w:rPr/>
      </w:pPr>
      <w:r>
        <w:rPr/>
        <w:t>- отправка забракованных микрофильмов страхового фонда на доработку в лабораторию микрофильмирования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2. Группа хранения микрофильмов страхового фонда документации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Задачи:</w:t>
      </w:r>
    </w:p>
    <w:p>
      <w:pPr>
        <w:pStyle w:val="Normal"/>
        <w:rPr/>
      </w:pPr>
      <w:r>
        <w:rPr/>
        <w:t>- организация учета микрофильмов страхового фонда;</w:t>
      </w:r>
    </w:p>
    <w:p>
      <w:pPr>
        <w:pStyle w:val="Normal"/>
        <w:rPr/>
      </w:pPr>
      <w:r>
        <w:rPr/>
        <w:t>- поддержание документации страхового фонда в готовности к использованию в условиях чрезвычайных ситуаций;</w:t>
      </w:r>
    </w:p>
    <w:p>
      <w:pPr>
        <w:pStyle w:val="Normal"/>
        <w:rPr/>
      </w:pPr>
      <w:r>
        <w:rPr/>
        <w:t>- контроль за своевременностью внесения изменений в микрофильмы страхового фонда (при необходимости) в соответствии с требованиями нормативных документов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6.3. Группа изготовления копий документов страхового фонда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Задачи:</w:t>
      </w:r>
    </w:p>
    <w:p>
      <w:pPr>
        <w:pStyle w:val="Normal"/>
        <w:rPr/>
      </w:pPr>
      <w:r>
        <w:rPr/>
        <w:t>- размножение документации с микрофильмов страхового фонда (при необходимости);</w:t>
      </w:r>
    </w:p>
    <w:p>
      <w:pPr>
        <w:pStyle w:val="Normal"/>
        <w:rPr/>
      </w:pPr>
      <w:r>
        <w:rPr/>
        <w:t>- изготовление копий микрофильмов страхового фонда и направление их заказчику в соответствии с заданием, выдаваемым вышестоящим структурным звеном системы страхового фонда документации.</w:t>
      </w:r>
    </w:p>
    <w:p>
      <w:pPr>
        <w:pStyle w:val="Normal"/>
        <w:rPr/>
      </w:pPr>
      <w:r>
        <w:rPr/>
        <w:t>Структура лаборатории хранения может быть изменена в зависимости от объемов хранимых фондов и объемов документации, которая подлежит выдаче потребителю в условиях чрезвычайных ситуаций.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46:00Z</dcterms:created>
  <dc:creator>Матвеев</dc:creator>
  <dc:description/>
  <dc:language>en-US</dc:language>
  <cp:lastModifiedBy>Матвеев</cp:lastModifiedBy>
  <dcterms:modified xsi:type="dcterms:W3CDTF">2006-08-22T05:46:00Z</dcterms:modified>
  <cp:revision>2</cp:revision>
  <dc:subject/>
  <dc:title>Распоряжение</dc:title>
</cp:coreProperties>
</file>