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  <w:br/>
        <w:t xml:space="preserve">администрации Нижегородской области </w:t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7 мая 1998 г.</w:t>
      </w:r>
    </w:p>
    <w:p>
      <w:pPr>
        <w:pStyle w:val="Heading1"/>
        <w:ind w:hanging="0"/>
        <w:rPr/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N 117</w:t>
        <w:br/>
      </w:r>
      <w:r>
        <w:rPr>
          <w:color w:val="000000"/>
          <w:sz w:val="24"/>
          <w:szCs w:val="24"/>
        </w:rPr>
        <w:t>"О Нижегородской территориальной службе медицины катастроф"</w:t>
        <w:br/>
      </w:r>
      <w:r>
        <w:rPr>
          <w:b w:val="false"/>
          <w:color w:val="000000"/>
        </w:rPr>
        <w:t>(с изменениями от 8 февраля 2000 г.)</w:t>
      </w:r>
    </w:p>
    <w:p>
      <w:pPr>
        <w:pStyle w:val="Style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о исполнение Федерального закона "О защите населения и территорий от чрезвычайных ситуаций природного и техногенного характера" от 21.12.94 N 68-ФЗ и постановления Правительства Российской Федерации от 05.11.95 N 1113 "О единой государственной системе предупреждения и ликвидации чрезвычайных ситуаций":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1. Утвердить положение о территориальной службе медицины катастроф Нижегородской области (приложение 1).</w:t>
      </w:r>
    </w:p>
    <w:p>
      <w:pPr>
        <w:pStyle w:val="Normal"/>
        <w:rPr/>
      </w:pPr>
      <w:r>
        <w:rPr/>
        <w:t>2. Утвердить положение о территориальном центре медицины катастроф Нижегородской области (</w:t>
      </w:r>
      <w:hyperlink w:anchor="sub_100">
        <w:r>
          <w:rPr>
            <w:rStyle w:val="InternetLink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rPr/>
      </w:pPr>
      <w:r>
        <w:rPr/>
        <w:t>3. Утвердить положение о межведомственной координационной комиссии территориальной службы медицины катастроф и ее состав (приложение 3, 4).</w:t>
      </w:r>
    </w:p>
    <w:p>
      <w:pPr>
        <w:pStyle w:val="Normal"/>
        <w:rPr/>
      </w:pPr>
      <w:r>
        <w:rPr/>
        <w:t>4. Рекомендовать главам местного самоуправления городов и районов создать межведомственные координационные комиссии службы медицины катастроф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вице-губернатора Духана Б.С.</w:t>
      </w:r>
    </w:p>
    <w:p>
      <w:pPr>
        <w:pStyle w:val="Style24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Style18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4410" w:type="dxa"/>
            <w:tcBorders/>
          </w:tcPr>
          <w:p>
            <w:pPr>
              <w:pStyle w:val="Style20"/>
              <w:rPr/>
            </w:pPr>
            <w:r>
              <w:rPr/>
              <w:t>И.П.Скляр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постановлением губернатора области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от 08.02.2000 N 32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Нижегородском территориальном центре медицины катастроф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hyperlink w:anchor="sub_110">
        <w:r>
          <w:rPr>
            <w:rStyle w:val="InternetLink"/>
            <w:color w:val="000000"/>
            <w:lang w:val="en-US" w:eastAsia="en-US"/>
          </w:rPr>
          <w:t>1. Общие положения</w:t>
        </w:r>
      </w:hyperlink>
      <w:r>
        <w:rPr>
          <w:lang w:val="en-US" w:eastAsia="en-US"/>
        </w:rPr>
        <w:t xml:space="preserve">            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hyperlink w:anchor="sub_120">
        <w:r>
          <w:rPr>
            <w:rStyle w:val="InternetLink"/>
            <w:color w:val="000000"/>
            <w:lang w:val="en-US" w:eastAsia="en-US"/>
          </w:rPr>
          <w:t>2. Задачи НТЦМК</w:t>
        </w:r>
      </w:hyperlink>
      <w:r>
        <w:rPr>
          <w:lang w:val="en-US" w:eastAsia="en-US"/>
        </w:rPr>
        <w:t xml:space="preserve">               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hyperlink w:anchor="sub_130">
        <w:r>
          <w:rPr>
            <w:rStyle w:val="InternetLink"/>
            <w:color w:val="000000"/>
            <w:lang w:val="en-US" w:eastAsia="en-US"/>
          </w:rPr>
          <w:t>3. Планирование медико-санитарного обеспечения населения</w:t>
        </w:r>
      </w:hyperlink>
      <w:r>
        <w:rPr>
          <w:lang w:val="en-US" w:eastAsia="en-US"/>
        </w:rPr>
        <w:t xml:space="preserve">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Style w:val="Style15"/>
          <w:rFonts w:eastAsia="Courier New"/>
          <w:color w:val="000000"/>
          <w:lang w:val="en-US" w:eastAsia="en-US"/>
        </w:rPr>
        <w:t xml:space="preserve">   </w:t>
      </w:r>
      <w:r>
        <w:rPr>
          <w:rStyle w:val="Style15"/>
          <w:color w:val="000000"/>
          <w:lang w:val="en-US" w:eastAsia="en-US"/>
        </w:rPr>
        <w:t>в чрезвычайных ситуациях</w:t>
      </w:r>
      <w:r>
        <w:rPr>
          <w:lang w:val="en-US" w:eastAsia="en-US"/>
        </w:rPr>
        <w:t xml:space="preserve">              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hyperlink w:anchor="sub_140">
        <w:r>
          <w:rPr>
            <w:rStyle w:val="InternetLink"/>
            <w:color w:val="000000"/>
            <w:lang w:val="en-US" w:eastAsia="en-US"/>
          </w:rPr>
          <w:t>4. Планирование и управление повседневной деятельностью НТЦМК</w:t>
        </w:r>
      </w:hyperlink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hyperlink w:anchor="sub_150">
        <w:r>
          <w:rPr>
            <w:rStyle w:val="InternetLink"/>
            <w:color w:val="000000"/>
            <w:lang w:val="en-US" w:eastAsia="en-US"/>
          </w:rPr>
          <w:t>5. Имущество и финансы НТЦМК</w:t>
        </w:r>
      </w:hyperlink>
      <w:r>
        <w:rPr>
          <w:lang w:val="en-US" w:eastAsia="en-US"/>
        </w:rPr>
        <w:t xml:space="preserve">  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hyperlink w:anchor="sub_160">
        <w:r>
          <w:rPr>
            <w:rStyle w:val="InternetLink"/>
            <w:color w:val="000000"/>
            <w:lang w:val="en-US" w:eastAsia="en-US"/>
          </w:rPr>
          <w:t>6. Контроль и оценка деятельности НТЦМК</w:t>
        </w:r>
      </w:hyperlink>
      <w:r>
        <w:rPr>
          <w:lang w:val="en-US" w:eastAsia="en-US"/>
        </w:rPr>
        <w:t xml:space="preserve">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</w:t>
      </w:r>
      <w:hyperlink w:anchor="sub_170">
        <w:r>
          <w:rPr>
            <w:rStyle w:val="InternetLink"/>
            <w:color w:val="000000"/>
            <w:lang w:val="en-US" w:eastAsia="en-US"/>
          </w:rPr>
          <w:t>7. Реорганизация и ликвидация НТЦМК</w:t>
        </w:r>
      </w:hyperlink>
      <w:r>
        <w:rPr>
          <w:lang w:val="en-US" w:eastAsia="en-US"/>
        </w:rPr>
        <w:t xml:space="preserve">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1. Нижегородский Территориальный центр медицины катастроф (далее именуется НТЦМК) создается в соответствии с постановлением Правительства Российской Федерации от 03.05.94 N 420 "О защите жизни и здоровья населения Российской Федерации при возникновении и ликвидации последствий чрезвычайных ситуаций, вызванных стихийными бедствиями, авариями и катастрофами", "Положением о всероссийской службе медицины катастроф", утвержденным постановлением Правительства Российской Федерации от 28.02.96 N 195, "Положением о службе медицины катастроф Министерства здравоохранения Российской Федерации" (1997 г.).</w:t>
      </w:r>
    </w:p>
    <w:p>
      <w:pPr>
        <w:pStyle w:val="Normal"/>
        <w:rPr/>
      </w:pPr>
      <w:r>
        <w:rPr/>
        <w:t>1.2. НТЦМК в своей деятельности руководствуется Конституцией Российской Федерации, Федеральным законом "О защите населения и территорий от чрезвычайных ситуаций природного и техногенного характера"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комендациями Всероссийского центра медицины катастроф "Защита", приказами и распоряжениями департамента здравоохранения администрации Нижегородской области, решениями территориальной межведомственной координационной комиссии (ТМКК) медицины катастроф и настоящим Положением.</w:t>
      </w:r>
    </w:p>
    <w:p>
      <w:pPr>
        <w:pStyle w:val="Normal"/>
        <w:rPr/>
      </w:pPr>
      <w:r>
        <w:rPr/>
        <w:t>По оперативно-тактическим вопросам в пределах выполняемых задач НТЦМК руководствуется документами территориального штаба по делам гражданской обороны и чрезвычайным ситуациям.</w:t>
      </w:r>
    </w:p>
    <w:p>
      <w:pPr>
        <w:pStyle w:val="Normal"/>
        <w:rPr/>
      </w:pPr>
      <w:r>
        <w:rPr/>
        <w:t>1.3. НТЦМК является учреждением здравоохранения, выполняющим функции органа управления службы медицины катастроф Нижегородской области, имеет статус юридического лица и в соответствии с данным Положением разрабатывает и утверждает, установленным порядком, Устав НТЦМК с учетом конкретных условий деятельности в Нижегородской области. Организационно-штатная структура НТЦМК формируется директором НТЦМК и согласуется с департаментом здравоохранения администрации Нижегородской области. Положение о центре утверждается губернатором Нижегородской области по представлению директора департамента здравоохранения администрации Нижегородской области.</w:t>
      </w:r>
    </w:p>
    <w:p>
      <w:pPr>
        <w:pStyle w:val="Normal"/>
        <w:rPr/>
      </w:pPr>
      <w:r>
        <w:rPr/>
        <w:t>1.4. Организационно-штатная структура НТЦМК, численность персонала центра и его штатных формирований, перечень, количество и состав нештатных формирований службы медицины катастроф, структура клинической базы для службы медицины катастроф (с подвижным формированием) определяются с учетом прогнозируемой медико-технической обстановки.</w:t>
      </w:r>
    </w:p>
    <w:p>
      <w:pPr>
        <w:pStyle w:val="Normal"/>
        <w:rPr/>
      </w:pPr>
      <w:r>
        <w:rPr/>
        <w:t>1.5. НТЦМК при выполнении функций штаба службы медицины катастроф Нижегородской области, по решению территориальной межведомственной координационной комиссии медицины катастроф, к работе в составе штаба привлекает представителей (направленцев) от органов управления, учреждений и организаций ведомственного подчинения, участвующих в соответствии с возложенными на них обязанностями в ликвидации последствий чрезвычайных ситуаций.</w:t>
      </w:r>
    </w:p>
    <w:p>
      <w:pPr>
        <w:pStyle w:val="Normal"/>
        <w:rPr/>
      </w:pPr>
      <w:r>
        <w:rPr/>
        <w:t>1.6. НТЦМК в соответствии с решением ТМКК взаимодействует с имеющимися на данной территории органами управления, формированиями и учреждениями Минобороны России, МЧС России, МВД России, Минобороны, МПС России, других органов исполнительной власти, участвующими в соответствии с возложенными на них обязанностями в ликвидации последствий чрезвычайных ситуаций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Задачи НТЦМК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. В режиме повседневной деятельности:</w:t>
      </w:r>
    </w:p>
    <w:p>
      <w:pPr>
        <w:pStyle w:val="Normal"/>
        <w:rPr/>
      </w:pPr>
      <w:r>
        <w:rPr/>
        <w:t>- обеспечение круглосуточной работы дежурно-диспетчерской службы по сбору и анализу информации медико-санитарного характера о возможности возникновения и возникновении чрезвычайных ситуаций; по приему заявок на оказание экстренной и консультативной помощи населению в границах территории Нижегородской области; оповещение и сбор специалистов, оформление документов и своевременная их отправка по вызову;</w:t>
      </w:r>
    </w:p>
    <w:p>
      <w:pPr>
        <w:pStyle w:val="Normal"/>
        <w:rPr/>
      </w:pPr>
      <w:r>
        <w:rPr/>
        <w:t>- организация экстренной и консультативной медицинской помощи населению в границах Нижегородской области;</w:t>
      </w:r>
    </w:p>
    <w:p>
      <w:pPr>
        <w:pStyle w:val="Normal"/>
        <w:rPr/>
      </w:pPr>
      <w:r>
        <w:rPr/>
        <w:t>- поддержка в постоянной готовности системы оповещения и связи;</w:t>
      </w:r>
    </w:p>
    <w:p>
      <w:pPr>
        <w:pStyle w:val="Normal"/>
        <w:rPr/>
      </w:pPr>
      <w:r>
        <w:rPr/>
        <w:t>- текущее планирование работы НТЦМК в целях повышения готовности формирований и учреждений СМК, организация оказания экстренной и консультативной медицинской помощи населению при повседневной деятельности и обеспечение устойчивого управления при ликвидации медико-санитарных последствий чрезвычайных ситуаций;</w:t>
      </w:r>
    </w:p>
    <w:p>
      <w:pPr>
        <w:pStyle w:val="Normal"/>
        <w:rPr/>
      </w:pPr>
      <w:r>
        <w:rPr/>
        <w:t>- прогнозирование возможных медико-санитарных последствий и планирование медико-санитарного обеспечения населения в чрезвычайных ситуациях;</w:t>
      </w:r>
    </w:p>
    <w:p>
      <w:pPr>
        <w:pStyle w:val="Normal"/>
        <w:rPr/>
      </w:pPr>
      <w:r>
        <w:rPr/>
        <w:t>- представление на утверждение межведомственной координационной комиссии состава штаба СМК Нижегородской области;</w:t>
      </w:r>
    </w:p>
    <w:p>
      <w:pPr>
        <w:pStyle w:val="Normal"/>
        <w:rPr/>
      </w:pPr>
      <w:r>
        <w:rPr/>
        <w:t>- руководство созданием, оснащением и подготовкой к работе при ликвидации чрезвычайных ситуаций органов управления, формирований и учреждений службы медицины катастроф, территориального, местного и объектного уровней, в т.ч. ведомственного подчинения, и всех лечебно-профилактических учреждений на территории Нижегородской области;</w:t>
      </w:r>
    </w:p>
    <w:p>
      <w:pPr>
        <w:pStyle w:val="Normal"/>
        <w:rPr/>
      </w:pPr>
      <w:r>
        <w:rPr/>
        <w:t>- организация постоянной связи с органами управления ГОЧС и поддержание взаимодействия между входящими в состав СМК Нижегородской области органами управления, формированиями, учреждениями и организациями, выделяющими в состав службы силы и средства;</w:t>
      </w:r>
    </w:p>
    <w:p>
      <w:pPr>
        <w:pStyle w:val="Normal"/>
        <w:rPr/>
      </w:pPr>
      <w:r>
        <w:rPr/>
        <w:t>- организационно-техническое обеспечение работы ТМКК;</w:t>
      </w:r>
    </w:p>
    <w:p>
      <w:pPr>
        <w:pStyle w:val="Normal"/>
        <w:rPr/>
      </w:pPr>
      <w:r>
        <w:rPr/>
        <w:t>- организация управления службы медицины катастроф на местном и объектовом уровнях, контроль за состоянием готовности формирований и учреждений к работе по оказанию медицинской помощи;</w:t>
      </w:r>
    </w:p>
    <w:p>
      <w:pPr>
        <w:pStyle w:val="Normal"/>
        <w:rPr/>
      </w:pPr>
      <w:r>
        <w:rPr/>
        <w:t>- создание резерва медицинского, санитарно-хозяйственного и специального имущества для оснащения формирований учреждений СМК Нижегородской области, организация его хранения и обновления (освежения), организация контроля и оказание помощи в оснащении СМК местного и объектового уровней;</w:t>
      </w:r>
    </w:p>
    <w:p>
      <w:pPr>
        <w:pStyle w:val="Normal"/>
        <w:rPr/>
      </w:pPr>
      <w:r>
        <w:rPr/>
        <w:t>- организация и участие в подготовке кадров СМК Нижегородской области, оказание помощи в подготовке кадров формирований и учреждений ведомственного подчинения;</w:t>
      </w:r>
    </w:p>
    <w:p>
      <w:pPr>
        <w:pStyle w:val="Normal"/>
        <w:rPr/>
      </w:pPr>
      <w:r>
        <w:rPr/>
        <w:t>- участие в подготовке населения и личного состава аварийно-спасательных формирований единой государственной системы предупреждения и ликвидации чрезвычайных ситуаций (РСЧС) к оказанию первой медицинской помощи;</w:t>
      </w:r>
    </w:p>
    <w:p>
      <w:pPr>
        <w:pStyle w:val="Normal"/>
        <w:rPr/>
      </w:pPr>
      <w:r>
        <w:rPr/>
        <w:t>- организация и практическое психофизиологическое обеспечение профессиональных спасателей и участников ликвидации последствий чрезвычайных ситуаций;</w:t>
      </w:r>
    </w:p>
    <w:p>
      <w:pPr>
        <w:pStyle w:val="Normal"/>
        <w:rPr/>
      </w:pPr>
      <w:r>
        <w:rPr/>
        <w:t>- изучение и анализ работы СМК на территориальном уровне, ведение учета и отчетности;</w:t>
      </w:r>
    </w:p>
    <w:p>
      <w:pPr>
        <w:pStyle w:val="Normal"/>
        <w:rPr/>
      </w:pPr>
      <w:r>
        <w:rPr/>
        <w:t>- совершенствование СМК Нижегородской области, повышение ее готовности и эффективности деятельности в чрезвычайных ситуациях;</w:t>
      </w:r>
    </w:p>
    <w:p>
      <w:pPr>
        <w:pStyle w:val="Normal"/>
        <w:rPr/>
      </w:pPr>
      <w:r>
        <w:rPr/>
        <w:t>- организация научно - исследовательской и опытно - конструкторской работы по совершенствованию СМК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2.2. В режиме повышенной готовности:</w:t>
      </w:r>
    </w:p>
    <w:p>
      <w:pPr>
        <w:pStyle w:val="Normal"/>
        <w:rPr/>
      </w:pPr>
      <w:r>
        <w:rPr/>
        <w:t>- получение и своевременное доведение до исполнителей сигнала (распоряжения) о введении режима повышенной готовности, доклад руководителю ТМКК предложений для принятия решения, введение по его указанию в действие соответствующего раздела плана медико - санитарного обеспечения населения в чрезвычайных ситуациях;</w:t>
      </w:r>
    </w:p>
    <w:p>
      <w:pPr>
        <w:pStyle w:val="Normal"/>
        <w:rPr/>
      </w:pPr>
      <w:r>
        <w:rPr/>
        <w:t>- организация работы штаба СМК Нижегородской области (оповещение и сбор членов штаба, уточнение их функциональных обязанностей);</w:t>
      </w:r>
    </w:p>
    <w:p>
      <w:pPr>
        <w:pStyle w:val="Normal"/>
        <w:rPr/>
      </w:pPr>
      <w:r>
        <w:rPr/>
        <w:t>- оповещение (в соответствии с планом) органов управления, учреждений, организаций и формирований о введении режима повышенной готовности;</w:t>
      </w:r>
    </w:p>
    <w:p>
      <w:pPr>
        <w:pStyle w:val="Normal"/>
        <w:rPr/>
      </w:pPr>
      <w:r>
        <w:rPr/>
        <w:t>- усиление дежурно-диспетчерской службы, при необходимости перевод на круглосуточную работу (частично или полностью) персонала центра;</w:t>
      </w:r>
    </w:p>
    <w:p>
      <w:pPr>
        <w:pStyle w:val="Normal"/>
        <w:rPr/>
      </w:pPr>
      <w:r>
        <w:rPr/>
        <w:t>- уточнение состава оперативных групп, определение их задач, выполнение мероприятий психофизиологического обеспечения;</w:t>
      </w:r>
    </w:p>
    <w:p>
      <w:pPr>
        <w:pStyle w:val="Normal"/>
        <w:rPr/>
      </w:pPr>
      <w:r>
        <w:rPr/>
        <w:t>- сбор, обобщение и анализ данных, обусловивших введение режима повышенной готовности, прогнозирование возможного развития обстановки, доклад предложений руководителю ТМКК о корректировке плана медико - санитарного обеспечения населения и содержании проводимых мероприятий;</w:t>
      </w:r>
    </w:p>
    <w:p>
      <w:pPr>
        <w:pStyle w:val="Normal"/>
        <w:rPr/>
      </w:pPr>
      <w:r>
        <w:rPr/>
        <w:t>- организация выполнения мероприятий повышенной готовности формированиями и учреждениями СМК на территориальном, местном и объектовом уровнях, проверка их выполнения и оказание помощи органам управления, формированиям и учреждениям на местном и объектовом уровнях;</w:t>
      </w:r>
    </w:p>
    <w:p>
      <w:pPr>
        <w:pStyle w:val="Normal"/>
        <w:rPr/>
      </w:pPr>
      <w:r>
        <w:rPr/>
        <w:t>- уточнение плана медико-санитарного обеспечения населения в чрезвычайных ситуациях и подготовка дополнительных распоряжений;</w:t>
      </w:r>
    </w:p>
    <w:p>
      <w:pPr>
        <w:pStyle w:val="Normal"/>
        <w:rPr/>
      </w:pPr>
      <w:r>
        <w:rPr/>
        <w:t>- координация проводимых, в соответствии с обстановкой, санитарно - гигиенических и противоэпидемических мероприятий;</w:t>
      </w:r>
    </w:p>
    <w:p>
      <w:pPr>
        <w:pStyle w:val="Normal"/>
        <w:rPr/>
      </w:pPr>
      <w:r>
        <w:rPr/>
        <w:t>- проверка готовности к использованию медицинского, санитарно - хозяйственного и специального имущества, уточнение плана использования санитарно - транспортных средств;</w:t>
      </w:r>
    </w:p>
    <w:p>
      <w:pPr>
        <w:pStyle w:val="Normal"/>
        <w:rPr/>
      </w:pPr>
      <w:r>
        <w:rPr/>
        <w:t>- поддержание постоянной связи с территориальным органом главного управления по делам ГОЧС, ВЦМК, взаимодействующим органам и учреждениям СМК на территориальном, местном и объектовом уровнях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2.3. В режиме чрезвычайной ситуации:</w:t>
      </w:r>
    </w:p>
    <w:p>
      <w:pPr>
        <w:pStyle w:val="Normal"/>
        <w:rPr/>
      </w:pPr>
      <w:r>
        <w:rPr/>
        <w:t>- получение сигнала (распоряжения) о введении чрезвычайной ситуации, доклад руководителю ТМКК, введение по его указанию в действие соответствующих документов плана медико-санитарного обеспечения населения;</w:t>
      </w:r>
    </w:p>
    <w:p>
      <w:pPr>
        <w:pStyle w:val="Normal"/>
        <w:rPr/>
      </w:pPr>
      <w:r>
        <w:rPr/>
        <w:t>- выдвижение в зону чрезвычайной ситуации оперативной группы НТЦМК;</w:t>
      </w:r>
    </w:p>
    <w:p>
      <w:pPr>
        <w:pStyle w:val="Normal"/>
        <w:rPr/>
      </w:pPr>
      <w:r>
        <w:rPr/>
        <w:t>- оповещение (в соответствии с планом) органов управления формирований и учреждений о введении режима чрезвычайной ситуации;</w:t>
      </w:r>
    </w:p>
    <w:p>
      <w:pPr>
        <w:pStyle w:val="Normal"/>
        <w:rPr/>
      </w:pPr>
      <w:r>
        <w:rPr/>
        <w:t>- активный сбор информации об обстановке, ее оценке и доклад председателю ТМКК предложений по организации медико-санитарного обеспечения населения при ликвидации последствий чрезвычайных ситуаций;</w:t>
      </w:r>
    </w:p>
    <w:p>
      <w:pPr>
        <w:pStyle w:val="Normal"/>
        <w:rPr/>
      </w:pPr>
      <w:r>
        <w:rPr/>
        <w:t>- уточнение плана медико-санитарного обеспечения населения, доведение до исполнителей соответствующих распоряжений;</w:t>
      </w:r>
    </w:p>
    <w:p>
      <w:pPr>
        <w:pStyle w:val="Normal"/>
        <w:rPr/>
      </w:pPr>
      <w:r>
        <w:rPr/>
        <w:t>- выдвижение формирований СМК для работы по ликвидации медико - санитарных последствий чрезвычайных ситуаций, организация лечебно-эвакуационного, санитарно-гигиенического, противоэпидемического обеспечения, мероприятий по медицинскому обеспечению и медицинской защите персонала формирований и учреждений, участвующих в ликвидации последствий чрезвычайной ситуации;</w:t>
      </w:r>
    </w:p>
    <w:p>
      <w:pPr>
        <w:pStyle w:val="Normal"/>
        <w:rPr/>
      </w:pPr>
      <w:r>
        <w:rPr/>
        <w:t>- организация медико - санитарного обеспечения населения, эвакуируемого из зоны чрезвычайной ситуации;</w:t>
      </w:r>
    </w:p>
    <w:p>
      <w:pPr>
        <w:pStyle w:val="Normal"/>
        <w:rPr/>
      </w:pPr>
      <w:r>
        <w:rPr/>
        <w:t>- организация и проведение судебно - медицинской экспертизы: погибших и пораженных (во взаимодействии с соответствующими органами);</w:t>
      </w:r>
    </w:p>
    <w:p>
      <w:pPr>
        <w:pStyle w:val="Normal"/>
        <w:rPr/>
      </w:pPr>
      <w:r>
        <w:rPr/>
        <w:t>- психофизиологическое обеспечение профессиональных спасателей и пострадавшего населения;</w:t>
      </w:r>
    </w:p>
    <w:p>
      <w:pPr>
        <w:pStyle w:val="Normal"/>
        <w:rPr/>
      </w:pPr>
      <w:r>
        <w:rPr/>
        <w:t>- организация медицинского, материально - технического снабжения учреждений и формирований службы;</w:t>
      </w:r>
    </w:p>
    <w:p>
      <w:pPr>
        <w:pStyle w:val="Normal"/>
        <w:rPr/>
      </w:pPr>
      <w:r>
        <w:rPr/>
        <w:t>- ведение учетно-отчетной документации по службе медицины катастроф, организация управления формированиями и учреждениями службы, участвующими в ликвидации медико - санитарных последствий чрезвычайных ситуаций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2.4. Решением администрации Нижегородской области на НТЦМК наряду с перечисленными задачами могут быть возложены дополнительные обязанности по организации и оказанию медицинской помощи населению в повседневной деятельности здравоохранения, при этом приказом директора департамента здравоохранения администрации Нижегородской области определяется соответствующее изменение организационно - штатной структуры НТЦМК, дополнительное финансовое и материально - техническое обеспечение функционирования центра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ланирование медико - санитарного обеспечения населения</w:t>
        <w:br/>
        <w:t>в чрезвычайных ситуациях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1. Основным документом подготовки службы медицины катастроф и ее работы при ликвидации последствий чрезвычайных ситуаций является план медико - санитарного обеспечения населения.</w:t>
      </w:r>
    </w:p>
    <w:p>
      <w:pPr>
        <w:pStyle w:val="Normal"/>
        <w:rPr/>
      </w:pPr>
      <w:r>
        <w:rPr/>
        <w:t>План разрабатывается применительно к различным чрезвычайным ситуациям, для ликвидации которых необходимо привлечение сил и средств службы медицины катастроф территориального уровня, руководствуясь "Методическими рекомендациями по планированию медико-санитарного обеспечения населения в чрезвычайных ситуациях" (1999 г.).</w:t>
      </w:r>
    </w:p>
    <w:p>
      <w:pPr>
        <w:pStyle w:val="Normal"/>
        <w:rPr/>
      </w:pPr>
      <w:r>
        <w:rPr/>
        <w:t>3.2. План медико-санитарного обеспечения населения в чрезвычайной ситуации согласовывается с членами ТМКК от органов управления здравоохранения ведомств, территориальным органов управления по делам гражданской обороны и чрезвычайным ситуациям, подписывается ее руководителем и утверждается губернатором Нижегородской област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Планирование и управление повседневной деятельностью НТЦМК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Центр планирует свою деятельность на год и квартально в соответствии с задачами, определенными нормативно-методическими указаниями, документами Минздрава России, МЧС России, указаниями ТМКК и департамента здравоохранения администрации Нижегородской области. План работы центра согласовывается с региональным центром медицины катастроф (ВЦМК), подписывается директором центра и утверждается председателем ТМКК СМК Нижегородской области.</w:t>
      </w:r>
    </w:p>
    <w:p>
      <w:pPr>
        <w:pStyle w:val="Normal"/>
        <w:rPr/>
      </w:pPr>
      <w:r>
        <w:rPr/>
        <w:t>4.2. Управление НТЦМК осуществляется директором в соответствии с законодательством Российской Федерации, Положением и Уставом. Директор НТЦМК назначается директором департамента здравоохранения администрации Нижегородской области.</w:t>
      </w:r>
    </w:p>
    <w:p>
      <w:pPr>
        <w:pStyle w:val="Normal"/>
        <w:rPr/>
      </w:pPr>
      <w:r>
        <w:rPr/>
        <w:t>Директор НТЦМК по вопросам, отнесенным законодательством Российской Федерации к его компетентности, действует на принципах единоначалия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 Имущество и финансы НТЦМК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1. Имущественные права, порядок и источники финансирования центра закрепляются за ним Уставом, утвержденным в установленном законодательством порядке.</w:t>
      </w:r>
    </w:p>
    <w:p>
      <w:pPr>
        <w:pStyle w:val="Normal"/>
        <w:rPr/>
      </w:pPr>
      <w:r>
        <w:rPr/>
        <w:t>5.2. Имущество центра является государственной собственностью, закрепленной за ним на правах оперативного управления, и может быть по решению местных органов управления здравоохранением и комитетом по управлению имуществом администрации Нижегородской области сдано в аренду, передаваться во временное пользование, но не может вноситься в качестве залога, заклада, возможным последствием которых может стать отчуждение имущества в пользу третьих лиц.</w:t>
      </w:r>
    </w:p>
    <w:p>
      <w:pPr>
        <w:pStyle w:val="Normal"/>
        <w:rPr/>
      </w:pPr>
      <w:r>
        <w:rPr/>
        <w:t>5.3. Финансирование осуществляется целевым назначением в соответствии со сметой, утверждаемой департаментом здравоохранения. Для обеспечения работ по предупреждению и ликвидации медико-санитарных последствий чрезвычайных ситуаций в центре за счет средств, выделенных из централизованных фондов и других источников финансирования, создается резервный фонд, который содержится и расходуется в установленном законодательством порядке. Дополнительными источниками финансирования центра могут быть: безвозмездные добровольные взносы и пожертвования от организаций, учреждений и отдельных граждан; иные источники в соответствии с законодательством Российской Федерации.</w:t>
      </w:r>
    </w:p>
    <w:p>
      <w:pPr>
        <w:pStyle w:val="Normal"/>
        <w:rPr/>
      </w:pPr>
      <w:r>
        <w:rPr/>
        <w:t>5.4. НТЦМК самостоятельно планирует и осуществляет свою деятельность в пределах утвержденных сметных ассигнований в области финансирования, капитального строительства и ремонта, материально-технического снабжения, труда и заработной платы, имеет право заключать хозяйственные и другие формы договоров с предприятиями, учреждениями и организациями в соответствии с действующим законодательством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6. Контроль и оценка деятельности НТЦМК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1. Контроль и оценка деятельности центра осуществляется департаментом здравоохранения администрации Нижегородской области, вышестоящим центром медицины катастроф (ВЦМК "Защита"), а также налоговыми и другими органами в пределах их компетенции, на которые, в соответствии с действующим законодательством Российской Федерации, возложена проверка деятельности государственных учреждений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7. Реорганизация и ликвидация НТЦМК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1. Прекращение деятельности центра осуществляется решением его учредителей, в виде его ликвидации либо реорганизации (слияния, присоединения, выделения, преобразования в иную организационно-правовую форму) на условиях и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>7.2. При ликвидации и реорганизации центр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rPr/>
      </w:pPr>
      <w:r>
        <w:rPr/>
        <w:t>7.3. Имущество ликвидируемого НТЦМК после расчетов, произведенных в установленном порядке с бюджетом, кредиторами, работниками центра, передается в распоряжение учредителя.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7:00Z</dcterms:created>
  <dc:creator>Матвеев</dc:creator>
  <dc:description/>
  <dc:language>en-US</dc:language>
  <cp:lastModifiedBy>Матвеев</cp:lastModifiedBy>
  <dcterms:modified xsi:type="dcterms:W3CDTF">2006-08-24T11:07:00Z</dcterms:modified>
  <cp:revision>2</cp:revision>
  <dc:subject/>
  <dc:title>Постановление</dc:title>
</cp:coreProperties>
</file>