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ДМИНИСТРАЦИЯ НИЖЕГОРОДСКОЙ ОБЛАСТ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>от 2 декабря 1998 г. N 326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 ПОРЯДКЕ ОТНЕСЕНИЯ ОРГАНИЗАЦИЙ</w:t>
      </w:r>
    </w:p>
    <w:p>
      <w:pPr>
        <w:pStyle w:val="Style15"/>
        <w:jc w:val="center"/>
        <w:rPr/>
      </w:pPr>
      <w:r>
        <w:rPr>
          <w:rStyle w:val="StrongEmphasis"/>
        </w:rPr>
        <w:t>К КАТЕГОРИЯМ ПО ГРАЖДАНСКОЙ ОБОРОН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В соответствии с Федеральным законом "О гражданской обороне" от 12.02.1998 N 28-ФЗ и Порядком отнесения организаций к категориям по гражданской обороне, утвержденным постановлением Правительства Российской Федерации от 19.09.1998 N 1115, постановляю:</w:t>
      </w:r>
    </w:p>
    <w:p>
      <w:pPr>
        <w:pStyle w:val="Style15"/>
        <w:jc w:val="both"/>
        <w:rPr/>
      </w:pPr>
      <w:r>
        <w:rPr/>
        <w:t>1. Директорам департаментов, председателям комитетов администрации области, главам администраций городов и районов области до 01.09.1999 организовать работу по выработке предложений об отнесении организаций, находящихся в сфере их ведения, к категориям по гражданской обороне и их представление в комитет мобилизационной подготовки администрации области.</w:t>
      </w:r>
    </w:p>
    <w:p>
      <w:pPr>
        <w:pStyle w:val="Style15"/>
        <w:jc w:val="both"/>
        <w:rPr/>
      </w:pPr>
      <w:r>
        <w:rPr/>
        <w:t>2. Председателю комитета мобилизационной подготовки администрации области, начальнику главного управления по делам ГО и ЧС области в соответствии с критериями по категорированию организаций и на основании предложений глав администраций, руководителей департаментов и организаций в срок до 01.02.2000 произвести отнесение организаций к категориям по гражданской обороне и подготовку их перечня к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jc w:val="both"/>
        <w:rPr/>
      </w:pPr>
      <w:r>
        <w:rPr/>
        <w:t>3. Контроль за выполнением настоящего постановления возложить на первого заместителя Губернатора области, вице-губернатора Батырева А.В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right"/>
        <w:rPr/>
      </w:pPr>
      <w:r>
        <w:rPr/>
        <w:t>Губернатор области</w:t>
      </w:r>
    </w:p>
    <w:p>
      <w:pPr>
        <w:pStyle w:val="Style15"/>
        <w:jc w:val="right"/>
        <w:rPr/>
      </w:pPr>
      <w:r>
        <w:rPr/>
        <w:t>И.П.СКЛЯРОВ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9:00Z</dcterms:created>
  <dc:creator>tokarev</dc:creator>
  <dc:description/>
  <cp:keywords/>
  <dc:language>en-US</dc:language>
  <cp:lastModifiedBy>tokarev</cp:lastModifiedBy>
  <cp:lastPrinted>2009-06-15T13:50:00Z</cp:lastPrinted>
  <dcterms:modified xsi:type="dcterms:W3CDTF">2009-06-15T09:54:00Z</dcterms:modified>
  <cp:revision>1</cp:revision>
  <dc:subject/>
  <dc:title>АДМИНИСТРАЦИЯ НИЖЕГОРОДСКОЙ ОБЛАСТИ</dc:title>
</cp:coreProperties>
</file>