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аспоряжение Правительства Нижегородской области</w:t>
        <w:br/>
        <w:t>от 11 июля 2006 г. N 524-р</w:t>
        <w:br/>
        <w:t>"О дополнительных мерах по обеспечению пожарной безопасности</w:t>
        <w:br/>
        <w:t>жилищного фонда Нижегоро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эффективности мер по предупреждению пожаров и гибели людей в жилищном фонде и в соответствии со статьями 14 и 16 Федерального закона от 6 октября 2003 года N 131-ФЗ "Об общих принципах организации местного самоуправления в Российской Федерации" (с изменениями на 3 июня 2006 года), статьями 18, 19 и 25 Федерального закона от 21 декабря 1994 года N 69-ФЗ "О пожарной безопасности" (с изменениями на 2 февраля 2006 года):</w:t>
      </w:r>
    </w:p>
    <w:p>
      <w:pPr>
        <w:pStyle w:val="Normal"/>
        <w:rPr/>
      </w:pPr>
      <w:bookmarkStart w:id="0" w:name="sub_1"/>
      <w:bookmarkEnd w:id="0"/>
      <w:r>
        <w:rPr/>
        <w:t>1. Рекомендовать органам местного самоуправления городских округов и поселений Нижегородской области, руководителям организаций независимо от их организационно-правовых форм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Ежегодно в первом полугодии на территории муниципального образования в границах населенных пунктов поселений организовывать и проводить пожарно-профилактическую операцию "Жилище", направленную на приведение в соответствие с требованиями противопожарных норм и правил в жилищном фонде: путей эвакуации, электрохозяйства, печного отопления, сетей внутреннего противопожарного водопровода, автоматических систем противопожарной защиты (автоматической пожарной сигнализации, управления и эвакуации людей при пожаре, дымоудаления и другое), в первую очередь в жилых домах повышенной этажности (высотой более 28 метров), зданиях общежитий и гостиниц, многоквартирных жилых домах с низкой устойчивостью при пожаре, с рассмотрением итогов операции на заседаниях соответствующих комиссий по предупреждению и ликвидации чрезвычайных ситуаций и обеспечению пожарной безопасности, и выработкой конкретных решений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родолжить работу и установить контроль по утверждению и реализации целевых программ "Пожарная безопасность жилищного фонда" с включением в тарифы жилищно-коммунального хозяйства затрат на решение вопросов обеспечения пожарной безопасности муниципального жилищного фонда, а также их расходованием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ринять меры по обеспечению первичных мер пожарной безопасности в границах населенных пунктов поселений, в части обеспечения населенных пунктов: дорогами (подъездами и проездами) с твердым покрытием; телефонной связью; водоисточниками для целей наружного пожаротушения (замене и ремонту неисправных сетей наружного противопожарного водопровода, пожарных гидрантов, водонапорных башен, а также строительству пожарных водоемов, пирсов и подъездов с твердым покрытием к существующим водоисточникам и их очистке); водоподающей техникой (пожарными автомобилями и мотопомпами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Обеспечить разработку и реализацию нормативных правовых актов по обеспечению мер пожарной безопасности в рамках своих полномочий и организовать на территориях муниципальных образований работу муниципальной и добровольной пожарной охраны с введением в штат инструкторов пожарной профилактики для проведения профилактических мероприятий в жилищном фонде населенных пунктов и обучения населения мерам пожарной безопасности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1.5. В соответствии с постановлениями Администрации Нижегородской области от 26 ноября 1998 года N 310 "О дополнительных мерах по обеспечению пожарной безопасности в Нижегородской области" (с изменениями на 11 мая 2006 года), от 8 февраля 1999 года N 34 "Об обучении населения области мерам пожарной безопасности" организовать обучение населения мерам пожарной безопасности, в том числе при сходах граждан в населенных пунктах и в административных зданиях муниципальных образований, зданиях организаций жилищно-коммунального хозяйства, опорных пунктах (противопожарных уголках)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1.6. При формировании местных бюджетов на 2007 год предусмотреть денежные средства на обеспечение первичных мер пожарной безопасности и на реализацию муниципальных целевых программ пожарной безопасности жилищного фонда.</w:t>
      </w:r>
    </w:p>
    <w:p>
      <w:pPr>
        <w:pStyle w:val="Normal"/>
        <w:rPr/>
      </w:pPr>
      <w:bookmarkStart w:id="13" w:name="sub_16"/>
      <w:bookmarkStart w:id="14" w:name="sub_2"/>
      <w:bookmarkEnd w:id="13"/>
      <w:bookmarkEnd w:id="14"/>
      <w:r>
        <w:rPr/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И.о. Губернатора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И. Лима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6:00Z</dcterms:created>
  <dc:creator>НПП "Гарант-Сервис"</dc:creator>
  <dc:description>Документ экспортирован из системы ГАРАНТ</dc:description>
  <cp:keywords/>
  <dc:language>en-US</dc:language>
  <cp:lastModifiedBy>balashova</cp:lastModifiedBy>
  <dcterms:modified xsi:type="dcterms:W3CDTF">2010-07-07T11:26:00Z</dcterms:modified>
  <cp:revision>2</cp:revision>
  <dc:subject/>
  <dc:title>Распоряжение Правительства Нижегородской области</dc:title>
</cp:coreProperties>
</file>