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Распоряжение Правительства Нижегородской области от 05.04.2013 N 699-р</w:t>
              <w:br/>
              <w:t>"О паспортизации населенных пунктов в области пожарной безопасно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НИЖЕ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апреля 2013 г. N 699-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АСПОРТИЗАЦИИ НАСЕЛЕННЫХ ПУН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ЛАСТИ ПОЖАРНОЙ БЕЗОПАСНОСТ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повышения уровня пожарной безопасности населенных пунктов Нижегородской области в весенне-летний пожароопасный период 2013 год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типовую форму </w:t>
      </w:r>
      <w:hyperlink w:anchor="Par32">
        <w:r>
          <w:rPr>
            <w:rStyle w:val="InternetLink"/>
            <w:color w:val="0000FF"/>
          </w:rPr>
          <w:t>паспорта</w:t>
        </w:r>
      </w:hyperlink>
      <w:r>
        <w:rPr/>
        <w:t xml:space="preserve"> готовности населенного пункта, не подверженного угрозе лесоторфяных пожаров, к пожароопасному периоду.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/>
        <w:t>2. Рекомендовать главам муниципальных районов (городских округов) Нижегородской области создать возглавляемую председателем комиссии по предупреждению и ликвидации чрезвычайных ситуаций и обеспечению пожарной безопасности муниципального района (городского округа) комиссию по разработке паспортов готовности населенных пунктов, не подверженных угрозе лесоторфяных пожаров, к пожароопасному периоду (далее - комиссия)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/>
        <w:t xml:space="preserve">3. Рекомендовать главам городских округов Нижегородской области, главам городских и сельских поселений в составе муниципальных районов Нижегородской области в срок до 30 апреля 2013 года подготовить и представить на утверждение комиссий паспорта готовности всех входящих в состав территории соответствующего городского округа, городского или сельского поселения населенных пунктов, не подверженных угрозе лесоторфяных пожаров, к пожароопасному периоду в соответствии с утвержденной настоящим распоряжением типовой формой </w:t>
      </w:r>
      <w:hyperlink w:anchor="Par32">
        <w:r>
          <w:rPr>
            <w:rStyle w:val="InternetLink"/>
            <w:color w:val="0000FF"/>
          </w:rPr>
          <w:t>паспорта</w:t>
        </w:r>
      </w:hyperlink>
      <w:r>
        <w:rPr/>
        <w:t xml:space="preserve"> готовности населенного пункта, не подверженного угрозе лесоторфяных пожаров, к пожароопасному периоду и своевременно вносить в них соответствующие изменения.</w:t>
      </w:r>
    </w:p>
    <w:p>
      <w:pPr>
        <w:pStyle w:val="ConsPlusNormal"/>
        <w:ind w:firstLine="540"/>
        <w:jc w:val="both"/>
        <w:rPr/>
      </w:pPr>
      <w:r>
        <w:rPr/>
        <w:t>4. Контроль за работой комиссий и своевременностью оформления паспортов готовности населенных пунктов, не подверженных угрозе лесоторфяных пожаров, к пожароопасному периоду возложить на оперативно-распорядительное управление Правительств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5.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оказать органам местного самоуправления муниципальных образований Нижегородской области, указанных в </w:t>
      </w:r>
      <w:hyperlink w:anchor="Par11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1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распоряжения, необходимую методическую помощь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распоряжение Правительства Нижегородской области от 22 марта 2012 года N 548-р "О паспортизации населенных пунктов в области пожарной безопасности";</w:t>
      </w:r>
    </w:p>
    <w:p>
      <w:pPr>
        <w:pStyle w:val="ConsPlusNormal"/>
        <w:ind w:firstLine="540"/>
        <w:jc w:val="both"/>
        <w:rPr/>
      </w:pPr>
      <w:r>
        <w:rPr/>
        <w:t>пункт 9 распоряжения Правительства Нижегородской области от 30 октября 2012 года N 2390-р "О внесении изменений в некоторые распоряжения Правительства Нижегородской области"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С.Ю. Ковез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Правительства Нижегородской области</w:t>
      </w:r>
    </w:p>
    <w:p>
      <w:pPr>
        <w:pStyle w:val="ConsPlusNormal"/>
        <w:jc w:val="right"/>
        <w:rPr/>
      </w:pPr>
      <w:r>
        <w:rPr/>
        <w:t>от 5 апреля 2013 г. N 699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32"/>
      <w:bookmarkEnd w:id="2"/>
      <w:r>
        <w:rPr/>
        <w:t>ТИПОВАЯ ФОРМА</w:t>
      </w:r>
    </w:p>
    <w:p>
      <w:pPr>
        <w:pStyle w:val="ConsPlusNormal"/>
        <w:jc w:val="center"/>
        <w:rPr/>
      </w:pPr>
      <w:r>
        <w:rPr/>
        <w:t>ПАСПОРТА ГОТОВНОСТИ НАСЕЛЕННОГО ПУНКТА,</w:t>
      </w:r>
    </w:p>
    <w:p>
      <w:pPr>
        <w:pStyle w:val="ConsPlusNormal"/>
        <w:jc w:val="center"/>
        <w:rPr/>
      </w:pPr>
      <w:r>
        <w:rPr/>
        <w:t>НЕ ПОДВЕРЖЕННОГО УГРОЗЕ ЛЕСОТОРФЯНЫХ ПОЖАРОВ,</w:t>
      </w:r>
    </w:p>
    <w:p>
      <w:pPr>
        <w:pStyle w:val="ConsPlusNormal"/>
        <w:jc w:val="center"/>
        <w:rPr/>
      </w:pPr>
      <w:r>
        <w:rPr/>
        <w:t>К ПОЖАРООПАСНОМУ ПЕРИОДУ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едседатель комиссии по предупрежд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 ликвидации чрезвычайных ситуаций и обеспеч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жарной безопасности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городского округ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, Ф.И.О.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пожароопасному периоду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населенного пункта городско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сельского поселения, городского округ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сленность населения, чел.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индивидуальных жилых домов, ед. 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домов под дачу, ед. 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нежилых домов (бесхозных строений), ед.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ремя  прибытия  первого  пожарного  подразделения  (в  соответствии со</w:t>
      </w:r>
    </w:p>
    <w:p>
      <w:pPr>
        <w:pStyle w:val="ConsPlusNonformat"/>
        <w:rPr/>
      </w:pPr>
      <w:r>
        <w:rPr/>
        <w:t>статьей  76  Федерального закона от 22 июля 2008 года N 123-ФЗ "Технический</w:t>
      </w:r>
    </w:p>
    <w:p>
      <w:pPr>
        <w:pStyle w:val="ConsPlusNonformat"/>
        <w:rPr/>
      </w:pPr>
      <w:r>
        <w:rPr/>
        <w:t>регламент о требованиях пожарной безопасности") _______ ми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Количество  на  территории  пожарных  гидрантов  на  сети наружного</w:t>
      </w:r>
    </w:p>
    <w:p>
      <w:pPr>
        <w:pStyle w:val="ConsPlusNonformat"/>
        <w:rPr/>
      </w:pPr>
      <w:r>
        <w:rPr/>
        <w:t>противопожарного водоснабжения, ед. _______; 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исправных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Количество естественных водоисточников, ед. ______________; из них</w:t>
      </w:r>
    </w:p>
    <w:p>
      <w:pPr>
        <w:pStyle w:val="ConsPlusNonformat"/>
        <w:rPr/>
      </w:pPr>
      <w:r>
        <w:rPr/>
        <w:t>приспособленных  для забора воды пожарной техникой, с наличием подъезда для</w:t>
      </w:r>
    </w:p>
    <w:p>
      <w:pPr>
        <w:pStyle w:val="ConsPlusNonformat"/>
        <w:rPr/>
      </w:pPr>
      <w:r>
        <w:rPr/>
        <w:t>пожарной техники, пирса 12x12 м, углубления и очистки и т.д. в соответствии</w:t>
      </w:r>
    </w:p>
    <w:p>
      <w:pPr>
        <w:pStyle w:val="ConsPlusNonformat"/>
        <w:rPr/>
      </w:pPr>
      <w:r>
        <w:rPr/>
        <w:t>с требованиями пожарной безопасности) 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 Количество  искусственных водоисточников (емкостей, резервуаров),</w:t>
      </w:r>
    </w:p>
    <w:p>
      <w:pPr>
        <w:pStyle w:val="ConsPlusNonformat"/>
        <w:rPr/>
      </w:pPr>
      <w:r>
        <w:rPr/>
        <w:t>ед. _____, из них исправные для забора воды пожарной техникой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Количество  водонапорных башен, ед. _____, из них приспособленных</w:t>
      </w:r>
    </w:p>
    <w:p>
      <w:pPr>
        <w:pStyle w:val="ConsPlusNonformat"/>
        <w:rPr/>
      </w:pPr>
      <w:r>
        <w:rPr/>
        <w:t>для забора воды пожарной техникой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Наличие  минерализованных  полос  (в  местах примыкания к участкам,</w:t>
      </w:r>
    </w:p>
    <w:p>
      <w:pPr>
        <w:pStyle w:val="ConsPlusNonformat"/>
        <w:rPr/>
      </w:pPr>
      <w:r>
        <w:rPr/>
        <w:t>полям  с  сухой  растительностью,  в местах примыкания к железным дорогам и</w:t>
      </w:r>
    </w:p>
    <w:p>
      <w:pPr>
        <w:pStyle w:val="ConsPlusNonformat"/>
        <w:rPr/>
      </w:pPr>
      <w:r>
        <w:rPr/>
        <w:t>автодорогам,  в  местах прохождения линий электропередач и трансформаторов)</w:t>
      </w:r>
    </w:p>
    <w:p>
      <w:pPr>
        <w:pStyle w:val="ConsPlusNonformat"/>
        <w:rPr/>
      </w:pPr>
      <w:r>
        <w:rPr/>
        <w:t>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Наличие  очистки территории населенного пункта и прилегающих к нему</w:t>
      </w:r>
    </w:p>
    <w:p>
      <w:pPr>
        <w:pStyle w:val="ConsPlusNonformat"/>
        <w:rPr/>
      </w:pPr>
      <w:r>
        <w:rPr/>
        <w:t>территорий от сухой растительности 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% от площади населенного пун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Наличие и вид связи 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Наличие  добровольной  пожарной  команды (или дружины) в населенном</w:t>
      </w:r>
    </w:p>
    <w:p>
      <w:pPr>
        <w:pStyle w:val="ConsPlusNonformat"/>
        <w:rPr/>
      </w:pPr>
      <w:r>
        <w:rPr/>
        <w:t>пункте _______________; общее количество чел.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/не имее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 Наличие   в  населенном  пункте  переносной  (прицепной)  пожарной</w:t>
      </w:r>
    </w:p>
    <w:p>
      <w:pPr>
        <w:pStyle w:val="ConsPlusNonformat"/>
        <w:rPr/>
      </w:pPr>
      <w:r>
        <w:rPr/>
        <w:t>мотопомпы и необходимого запаса рукавов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меется/не имее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 Наличие   на   территории  общего  пользования  первичных  средств</w:t>
      </w:r>
    </w:p>
    <w:p>
      <w:pPr>
        <w:pStyle w:val="ConsPlusNonformat"/>
        <w:rPr/>
      </w:pPr>
      <w:r>
        <w:rPr/>
        <w:t>пожаротушения и противопожарного инвентаря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меется/не имее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Наличие звуковой системы оповещения людей о пожаре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меется/не имее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Количество граждан, обученных мерам пожарной безопасности, чел. 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ывод о готовности населенного пун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к пожароопасному период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еленный пункт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пожароопасному периоду __________ года 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готов/не го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готовил:</w:t>
      </w:r>
    </w:p>
    <w:p>
      <w:pPr>
        <w:pStyle w:val="ConsPlusNonformat"/>
        <w:rPr/>
      </w:pPr>
      <w:r>
        <w:rPr/>
        <w:t>(глава городского округа, глава</w:t>
      </w:r>
    </w:p>
    <w:p>
      <w:pPr>
        <w:pStyle w:val="ConsPlusNonformat"/>
        <w:rPr/>
      </w:pPr>
      <w:r>
        <w:rPr/>
        <w:t>городского (сельского) поселения) __________________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ЧС и ОПБ муниципального района (городского округа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    Ф.И.О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Нижегородской области от 05.04.2013 N 699-р</w:t>
            <w:br/>
            <w:t>"О паспортизации населенных пунктов в области пожарной безопасност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5:00Z</dcterms:created>
  <dc:creator>ConsultantPlus</dc:creator>
  <dc:description/>
  <dc:language>en-US</dc:language>
  <cp:lastModifiedBy>Александра Н. Каталова</cp:lastModifiedBy>
  <cp:lastPrinted>2013-04-24T13:24:00Z</cp:lastPrinted>
  <dcterms:modified xsi:type="dcterms:W3CDTF">2013-04-24T09:25:00Z</dcterms:modified>
  <cp:revision>2</cp:revision>
  <dc:subject/>
  <dc:title>Распоряжение Правительства Нижегородской области от 05.04.2013 N 699-р"О паспортизации населенных пунктов в области пожарной безопасности"</dc:title>
</cp:coreProperties>
</file>