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Правительства Нижегородской области</w:t>
        <w:br/>
        <w:t>от 4 июня 2008 г. N 857-р</w:t>
        <w:br/>
        <w:t>"О разработке областной целевой программы</w:t>
        <w:br/>
        <w:t>"Обеспечение средствами индивидуальной защиты населения</w:t>
        <w:br/>
        <w:t>Нижегородской области на 2009-2020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 февраля 1998 года N 28-ФЗ "О гражданской обороне",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6 ноября 2007 года N 804 "Об утверждении положения о гражданской обороне в Российской Федерации", постановлением Правительства Нижегородской области от 11 июля 2006 года N 223 "Об организации обеспечения населения Нижегородской области средствами индивидуальной защиты", приказом МЧС России от 21 декабря 2005 года N 993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ода N 7384), в целях разработки областной целевой программы "Обеспечение средствами индивидуальной защиты населения Нижегородской области на 2009-2020 годы" (далее - Программа)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состав</w:t>
        </w:r>
      </w:hyperlink>
      <w:r>
        <w:rPr/>
        <w:t xml:space="preserve"> рабочей группы по разработке Программ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рганам исполнительной власти Нижегородской области, участвующим в разработке Программы, все необходимые материалы представить в </w:t>
      </w:r>
      <w:hyperlink w:anchor="sub_1000">
        <w:r>
          <w:rPr>
            <w:rStyle w:val="InternetLink"/>
          </w:rPr>
          <w:t>рабочую группу</w:t>
        </w:r>
      </w:hyperlink>
      <w:r>
        <w:rPr/>
        <w:t xml:space="preserve"> через координатора работ по разработке Программы - Главное управление МЧС России по Нижегородской области (по согласованию) к 15 июня 2008 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азработку Программы завершить к 10 июля 2008 года и представить Правительству Нижегородской области на утверждение до 15 августа 2008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по государственно-правовому и организационному обеспечению, полномочного представителя Губернатора в Законодательном Собрании С.А. Потап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Губернатор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bookmarkStart w:id="11" w:name="sub_1000"/>
      <w:bookmarkEnd w:id="11"/>
      <w:r>
        <w:rPr/>
        <w:t>Состав</w:t>
        <w:br/>
        <w:t>рабочей группы по разработке областной целевой программы</w:t>
        <w:br/>
        <w:t>"Обеспечение средствами индивидуальной защиты населения</w:t>
        <w:br/>
        <w:t>Нижегородской области на 2009-2020 годы"</w:t>
        <w:br/>
        <w:t xml:space="preserve">(утв. </w:t>
      </w:r>
      <w:hyperlink w:anchor="sub_0">
        <w:r>
          <w:rPr>
            <w:rStyle w:val="InternetLink"/>
            <w:b/>
          </w:rPr>
          <w:t>распоряжением</w:t>
        </w:r>
      </w:hyperlink>
      <w:r>
        <w:rPr/>
        <w:t xml:space="preserve"> Правительства Нижегородской области</w:t>
        <w:br/>
        <w:t>от 4 июня 2008 г. N 857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ельдт Эдуард Вольдемарович - заместитель начальника главного управления МЧС России по Нижегородской области, руководитель групп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ев Петр Анатольевич - начальник управления гражданской защиты главного управления МЧС России по Нижегородской области (по согласованию)</w:t>
      </w:r>
    </w:p>
    <w:p>
      <w:pPr>
        <w:pStyle w:val="Normal"/>
        <w:rPr/>
      </w:pPr>
      <w:r>
        <w:rPr/>
        <w:t>Груздева Елена Владимировна - заместитель руководителя территориального органа Федеральной службы государственной статистики по Нижегородской области (по согласованию)</w:t>
      </w:r>
    </w:p>
    <w:p>
      <w:pPr>
        <w:pStyle w:val="Normal"/>
        <w:rPr/>
      </w:pPr>
      <w:r>
        <w:rPr/>
        <w:t>Демин Александр Евгеньевич - начальник отдела по взаимодействию с правоохранительными органами управления по обеспечению экономической безопасности и взаимодействию с правоохранительными органами Нижегородской области</w:t>
      </w:r>
    </w:p>
    <w:p>
      <w:pPr>
        <w:pStyle w:val="Normal"/>
        <w:rPr/>
      </w:pPr>
      <w:r>
        <w:rPr/>
        <w:t>Исакова Наталья Романовна - заместитель министра финансов Нижегородской области</w:t>
      </w:r>
    </w:p>
    <w:p>
      <w:pPr>
        <w:pStyle w:val="Normal"/>
        <w:rPr/>
      </w:pPr>
      <w:r>
        <w:rPr/>
        <w:t>Русаков Евгений Борисович - главный специалист отдела трудовых ресурсов управления труда и занятости департамента социальной защиты населения, труда и занятости Нижегородской области</w:t>
      </w:r>
    </w:p>
    <w:p>
      <w:pPr>
        <w:pStyle w:val="Normal"/>
        <w:rPr/>
      </w:pPr>
      <w:r>
        <w:rPr/>
        <w:t>Созонов Михаил Михайлович - заместитель директора по организационно-методической работе государственного учреждения здравоохранения Нижегородской области "Нижегородский территориальный центр медицины катастроф" (по согласованию)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0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0-07-02T07:10:00Z</dcterms:modified>
  <cp:revision>2</cp:revision>
  <dc:subject/>
  <dc:title>Распоряжение Правительства Нижегородской области</dc:title>
</cp:coreProperties>
</file>