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 Правительства Нижегородской области</w:t>
          <w:br/>
          <w:t>от 27 января 2004 г. N 10</w:t>
          <w:br/>
          <w:t>"О подготовке населения Нижегородской области</w:t>
          <w:br/>
          <w:t>по защите от чрезвычайных ситуаций</w:t>
          <w:br/>
          <w:t>природного и техногенного характера"</w:t>
        </w:r>
      </w:hyperlink>
    </w:p>
    <w:p>
      <w:pPr>
        <w:pStyle w:val="Style58"/>
        <w:ind w:firstLine="720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40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  <w:t>17 марта 2006 г., 25 апреля 2007 г., 26 августа 2011 г., 24 сентября 2013 г.</w:t>
      </w:r>
    </w:p>
    <w:p>
      <w:pPr>
        <w:pStyle w:val="Normal"/>
        <w:ind w:firstLine="720"/>
        <w:jc w:val="both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04.09.2003 N 547 "О подготовке населения в области защиты от чрезвычайных ситуаций природного и техногенного характера" и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м</w:t>
        </w:r>
      </w:hyperlink>
      <w:r>
        <w:rPr/>
        <w:t xml:space="preserve"> Нижегородской области от 04.01.1996 N 17-З "О защите населения и территорий Нижегородской области от чрезвычайных ситуаций природного и техногенного характера" и в целях совершенствования подготовки населения в области защиты от чрезвычайных ситуаций природного и техногенного характера Правительство Нижегородской области постановляет: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0" w:name="sub_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">
        <w:bookmarkStart w:id="1" w:name="sub_1"/>
        <w:bookmarkStart w:id="2" w:name="sub_172017276"/>
        <w:bookmarkEnd w:id="1"/>
        <w:bookmarkEnd w:id="2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24 сентября 2013 г. N 673 в пункт 1 настоящего постановл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3" w:name="sub_172017276"/>
      <w:bookmarkEnd w:id="3"/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1. Установить, что подготовка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организациях), а также по месту жительства в соответствии с </w:t>
      </w:r>
      <w:hyperlink r:id="rId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ложением</w:t>
        </w:r>
      </w:hyperlink>
      <w:r>
        <w:rPr/>
        <w:t xml:space="preserve"> о подготовке населения в области защиты от чрезвычайных ситуаций природного и техногенного характера, утвержденным </w:t>
      </w:r>
      <w:hyperlink r:id="rId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Ф от 4 сентября 2003 г. N 547.</w:t>
      </w:r>
    </w:p>
    <w:p>
      <w:pPr>
        <w:pStyle w:val="Normal"/>
        <w:ind w:firstLine="720"/>
        <w:jc w:val="both"/>
        <w:rPr/>
      </w:pPr>
      <w:bookmarkStart w:id="4" w:name="sub_2"/>
      <w:bookmarkEnd w:id="4"/>
      <w:r>
        <w:rPr/>
        <w:t>2. Методическое руководство, координацию и контроль за подготовкой населения в области защиты от чрезвычайных ситуаций на территории Нижегородской области возложить на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" w:name="sub_2"/>
      <w:bookmarkStart w:id="6" w:name="sub_3"/>
      <w:bookmarkEnd w:id="5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8">
        <w:bookmarkStart w:id="7" w:name="sub_3"/>
        <w:bookmarkStart w:id="8" w:name="sub_172020304"/>
        <w:bookmarkEnd w:id="7"/>
        <w:bookmarkEnd w:id="8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24 сентября 2013 г. N 673 в пункт 3 настоящего постановл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9" w:name="sub_172020304"/>
      <w:bookmarkEnd w:id="9"/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3. Министерству образования Нижегородской области совместно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 при разработке региональных образовательных программ предусматривать обязательный минимум подготовки лиц, обучающихся в образовательных организациях, в области защиты от чрезвычайных ситуаций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0" w:name="sub_4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9">
        <w:bookmarkStart w:id="11" w:name="sub_4"/>
        <w:bookmarkStart w:id="12" w:name="sub_172022328"/>
        <w:bookmarkEnd w:id="11"/>
        <w:bookmarkEnd w:id="12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Нижегородской области от 26 августа 2011 г. N 674 в пункт 4 настоящего постановления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13" w:name="sub_172022328"/>
      <w:bookmarkEnd w:id="13"/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4.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, органам местного самоуправления и организациям обеспечивать пропаганду знаний в области защиты населения от чрезвычайных ситуаций, в том числе с использованием средств массовой информации.</w:t>
      </w:r>
    </w:p>
    <w:p>
      <w:pPr>
        <w:pStyle w:val="Normal"/>
        <w:ind w:firstLine="720"/>
        <w:jc w:val="both"/>
        <w:rPr/>
      </w:pPr>
      <w:bookmarkStart w:id="14" w:name="sub_5"/>
      <w:bookmarkEnd w:id="14"/>
      <w:r>
        <w:rPr/>
        <w:t xml:space="preserve">5. Признать утратившим силу </w:t>
      </w:r>
      <w:hyperlink r:id="rId1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</w:t>
        </w:r>
      </w:hyperlink>
      <w:r>
        <w:rPr/>
        <w:t xml:space="preserve"> Администрации Нижегородской области от 23 октября 1995 г. N 155 "О порядке подготовки населения Нижегородской области по вопросам защиты от чрезвычайных ситуаций".</w:t>
      </w:r>
    </w:p>
    <w:p>
      <w:pPr>
        <w:pStyle w:val="Normal"/>
        <w:ind w:firstLine="720"/>
        <w:jc w:val="both"/>
        <w:rPr/>
      </w:pPr>
      <w:r>
        <w:rPr/>
      </w:r>
      <w:bookmarkStart w:id="15" w:name="sub_5"/>
      <w:bookmarkStart w:id="16" w:name="sub_5"/>
      <w:bookmarkEnd w:id="1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 Ходыр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16880.0" TargetMode="External"/><Relationship Id="rId3" Type="http://schemas.openxmlformats.org/officeDocument/2006/relationships/hyperlink" Target="garantf1://12032351.0" TargetMode="External"/><Relationship Id="rId4" Type="http://schemas.openxmlformats.org/officeDocument/2006/relationships/hyperlink" Target="garantf1://8403006.0" TargetMode="External"/><Relationship Id="rId5" Type="http://schemas.openxmlformats.org/officeDocument/2006/relationships/hyperlink" Target="garantf1://36416640.1" TargetMode="External"/><Relationship Id="rId6" Type="http://schemas.openxmlformats.org/officeDocument/2006/relationships/hyperlink" Target="garantf1://12032351.1000" TargetMode="External"/><Relationship Id="rId7" Type="http://schemas.openxmlformats.org/officeDocument/2006/relationships/hyperlink" Target="garantf1://12032351.0" TargetMode="External"/><Relationship Id="rId8" Type="http://schemas.openxmlformats.org/officeDocument/2006/relationships/hyperlink" Target="garantf1://36416640.1" TargetMode="External"/><Relationship Id="rId9" Type="http://schemas.openxmlformats.org/officeDocument/2006/relationships/hyperlink" Target="garantf1://8485350.12" TargetMode="External"/><Relationship Id="rId10" Type="http://schemas.openxmlformats.org/officeDocument/2006/relationships/hyperlink" Target="garantf1://8404155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3:00Z</dcterms:created>
  <dc:creator>НПП "Гарант-Сервис"</dc:creator>
  <dc:description>Документ экспортирован из системы ГАРАНТ</dc:description>
  <dc:language>en-US</dc:language>
  <cp:lastModifiedBy>Александра Н. Каталова</cp:lastModifiedBy>
  <dcterms:modified xsi:type="dcterms:W3CDTF">2013-10-23T11:33:00Z</dcterms:modified>
  <cp:revision>2</cp:revision>
  <dc:subject/>
  <dc:title/>
</cp:coreProperties>
</file>