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Нижегородской области</w:t>
        <w:br/>
        <w:t>от 4 апреля 2006 г. N 105</w:t>
        <w:br/>
        <w:t>"О комплексном плане мероприятий по профилактике гриппа птиц</w:t>
        <w:br/>
        <w:t>на территории Нижегородской области в предэпизоотический</w:t>
        <w:br/>
        <w:t>период и в период эпизоот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бострением эпизоотической обстановки, вызванной вспышками гриппа птиц в регионах Российской Федерации, и в целях противодействия заноса гриппа птиц на территорию Нижегородской области,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комплексный </w:t>
      </w:r>
      <w:hyperlink w:anchor="sub_1000">
        <w:r>
          <w:rPr>
            <w:rStyle w:val="InternetLink"/>
          </w:rPr>
          <w:t>план</w:t>
        </w:r>
      </w:hyperlink>
      <w:r>
        <w:rPr/>
        <w:t xml:space="preserve"> мероприятий по профилактике гриппа птиц на территории Нижегородской области в предэпизоотический период и в период эпизоот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е </w:t>
      </w:r>
      <w:hyperlink w:anchor="sub_2000">
        <w:r>
          <w:rPr>
            <w:rStyle w:val="InternetLink"/>
          </w:rPr>
          <w:t>состав</w:t>
        </w:r>
      </w:hyperlink>
      <w:r>
        <w:rPr/>
        <w:t xml:space="preserve"> и </w:t>
      </w:r>
      <w:hyperlink w:anchor="sub_3000">
        <w:r>
          <w:rPr>
            <w:rStyle w:val="InternetLink"/>
          </w:rPr>
          <w:t>положение</w:t>
        </w:r>
      </w:hyperlink>
      <w:r>
        <w:rPr/>
        <w:t xml:space="preserve"> об оперативном штабе при Правительстве Нижегородской области по координации мероприятий по предупреждению распространения гриппа птиц на территории Нижегородской област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митету государственного ветеринарного надзора Нижегородской области, департаменту здравоохранения Нижегородской области, комитету охраны природы и управления природопользованием Нижегородской области принять неотложные меры по реализации комплексного плана мероприятий по профилактике гриппа птиц на территории Нижегородской области в предэпизоотический период и в период эпизоот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комендовать органам местного самоуправления Нижегородской области, территориальным органам федеральных органов исполнительной власти принять неотложные меры по реализации комплексного плана мероприятий по профилактике гриппа птиц на территории Нижегородской области в предэпизоотический период и в период эпизооти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митету государственного ветеринарного надзора Нижегородской области, департаменту здравоохранения Нижегородской области, комитету охраны природы и управления природопользованием Нижегородской области произвести перераспределение средств, предусмотренных в расходах областного бюджета на 2006 год по указанным органам исполнительной власти Нижегородской области и направить их на выполнение комплексного плана мероприятий по профилактике гриппа птиц на территории Нижегородской области в предэпизоотический период и в период эпизоотии по согласованию с министерством финансов Нижегородской области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Министерству финансов Нижегородской области при получении дополнительных доходов рассмотреть возможность восстановления расходов, произведенных комитетом государственного ветеринарного надзора, департаментом здравоохранения, комитетом охраны природы и управления природопользованием Нижегородской области на выполнение комплексного плана мероприятий по профилактике гриппа птиц на территории Нижегородской области в предэпизоотический период и в период эпизоотии при внесении изменений в Закон Нижегородской области "Об областном бюджете на 2006 год"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Контроль за исполнением настоящего постановления возложить на вице-губернатора, первого заместителя Губернатора Нижегородской области по развитию научно-производственного и экономического потенциала В.В. Клочая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Губернатор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</w:r>
      <w:bookmarkStart w:id="15" w:name="sub_1000"/>
      <w:bookmarkStart w:id="16" w:name="sub_1000"/>
      <w:bookmarkEnd w:id="16"/>
    </w:p>
    <w:p>
      <w:pPr>
        <w:pStyle w:val="Normal"/>
        <w:rPr/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ind w:hanging="0"/>
        <w:rPr/>
      </w:pPr>
      <w:r>
        <w:rPr/>
        <w:t>Комплексный план</w:t>
        <w:br/>
        <w:t>мероприятий по профилактике гриппа птиц на территории</w:t>
        <w:br/>
        <w:t>Нижегородской области в предэпизоотический период и в период эпизоот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4 апреля 2006 г. N 1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9" w:name="sub_1100"/>
      <w:bookmarkStart w:id="20" w:name="sub_1100"/>
      <w:bookmarkEnd w:id="20"/>
    </w:p>
    <w:p>
      <w:pPr>
        <w:pStyle w:val="Style39"/>
        <w:rPr>
          <w:sz w:val="18"/>
          <w:szCs w:val="18"/>
        </w:rPr>
      </w:pPr>
      <w:bookmarkStart w:id="21" w:name="sub_1100"/>
      <w:bookmarkEnd w:id="21"/>
      <w:r>
        <w:rPr>
          <w:sz w:val="18"/>
          <w:szCs w:val="18"/>
        </w:rPr>
        <w:t>┌───────┬───────────────────────────────────────┬────────────┬────────────────────────┐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  │              Мероприятия              │    Срок    │      Исполнитель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/п  │                                       │ исполнения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│Мероприятия в предэпизоотический период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 │      Организационные мероприятия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. │Проводить заседания комиссий по        │  постоянно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охраны территории          │        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от заноса      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азных болезней животных из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ых государств и пограничных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ей района (города) Нижегородской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(далее - Комиссия по охране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) с рассмотрением вопроса об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ологической обстановке по гриппу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и принятием решения об организации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и комплекса мероприятий по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ю возникновения гриппа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         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. │Определить и утвердить состав          │   апрель  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ого штаба для работы по       │        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е гриппа птиц и в условиях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эпизоотического очага в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ах и образованиях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.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 штаба: представители органов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сти Нижегородской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специалисты ветеринарной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районов (городов) Нижегородской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территориального управления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й службы по надзору в сфере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ы прав потребителей и благополучия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овека по Нижегородской области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ТУ Роспотребнадзор), органов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Главного управления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ЧС России по Нижегородской области,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УВД Нижегородской области,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управления Федеральной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ветеринарному и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тосанитарному надзору по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(далее - ТУ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)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3. │Определить и утвердить состав  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ого отряда для проведения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эпизоотических,              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эпидемических,                  │          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бно-профилактических мероприятий на│        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униципальных районов и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Нижегородской области в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эпизоотии. Рекомендовать        │            │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ть необходимыми                │            │Роспотребнадзора.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ими средствами    │           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ые отряды (транспорт,         │        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фекционные средства, оборудование,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одежда, средства индивидуальной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ы и т.д.)                   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 │Произвести расчет потребности  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материально-технических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для оперативных отрядов     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ранспорт, дезинфекционные средства,  │          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, спецодежда, средства     │        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щиты и т.д.)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, ГУВД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5. │Создать неснижаемый запас      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фицирующих средств, спецодежды,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средств защиты на базе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а государственного ветеринарного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зора Нижегородской области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6. │Произвести расчет              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го и финансового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комплекса мероприятий по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е гриппа птиц, в том числе  │            │комитет охраны природы и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птиц (орнитологического и  │            │управления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русологического) на территории       │            │природопользованием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 на 2006 год                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7. │Организовать обучение персонала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предприятий,       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инарных учреждений, членов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ых отрядов действиям в 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эпизоотии гриппа птиц         │            │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8. │Рекомендовать руководителям            │   апрель   │Руководители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хозяйств разработать и  │            │птицеводческих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ть с комитетом                │            │предприятий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ветеринарного надзора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, ТУ        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Роспотребнадзора, ГУ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ЧС России по Нижегородской области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 мероприятий по профилактике гриппа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         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9. │Проводить комплекс мероприятий,       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ный с комитетом           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ветеринарного надзора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, ТУ              │            │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по контролю и        │            │руководителями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ю за дикой и синантропной     │            │птицеводческих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й в пределах санитарных зон       │            │предприятий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промышленного птицеводства 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 Россельхознадзора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0.│Обеспечить готовность государственного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Нижегородской области    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ластная ветеринарная лаборатория" к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исследований на грипп птиц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1.│Провести перепись домашней птицы в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ждом населенном пункте района   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орода) Нижегородской области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2.│Провести зонирование территории     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 для организации мониторинга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странения гриппа птиц, дать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истику каждой из зон    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3.│Разработать и внедрить программы       │март-апрель,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нитологического и вирусологического  │   ноябрь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для каждой из зон на 2006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и 2007 год с применением           │            │комитет охраны природы и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ЦР-диагностики (на период             │            │управления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эпизоотический, период эпизоотии и │            │природопользованием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условиях ликвидации эпизоотического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ага)                          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4.│Провести обучение персонала (охотники,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рудники государственных ветеринарных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, орнитологи), задействованного в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орнитологического и         │            │комитет охраны природы и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русологического мониторинга,         │            │управления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кам отбора проб, их хранению и   │            │природопользованием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   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5.│Произвести расчет потребности и создать│   апрель 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нижаемый запас основных             │        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миопрофилактических и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миотерапевтических препаратов,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назначенных для экстренной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гриппа у людей, с учетом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и, возрастной структуры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"групп риска", и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ных возрастных порогов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я препаратов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6.│Довести до сведения населения порядок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действия с органами местной 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, органами ветеринарного надзора,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в случае падежа птиц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7.│Обеспечить население предполагаемых зон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ажения птичьим гриппом памятками о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ах профилактики гриппа у птиц, о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х признаках заболевания птиц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ом и о необходимых мероприятиях по│            │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кализации очага                      │            │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8.│Организовать круглосуточную "горячую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ю" для населения с целью      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го получения информации о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ах и признаках эпизоотологического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благополучия по гриппу птиц на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убъекта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9.│Провести разъяснительные мероприятия в │   апрель  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ях, сельских и │        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населенных пунктах         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по профилактике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а птиц в личных подсобных   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х, по правилам содержания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шней птицы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0.│Издать массовым тиражом и довести до   │   апрель 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птицеводческих предприятий,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отников, населения памятки по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ю заражения гриппом птиц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 │         Противоэпизоотические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офилактические) мероприятия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. │Обеспечить работу птицеводческих      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 в режиме "предприятия      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ытого типа"    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ями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. │Обеспечить надзор за ежедневным       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им осмотром поголовья птиц в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хозяйствах, за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м рекомендаций по кормлению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 кормами, прошедшими термическую  │            │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. Усилить надзор за работой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хозяйств в режиме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едприятия закрытого типа"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. │Усилить надзор за ввозом на территорию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инкубационного яйца, живой  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, мяса птицы, всех видов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ой продукции, кормов и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мовых добавок, пуха и пера          │            │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. │Проводить вирусологический мониторинг 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оловья птицы в частном секторе и в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ых стадах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. │Обеспечить соблюдение правил содержания│  в течение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шней птицы (безвыгульное,          │    года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усадебное содержание)             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6. │Обеспечить контроль за реализацией мяса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 и птицепродуктов на рынках, на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х пищевой промышленности,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ли Нижегородской области  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7. │Обеспечить принятие мер по недопущению │ апрель-май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акта с домашней птицей с           │        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нездовьями перелетных птиц на водоемах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(города) Нижегородской области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8. │Рекомендовать принять меры по          │  в течение │Администрации городских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несанкционированных свалок  │    года    │и сельских поселений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щевых отходов в радиусе не менее 3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лометров от птицеводческих хозяйств  │            │руководители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               │            │птицеводческих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9. │Провести экспертную оценку тенденций в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промышленного птицеводства и  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промышленного стада. Выявить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фференцировать факторы риска и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ологического неблагополучия     │            │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ительно к конкретным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м хозяйствам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0.│Проводить вакцинацию поголовья птицы в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ых подворьях граждан и на мелких 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ых фермах со свободным выгульным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нием от гриппа А (Н5N1)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1.│Определить и подготовить места         │ март-апрель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я павшей и уничтоженной      │          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. Согласовать места захоронения 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с ГУ МЧС России по Нижегородской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ТУ Россельхознадзора, ТУ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 │         Противоэпидемические,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чебно-профилактические мероприятия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1. │Организовать и проводить               │  октябрь-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цинопрофилактику гриппа среди       │   ноябрь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первую очередь среди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рупп риска"                   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 │Обеспечить активное выявление больных с│ в течение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зрением на заболевание гриппом,    │    года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ВИ среди прибывших из стран,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благополучных по гриппу птиц, в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портах и в лечебно-профилактических│            │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ри обращении за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ью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3. │Рекомендовать проводить инструктажи    │    перед   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ипажей авиарейсов, вылетающих в      │отправлением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ы, неблагополучные по гриппу птиц,│   каждого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действиях при выявлении больных на   │    рейса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ом средстве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 │Обеспечить регистрацию всех случаев    │ при выявле-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гриппом и ОРВИ у лиц,      │     нии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ывших из стран, где регистрируется │  больного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ия гриппа птиц по форме 058/у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кстренное извещение о случае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онного заболевания"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5. │Обеспечить госпитализацию в            │ при выявле-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онный стационар, лабораторное   │     нии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и лечение больных гриппом │  больного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ВИ, прибывших из стран, где        │            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ируется эпизоотия гриппа птиц   │        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6. │Проводить эпидемиологическое           │ при выявле-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ледование каждого случая гриппа или│     нии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ВИ у лиц, прибывших из стран, где    │  больного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ируется эпизоотия гриппа птиц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7. │Обеспечить необходимыми средствами     │  в течение │ТУ Роспотребнадзора  (п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щиты сотрудников      │    года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карантинного пункта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дицинские халаты, маски, перчатки,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фицирующие средства)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 │Обеспечить постоянную готовность       │   апрель   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лятора медицинского пункта аэропорта│        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ременной изоляции больных с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мптомами ОРВИ и гриппа, прибывших из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, неблагополучных по гриппу птиц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9. │Обеспечить лабораторную диагностику    │  в течение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а и ОРВИ у лиц, контактных в      │    года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агах заболеваний 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10.│При подозрении на грипп птиц у больного│ при выявле-│ТУ Роспотребнадзор (по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ть доставку лабораторного      │     нии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а в ФГУП ГНЦ ВБ "Вектор" (Центр│  больного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й лабораторной диагностики и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я особо опасных и экзотических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й, г. Сергиев Посад) для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го исследования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.  │Информационно-аналитические мероприятия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1. │Анализ и систематизация информации по  │  в течение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ам мониторинга (среди птиц и  │    года  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)         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2. │Анализ доступной информации о          │  в течение 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явлениях заболевания гриппом птиц в │    года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е с целью выявления сравнительных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истик и условий возникновения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ии, эпидемиологических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мерностей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3. │Дифференцированная экспертная оценка   │ 1-2 квартал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ческой угрозы птичьего     │  2006 года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а и факторов риска по зонам для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субъекта с учетом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ых и экологических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  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│    Мероприятия в период эпизоотии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 │      Организационные мероприятия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. │Провести заседание комиссии по охране  │по получении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о введению в действие плана│ информации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ых мероприятий по локализации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чагов гриппа птиц     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тивный штаб района,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Нижегородской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(по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2. │Ввести ограничительные или карантинные │по получении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 решением администрации     │ информации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            │          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. Рекомендовать   │            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ть выделение денежных       │            │оперативный штаб района,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на компенсацию за убой птицы в │            │города Нижегородской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не карантина                         │            │области (по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3. │Уточнить потребности материально-      │по получении│Оперативный штаб района,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ого и финансового обеспечения │ информации │города Нижегородской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комплекса мероприятий│            │области (по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илактике гриппа птиц            │        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ительно к территории конкретного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4. │Оповестить соседние населенные пункты, │ немедленно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ы в пределах области о            │          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икновении эпизоотического очага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а птиц                 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5. │Определить и промаркировать границы    │  в течение │Администрации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ического очага в радиусе 3-х    │   суток с  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лометров                             │   момента  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истрации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е управления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х дел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6. │Организовать санитарно-пропускные      │  в течение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ы и пункты дезинфекции            │   суток с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                   │   момента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истрации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ми управлениями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х дел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7. │Ввести в действие план ликвидации      │ немедленно │Оперативный штаб района,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ического очага (3 км) по        │            │города Нижегородской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м пунктам, районам            │            │области (по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8. │Собрать информацию о количестве        │  в течение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его населения, о количестве   │   суток с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шней птицы в населенном пункте и в │   момента  │района (города)         │</w:t>
      </w:r>
    </w:p>
    <w:p>
      <w:pPr>
        <w:pStyle w:val="Style39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хозяйствах (</w:t>
      </w:r>
      <w:hyperlink w:anchor="sub_1100">
        <w:r>
          <w:rPr>
            <w:rStyle w:val="InternetLink"/>
            <w:sz w:val="18"/>
            <w:szCs w:val="18"/>
          </w:rPr>
          <w:t>приложение</w:t>
        </w:r>
      </w:hyperlink>
      <w:r>
        <w:rPr>
          <w:sz w:val="18"/>
          <w:szCs w:val="18"/>
        </w:rPr>
        <w:t xml:space="preserve"> к│ регистрации│Нижегородской области,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оящему комплексному плану          │          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)                           │          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и сельских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Нижегородской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9. │Усилить фельдшерско-акушерские пункты  │  в течение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и работниками и транспортом │   суток с 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подворных обходов и     │   момента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наблюдения за населением в│ регистрации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аге гриппа птиц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0.│Провести разъяснительные мероприятия в │  в течение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ях, сельских и │двух суток с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населенных пунктах о         │   момента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сти проводимых мероприятий по│ регистрации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кализации и ликвидации гриппа птиц в │            │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ых подсобных хозяйствах            │            │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и сельских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Нижегородской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оперативным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абом района, город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1.│Провести инструктаж по технике         │  в течение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с членами группы по       │   суток с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очага гриппа птиц           │   момента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истрации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(по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 │   Противоэпизоотические мероприятия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1 │Запретить ввоз на территорию и вывоз за│ немедленно │Главный государственный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ы территории муниципального      │            │ветеринарный инспектор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где зарегистрирован грипп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, инкубационного яйца, живой птицы,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яса птицы, всех видов птицеводческой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, кормов и кормовых добавок,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ха и пера   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2. │Запретить реализацию домашней птицы в  │  в период  │Главный государственный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пунктах, где регистрируется │  эпизоотии │ветеринарный инспектор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пп птиц                       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3. │Обеспечить устройство дезбарьеров для  │ немедленно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ого транспорта и пешеходов  │          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езде из пораженного населенного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                                │            │совместно с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ми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и сельских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Нижегородской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4. │Перевести объекты промышленного        │ немедленно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ства в режим повышенной        │           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эпизоотической готовности 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ельхознадзора,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ями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еводческих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5. │Задействовать оперативный отряд с      │  в течение │Оперативный штаб района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оснащением для локализации │    суток   │(города) Нижегородской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чага гриппа птиц         │            │области (по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6. │Обеспечить убой всей птицы бескровным  │ по графику │Оперативные отряды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ом с последующей утилизацией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пов в эпизоотическом очаге (3 км) в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инструкцией       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7. │Обеспечить механическую очистку        │ по графику │Оперативные отряды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для содержания птицы с 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ующей заключительной дезинфекцией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эпизоотическом очаге                 │            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8. │Провести повторную дезинфекцию в       │ по графику │Оперативные отряды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зоотическом очаге             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9. │Проведение мониторинга эпизоотической  │  до снятия │ГУНО государственное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тановки в населенном пункте, где    │  карантина │ветеринарное управление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егистрирован грипп птиц             │            │района (города)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10.│Подготовить решение о снятии           │ при получе-│Оперативный штаб района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антинных (ограничительных)          │нии отрица- │(города) Нижегородской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в населенном пункте        │   тельных  │области, администрации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ов│муниципальных районов и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ьных│городских округов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ных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й│(по согласованию)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11.│Обеспечить оперативную передачу в      │  в период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интересованные органы и службы       │  эпизоотии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о результатах мониторинга   │  ежедневно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емости птицы (падежа), о  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ах лабораторных исследований  │            │Россельхознадзора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а от павшей и здоровой птицы в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зе населенных пунктов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 │         Противоэпидемические,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чебно-профилактические мероприятия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1. │Мониторинг заболеваемости гриппом и    │  в период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ВИ и за циркуляцией вируса гриппа    │  эпизоотии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жителей населенных пунктов, где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ируется грипп среди домашней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                                  │            │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2. │Проведение подворных обходов с целью   │  в период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ия больных, подозрительных на   │  эпизоотии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е гриппом птиц. Организация  │  ежедневно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наблюдения, лабораторного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, при необходимости -      │            │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питализация больных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3. │Проведение разъяснительной работы среди│  в период  │Департамент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населенных пунктов, где        │  эпизоотии │здравоохранения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ируется грипп птиц, о мерах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гриппа, необходимости    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лежащего санитарного содержания     │            │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орий, своевременном информировании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инарной службы о случаях падежа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            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4. │Организация и проведение санитарной    │после каждой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и работников оперативных групп,│ акции забоя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вующих в забое птицы, дезинфекция,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ерная обработка, утилизация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одежды, дезинфекции транспорта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 │Информационно-аналитические мероприятия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1. │Сбор, анализ, обобщение и подача       │  в период  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в заинтересованные ведомства│  эпизоотии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лужбы о результатах мониторинга,    │  ежедневно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наблюдения за населением в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аженных населенных пунктах, о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ах лабораторных исследований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2. │Аналитическая оценка региональной      │по окончанию│ТУ Роспотребнадзора (по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по гриппу птиц. Прогноз       │            │согласованию)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ситуации                      │            │              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3. │Анализ и экспертная оценка             │   ноябрь-  │Комитет государственного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проведенного комплекса   │   декабрь  │ветеринарного надзора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по профилактике,           │            │Нижегородской области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кализации и ликвидации очагов гриппа │            │совместно с ТУ  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                                   │            │Россельхознадзора, ТУ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потребнадзора        │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────────────┴────────────┴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комплексному </w:t>
      </w:r>
      <w:hyperlink w:anchor="sub_1000">
        <w:r>
          <w:rPr>
            <w:rStyle w:val="InternetLink"/>
            <w:b w:val="false"/>
            <w:bCs w:val="false"/>
          </w:rPr>
          <w:t>плану</w:t>
        </w:r>
      </w:hyperlink>
      <w:r>
        <w:rPr>
          <w:rStyle w:val="Style11"/>
        </w:rPr>
        <w:t xml:space="preserve"> мероприятий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по профилактике гриппа птиц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на территории Нижегородской област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в предэпизоотический период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в период эпизоот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 сбора информации о количестве проживающего населения,</w:t>
        <w:br/>
        <w:t>о количестве домашней птицы</w:t>
        <w:br/>
        <w:t>в населенном пункте и в птицеводческих хозяйст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┬──────────────┬────────────┬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│ Наименование │ Количество │    Количество птицы по видам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айона    │  населенного │  населения ├───────────────┬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ункта    │            │личные подворья│ птицеводческие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едприятия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┼────────────┼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┴──────────────┴────────────┴───────────────┴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" w:name="sub_2000"/>
      <w:bookmarkStart w:id="23" w:name="sub_2000"/>
      <w:bookmarkEnd w:id="23"/>
    </w:p>
    <w:p>
      <w:pPr>
        <w:pStyle w:val="Normal"/>
        <w:rPr/>
      </w:pPr>
      <w:r>
        <w:rPr/>
      </w:r>
      <w:bookmarkStart w:id="24" w:name="sub_2000"/>
      <w:bookmarkStart w:id="25" w:name="sub_2000"/>
      <w:bookmarkEnd w:id="25"/>
    </w:p>
    <w:p>
      <w:pPr>
        <w:pStyle w:val="Heading1"/>
        <w:ind w:hanging="0"/>
        <w:rPr/>
      </w:pPr>
      <w:r>
        <w:rPr/>
        <w:t>Состав оперативного штаба</w:t>
        <w:br/>
        <w:t>при Правительстве Нижегородской области по координации</w:t>
        <w:br/>
        <w:t>мероприятий по предупреждению распространения гриппа птиц</w:t>
        <w:br/>
        <w:t>на территории Нижегородской обла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4 апреля 2006 г. N 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ай Виктор Владимирович - вице-губернатор, первый заместитель Председателя Правительства Нижегородской области по развитию научно-производственного и экономического потенциала, начальник штаба</w:t>
      </w:r>
    </w:p>
    <w:p>
      <w:pPr>
        <w:pStyle w:val="Normal"/>
        <w:rPr/>
      </w:pPr>
      <w:r>
        <w:rPr/>
        <w:t>Седов Леонид Константинович - министр сельского хозяйства и продовольственных ресурсов Нижегородской области, заместитель начальника штаба</w:t>
      </w:r>
    </w:p>
    <w:p>
      <w:pPr>
        <w:pStyle w:val="Normal"/>
        <w:rPr/>
      </w:pPr>
      <w:r>
        <w:rPr/>
        <w:t>Колобов Евгений Алексеевич - председатель комитета государственного ветеринарного надзора Нижегородской области, заместитель начальника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Члены оперативного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анов Виктор Вениаминович - начальник ГУВД Нижегородской области (по согласованию)</w:t>
      </w:r>
    </w:p>
    <w:p>
      <w:pPr>
        <w:pStyle w:val="Normal"/>
        <w:rPr/>
      </w:pPr>
      <w:r>
        <w:rPr/>
        <w:t>Ивашин Игорь Иванович - руководитель управления Федеральной службы ветеринарного и фитосанитарного надзора по Нижегородской области (по согласованию)</w:t>
      </w:r>
    </w:p>
    <w:p>
      <w:pPr>
        <w:pStyle w:val="Normal"/>
        <w:rPr/>
      </w:pPr>
      <w:r>
        <w:rPr/>
        <w:t>Паньшин Игорь Владимирович - руководитель комитета гражданской защиты и пожарной безопасности Нижегородской области</w:t>
      </w:r>
    </w:p>
    <w:p>
      <w:pPr>
        <w:pStyle w:val="Normal"/>
        <w:rPr/>
      </w:pPr>
      <w:r>
        <w:rPr/>
        <w:t>Петров Евгений Юрьевич - руководитель территориального управления Федеральной службы по надзору в сфере защиты прав потребителей и благополучия человека по Нижегородской области (по согласованию)</w:t>
      </w:r>
    </w:p>
    <w:p>
      <w:pPr>
        <w:pStyle w:val="Normal"/>
        <w:rPr/>
      </w:pPr>
      <w:r>
        <w:rPr/>
        <w:t>Синицин Владимир Викторович - министр финансов Нижегородской области</w:t>
      </w:r>
    </w:p>
    <w:p>
      <w:pPr>
        <w:pStyle w:val="Normal"/>
        <w:rPr/>
      </w:pPr>
      <w:r>
        <w:rPr/>
        <w:t>Соколов Николай Георгиевич - руководитель комитета охраны природы и управления природопользованием Нижегородской области</w:t>
      </w:r>
    </w:p>
    <w:p>
      <w:pPr>
        <w:pStyle w:val="Normal"/>
        <w:rPr/>
      </w:pPr>
      <w:r>
        <w:rPr/>
        <w:t>Тарасов Юрий Игоревич - директор департамента здравоохранения Нижегородской области</w:t>
      </w:r>
    </w:p>
    <w:p>
      <w:pPr>
        <w:pStyle w:val="Normal"/>
        <w:rPr/>
      </w:pPr>
      <w:r>
        <w:rPr/>
      </w:r>
      <w:bookmarkStart w:id="26" w:name="sub_3000"/>
      <w:bookmarkStart w:id="27" w:name="sub_3000"/>
      <w:bookmarkEnd w:id="27"/>
    </w:p>
    <w:p>
      <w:pPr>
        <w:pStyle w:val="Normal"/>
        <w:rPr/>
      </w:pPr>
      <w:r>
        <w:rPr/>
      </w:r>
      <w:bookmarkStart w:id="28" w:name="sub_3000"/>
      <w:bookmarkStart w:id="29" w:name="sub_3000"/>
      <w:bookmarkEnd w:id="29"/>
    </w:p>
    <w:p>
      <w:pPr>
        <w:pStyle w:val="Heading1"/>
        <w:ind w:hanging="0"/>
        <w:rPr/>
      </w:pPr>
      <w:r>
        <w:rPr/>
        <w:t>Положение</w:t>
        <w:br/>
        <w:t>об оперативном штабе при Правительстве Нижегородской области</w:t>
        <w:br/>
        <w:t>по координации мероприятий по предупреждению распространения</w:t>
        <w:br/>
        <w:t>гриппа птиц на территории Нижегородской обла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4 апреля 2006 г. N 105)</w:t>
      </w:r>
    </w:p>
    <w:p>
      <w:pPr>
        <w:pStyle w:val="Normal"/>
        <w:rPr/>
      </w:pPr>
      <w:r>
        <w:rPr/>
      </w:r>
      <w:bookmarkStart w:id="30" w:name="sub_310"/>
      <w:bookmarkStart w:id="31" w:name="sub_310"/>
      <w:bookmarkEnd w:id="31"/>
    </w:p>
    <w:p>
      <w:pPr>
        <w:pStyle w:val="Heading1"/>
        <w:ind w:hanging="0"/>
        <w:rPr/>
      </w:pPr>
      <w:bookmarkStart w:id="32" w:name="sub_310"/>
      <w:bookmarkEnd w:id="32"/>
      <w:r>
        <w:rPr/>
        <w:t>1. Общие положения</w:t>
      </w:r>
    </w:p>
    <w:p>
      <w:pPr>
        <w:pStyle w:val="Normal"/>
        <w:rPr/>
      </w:pPr>
      <w:r>
        <w:rPr/>
      </w:r>
      <w:bookmarkStart w:id="33" w:name="sub_11"/>
      <w:bookmarkStart w:id="34" w:name="sub_11"/>
      <w:bookmarkEnd w:id="34"/>
    </w:p>
    <w:p>
      <w:pPr>
        <w:pStyle w:val="Normal"/>
        <w:rPr/>
      </w:pPr>
      <w:bookmarkStart w:id="35" w:name="sub_11"/>
      <w:bookmarkEnd w:id="35"/>
      <w:r>
        <w:rPr/>
        <w:t>1.1. Оперативный штаб Правительства Нижегородской области по координации мероприятий по предупреждению распространения гриппа птиц на территории Нижегородской области (далее - Штаб) создан в соответствии со статьей 17 Закона Российской Федерации от 14 мая 1993 года N 4979-1 "О ветеринарии" и является координационным органом, обеспечивающим согласованные действия органов исполнительной власти Нижегородской области, территориальных органов федеральных органов исполнительной власти, юридических лиц, индивидуальных предпринимателей и граждан при решении задач, направленных на предупреждение (профилактику) возникновения, распространения и ликвидацию очагов гриппа птиц, защиту населения от болезней, общих для человека и животных, обеспечение эпизоотического и ветеринарно-санитарного благополучия в Нижегородской области.</w:t>
      </w:r>
    </w:p>
    <w:p>
      <w:pPr>
        <w:pStyle w:val="Normal"/>
        <w:rPr/>
      </w:pPr>
      <w:bookmarkStart w:id="36" w:name="sub_12"/>
      <w:bookmarkEnd w:id="36"/>
      <w:r>
        <w:rPr/>
        <w:t>1.2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Нижегородской области и иными нормативными правовыми актами области, а также настоящим Положением.</w:t>
      </w:r>
    </w:p>
    <w:p>
      <w:pPr>
        <w:pStyle w:val="Normal"/>
        <w:rPr/>
      </w:pPr>
      <w:r>
        <w:rPr/>
      </w:r>
      <w:bookmarkStart w:id="37" w:name="sub_12"/>
      <w:bookmarkStart w:id="38" w:name="sub_320"/>
      <w:bookmarkStart w:id="39" w:name="sub_12"/>
      <w:bookmarkStart w:id="40" w:name="sub_320"/>
      <w:bookmarkEnd w:id="39"/>
      <w:bookmarkEnd w:id="40"/>
    </w:p>
    <w:p>
      <w:pPr>
        <w:pStyle w:val="Heading1"/>
        <w:ind w:hanging="0"/>
        <w:rPr/>
      </w:pPr>
      <w:bookmarkStart w:id="41" w:name="sub_320"/>
      <w:bookmarkEnd w:id="41"/>
      <w:r>
        <w:rPr/>
        <w:t>2. Задачи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дачам Штаба относятся:</w:t>
      </w:r>
    </w:p>
    <w:p>
      <w:pPr>
        <w:pStyle w:val="Normal"/>
        <w:rPr/>
      </w:pPr>
      <w:r>
        <w:rPr/>
        <w:t>разработка мер по предупреждению возникновения очагов гриппа птиц и их ликвидации;</w:t>
      </w:r>
    </w:p>
    <w:p>
      <w:pPr>
        <w:pStyle w:val="Normal"/>
        <w:rPr/>
      </w:pPr>
      <w:r>
        <w:rPr/>
        <w:t>обеспечение эффективного взаимодействия и координации деятельности органов исполнительной власти Нижегородской области, территориальных органов федеральных органов исполнительной власти юридических лиц, индивидуальных предпринимателей и граждан при предупреждении возникновения и ликвидации очагов по гриппу птиц;</w:t>
      </w:r>
    </w:p>
    <w:p>
      <w:pPr>
        <w:pStyle w:val="Normal"/>
        <w:rPr/>
      </w:pPr>
      <w:r>
        <w:rPr/>
        <w:t>координация деятельности штабов при администрациях муниципальных районов Нижегородской области, оказание им при необходимости помощи в выполнении мероприятий, направленных на предупреждение возникновения и ликвидацию очагов гриппа птиц;</w:t>
      </w:r>
    </w:p>
    <w:p>
      <w:pPr>
        <w:pStyle w:val="Normal"/>
        <w:rPr/>
      </w:pPr>
      <w:r>
        <w:rPr/>
        <w:t>подготовка и внесение на рассмотрение Губернатора Нижегородской области - Председателя Правительства предложений по вопросам совершенствования правового регулирования в сфере предупреждения по гриппу птиц, обеспечения ветеринарно-санитарного и эпизоотического благополучия в Нижегородской области.</w:t>
      </w:r>
    </w:p>
    <w:p>
      <w:pPr>
        <w:pStyle w:val="Normal"/>
        <w:rPr/>
      </w:pPr>
      <w:r>
        <w:rPr/>
      </w:r>
      <w:bookmarkStart w:id="42" w:name="sub_330"/>
      <w:bookmarkStart w:id="43" w:name="sub_330"/>
      <w:bookmarkEnd w:id="43"/>
    </w:p>
    <w:p>
      <w:pPr>
        <w:pStyle w:val="Heading1"/>
        <w:ind w:hanging="0"/>
        <w:rPr/>
      </w:pPr>
      <w:bookmarkStart w:id="44" w:name="sub_330"/>
      <w:bookmarkEnd w:id="44"/>
      <w:r>
        <w:rPr/>
        <w:t>3. Функции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, в соответствии с возложенными на него задачами, осуществляет выполнение следующих функций:</w:t>
      </w:r>
    </w:p>
    <w:p>
      <w:pPr>
        <w:pStyle w:val="Normal"/>
        <w:rPr/>
      </w:pPr>
      <w:r>
        <w:rPr/>
        <w:t>организация оперативного рассмотрения вопросов, связанных с предупреждением возникновения на территории Нижегородской области очагов гриппа птиц и их ликвидацией;</w:t>
      </w:r>
    </w:p>
    <w:p>
      <w:pPr>
        <w:pStyle w:val="Normal"/>
        <w:rPr/>
      </w:pPr>
      <w:r>
        <w:rPr/>
        <w:t>разработка и осуществление комплексных, организационных, режимно-ограничительных, административных, хозяйственных, ветеринарных (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, содержания птицы, ограничения передвижения населения, транспортных средств, грузов, товаров и животных, направленных на предотвращение распространения, локализацию и ликвидацию очагов гриппа птиц, улучшение эпизоотической обстановки, координирует и контролирует их выполнение;</w:t>
      </w:r>
    </w:p>
    <w:p>
      <w:pPr>
        <w:pStyle w:val="Normal"/>
        <w:rPr/>
      </w:pPr>
      <w:r>
        <w:rPr/>
        <w:t>разработка и осуществление комплексных мероприятий, направленных на предупреждение (профилактику) заноса и возникновения очагов гриппа птиц, защиту населения от болезней, общих для человека и животных, обеспечение эпизоотического благополучия в Нижегородской области, координирует и контролирует их выполнение;</w:t>
      </w:r>
    </w:p>
    <w:p>
      <w:pPr>
        <w:pStyle w:val="Normal"/>
        <w:rPr/>
      </w:pPr>
      <w:r>
        <w:rPr/>
        <w:t>организация привлечения и распределения сил и средств (специалистов, транспорта, имущества и другое) органов исполнительной власти Нижегородской области, органов государственной ветеринарной службы, иных органов и организаций для участия в обеспечении режима ограничительных мероприятий (карантина) в установленном порядке;</w:t>
      </w:r>
    </w:p>
    <w:p>
      <w:pPr>
        <w:pStyle w:val="Normal"/>
        <w:rPr/>
      </w:pPr>
      <w:r>
        <w:rPr/>
        <w:t>информирует о принятом решении Правительства Нижегородской области, органа местного самоуправления Нижегородской области, должностных лиц структурных подразделений о введении ограничительных мероприятий (карантина) при возникновении очага гриппа птиц заинтересованные территориальные органы федеральных органов исполнительной власти и органы управления, в ведении которых находятся карантинируемые объекты;</w:t>
      </w:r>
    </w:p>
    <w:p>
      <w:pPr>
        <w:pStyle w:val="Normal"/>
        <w:rPr/>
      </w:pPr>
      <w:r>
        <w:rPr/>
        <w:t>в установленном порядке представление Правительству Нижегородской области отчетов о выполнении комплексных мероприятий, обеспечивающих предупреждение и ликвидацию очагов по гриппу птиц в случаях их возникновения в Нижегородской области;</w:t>
      </w:r>
    </w:p>
    <w:p>
      <w:pPr>
        <w:pStyle w:val="Normal"/>
        <w:rPr/>
      </w:pPr>
      <w:r>
        <w:rPr/>
        <w:t>рассмотрение и оценка состояния эпизоотической обстановки на территории Нижегородской области и прогнозы ее изменения, а также выполнение законодательства Российской Федерации и Нижегородской области в сфере ветеринарии;</w:t>
      </w:r>
    </w:p>
    <w:p>
      <w:pPr>
        <w:pStyle w:val="Normal"/>
        <w:rPr/>
      </w:pPr>
      <w:r>
        <w:rPr/>
        <w:t>разработка методических материалов и рекомендаций по вопросам, относящимся к компетенции Комиссии.</w:t>
      </w:r>
    </w:p>
    <w:p>
      <w:pPr>
        <w:pStyle w:val="Normal"/>
        <w:rPr/>
      </w:pPr>
      <w:r>
        <w:rPr/>
      </w:r>
      <w:bookmarkStart w:id="45" w:name="sub_340"/>
      <w:bookmarkStart w:id="46" w:name="sub_340"/>
      <w:bookmarkEnd w:id="46"/>
    </w:p>
    <w:p>
      <w:pPr>
        <w:pStyle w:val="Heading1"/>
        <w:ind w:hanging="0"/>
        <w:rPr/>
      </w:pPr>
      <w:bookmarkStart w:id="47" w:name="sub_340"/>
      <w:bookmarkEnd w:id="47"/>
      <w:r>
        <w:rPr/>
        <w:t>4. Права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имеет право:</w:t>
      </w:r>
    </w:p>
    <w:p>
      <w:pPr>
        <w:pStyle w:val="Normal"/>
        <w:rPr/>
      </w:pPr>
      <w:r>
        <w:rPr/>
        <w:t>запрашивать у органов исполнительной власти Нижегородской области, иных органов и организаций информацию о случаях возникновения очагов гриппа птиц, неудовлетворительной эпизоотической обстановке, нарушениях законодательства Российской Федерации и Нижегородской области в сфере ветеринарии, иные сведения, необходимые для выполнения возложенных на Штаб задач;</w:t>
      </w:r>
    </w:p>
    <w:p>
      <w:pPr>
        <w:pStyle w:val="Normal"/>
        <w:rPr/>
      </w:pPr>
      <w:r>
        <w:rPr/>
        <w:t>получать от штабов при администрациях муниципальных районов Нижегородской области информацию об угрозе возникновении очага гриппа птиц и принятом решении о введении ограничительных мероприятий (карантина);</w:t>
      </w:r>
    </w:p>
    <w:p>
      <w:pPr>
        <w:pStyle w:val="Normal"/>
        <w:rPr/>
      </w:pPr>
      <w:r>
        <w:rPr/>
        <w:t>заслушивать на своих заседаниях должностных лиц органов исполнительной власти Нижегородской области, территориальных органов федеральных органов исполнительной власти, юридических лиц, индивидуальных предпринимателей и граждан по вопросам реализации мер, направленных на профилактику гриппа птиц, а также по выполнению решений Штаба, принятых в соответствии с его компетенцией;</w:t>
      </w:r>
    </w:p>
    <w:p>
      <w:pPr>
        <w:pStyle w:val="Normal"/>
        <w:rPr/>
      </w:pPr>
      <w:r>
        <w:rPr/>
        <w:t>в установленном порядке вносить на рассмотрение Губернатора Нижегородской области предложения по вопросам, входящим в компетенцию Штаба;</w:t>
      </w:r>
    </w:p>
    <w:p>
      <w:pPr>
        <w:pStyle w:val="Normal"/>
        <w:rPr/>
      </w:pPr>
      <w:r>
        <w:rPr/>
        <w:t>участвовать в подготовке проектов правовых актов Губернатора Нижегородской области и Правительства Нижегородской области, направленных на предупреждение гриппа птиц и его ликвидацию;</w:t>
      </w:r>
    </w:p>
    <w:p>
      <w:pPr>
        <w:pStyle w:val="Normal"/>
        <w:rPr/>
      </w:pPr>
      <w:r>
        <w:rPr/>
        <w:t>привлекать в установленном порядке специалистов органов исполнительной власти Нижегородской области и иных организаций для участия в подготовке решений по вопросам, входящим в компетенцию Штаба;</w:t>
      </w:r>
    </w:p>
    <w:p>
      <w:pPr>
        <w:pStyle w:val="Normal"/>
        <w:rPr/>
      </w:pPr>
      <w:r>
        <w:rPr/>
        <w:t>создавать из числа членов Штаба и привлеченных специалистов рабочие и научно-консультативные группы, экспертные советы для выполнения задач и функций, возложенных на Штаб;</w:t>
      </w:r>
    </w:p>
    <w:p>
      <w:pPr>
        <w:pStyle w:val="Normal"/>
        <w:rPr/>
      </w:pPr>
      <w:r>
        <w:rPr/>
        <w:t>направлять информацию в соответствующие органы о привлечении к ответственности лиц, по вине которых допущены случаи возникновения и распространения очагов гриппа птиц, не обеспечивается эпизоотическое благополучие в Нижегородской области;</w:t>
      </w:r>
    </w:p>
    <w:p>
      <w:pPr>
        <w:pStyle w:val="Normal"/>
        <w:rPr/>
      </w:pPr>
      <w:r>
        <w:rPr/>
        <w:t>осуществлять иные полномочия, связанные с мероприятиями по предупреждению распространения гриппа птиц на территории Нижегородской области.</w:t>
      </w:r>
    </w:p>
    <w:p>
      <w:pPr>
        <w:pStyle w:val="Normal"/>
        <w:rPr/>
      </w:pPr>
      <w:r>
        <w:rPr/>
      </w:r>
      <w:bookmarkStart w:id="48" w:name="sub_350"/>
      <w:bookmarkStart w:id="49" w:name="sub_350"/>
      <w:bookmarkEnd w:id="49"/>
    </w:p>
    <w:p>
      <w:pPr>
        <w:pStyle w:val="Heading1"/>
        <w:ind w:hanging="0"/>
        <w:rPr/>
      </w:pPr>
      <w:bookmarkStart w:id="50" w:name="sub_350"/>
      <w:bookmarkEnd w:id="50"/>
      <w:r>
        <w:rPr/>
        <w:t>5. Организация работы Штаба</w:t>
      </w:r>
    </w:p>
    <w:p>
      <w:pPr>
        <w:pStyle w:val="Normal"/>
        <w:rPr/>
      </w:pPr>
      <w:r>
        <w:rPr/>
      </w:r>
      <w:bookmarkStart w:id="51" w:name="sub_51"/>
      <w:bookmarkStart w:id="52" w:name="sub_51"/>
      <w:bookmarkEnd w:id="52"/>
    </w:p>
    <w:p>
      <w:pPr>
        <w:pStyle w:val="Normal"/>
        <w:rPr/>
      </w:pPr>
      <w:bookmarkStart w:id="53" w:name="sub_51"/>
      <w:bookmarkEnd w:id="53"/>
      <w:r>
        <w:rPr/>
        <w:t>5.1. Штаб возглавляет начальник.</w:t>
      </w:r>
    </w:p>
    <w:p>
      <w:pPr>
        <w:pStyle w:val="Normal"/>
        <w:rPr/>
      </w:pPr>
      <w:r>
        <w:rPr/>
        <w:t>Начальник Штаба руководит его деятельностью, утверждает планы его работы, несет персональную ответственность за выполнение возложенных на Штаб задач.</w:t>
      </w:r>
    </w:p>
    <w:p>
      <w:pPr>
        <w:pStyle w:val="Normal"/>
        <w:rPr/>
      </w:pPr>
      <w:bookmarkStart w:id="54" w:name="sub_52"/>
      <w:bookmarkEnd w:id="54"/>
      <w:r>
        <w:rPr/>
        <w:t>5.2. Состав Штаба утверждается Правительством Нижегородской области.</w:t>
      </w:r>
    </w:p>
    <w:p>
      <w:pPr>
        <w:pStyle w:val="Normal"/>
        <w:rPr/>
      </w:pPr>
      <w:bookmarkStart w:id="55" w:name="sub_52"/>
      <w:bookmarkStart w:id="56" w:name="sub_53"/>
      <w:bookmarkEnd w:id="55"/>
      <w:bookmarkEnd w:id="56"/>
      <w:r>
        <w:rPr/>
        <w:t>5.3. Заседания Штаба проводятся по мере необходимости.</w:t>
      </w:r>
    </w:p>
    <w:p>
      <w:pPr>
        <w:pStyle w:val="Normal"/>
        <w:rPr/>
      </w:pPr>
      <w:bookmarkStart w:id="57" w:name="sub_53"/>
      <w:bookmarkStart w:id="58" w:name="sub_54"/>
      <w:bookmarkEnd w:id="57"/>
      <w:bookmarkEnd w:id="58"/>
      <w:r>
        <w:rPr/>
        <w:t>5.4. При рассмотрении вопросов, затрагивающих интересы органов исполнительной власти Нижегородской области, в заседаниях Штаба могут участвовать с правом совещательного голоса представители указанных органов.</w:t>
      </w:r>
    </w:p>
    <w:p>
      <w:pPr>
        <w:pStyle w:val="Normal"/>
        <w:rPr/>
      </w:pPr>
      <w:bookmarkStart w:id="59" w:name="sub_54"/>
      <w:bookmarkStart w:id="60" w:name="sub_55"/>
      <w:bookmarkEnd w:id="59"/>
      <w:bookmarkEnd w:id="60"/>
      <w:r>
        <w:rPr/>
        <w:t>5.5. На заседания Штаба могут приглашаться представители территориальных органов федеральных органов исполнительной власти, органов исполнительной власти Нижегородской области, представители заинтересованных юридических лиц, представители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rPr/>
      </w:pPr>
      <w:bookmarkStart w:id="61" w:name="sub_55"/>
      <w:bookmarkStart w:id="62" w:name="sub_56"/>
      <w:bookmarkEnd w:id="61"/>
      <w:bookmarkEnd w:id="62"/>
      <w:r>
        <w:rPr/>
        <w:t>5.6. Члены Штаба принимают личное участие в его работе.</w:t>
      </w:r>
    </w:p>
    <w:p>
      <w:pPr>
        <w:pStyle w:val="Normal"/>
        <w:rPr/>
      </w:pPr>
      <w:bookmarkStart w:id="63" w:name="sub_56"/>
      <w:bookmarkStart w:id="64" w:name="sub_57"/>
      <w:bookmarkEnd w:id="63"/>
      <w:bookmarkEnd w:id="64"/>
      <w:r>
        <w:rPr/>
        <w:t>5.7. Заседания Штаба ведет начальник, а в случае его отсутствия - заместитель начальника Штаба.</w:t>
      </w:r>
    </w:p>
    <w:p>
      <w:pPr>
        <w:pStyle w:val="Normal"/>
        <w:rPr/>
      </w:pPr>
      <w:bookmarkStart w:id="65" w:name="sub_57"/>
      <w:bookmarkStart w:id="66" w:name="sub_58"/>
      <w:bookmarkEnd w:id="65"/>
      <w:bookmarkEnd w:id="66"/>
      <w:r>
        <w:rPr/>
        <w:t>5.8. Заседание Штаба считается правомочным, если на нем присутствует не менее одной трети его членов.</w:t>
      </w:r>
    </w:p>
    <w:p>
      <w:pPr>
        <w:pStyle w:val="Normal"/>
        <w:rPr/>
      </w:pPr>
      <w:bookmarkStart w:id="67" w:name="sub_58"/>
      <w:bookmarkStart w:id="68" w:name="sub_59"/>
      <w:bookmarkEnd w:id="67"/>
      <w:bookmarkEnd w:id="68"/>
      <w:r>
        <w:rPr/>
        <w:t>5.9. Решение Штаба принимается простым большинством голосов присутствующих на заседании его членов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bookmarkStart w:id="69" w:name="sub_59"/>
      <w:bookmarkStart w:id="70" w:name="sub_510"/>
      <w:bookmarkEnd w:id="69"/>
      <w:bookmarkEnd w:id="70"/>
      <w:r>
        <w:rPr/>
        <w:t>5.10. По итогам заседания Штаба оформляется протокол заседания, подписываемый председателем или его заместителем, председательствующим на заседании. Решения Штаба доводятся до сведения заинтересованных органов исполнительной власти Нижегородской области, юридических и физических лиц, должностных лиц в виде соответствующих выписок из протоколов заседания Штаба.</w:t>
      </w:r>
    </w:p>
    <w:p>
      <w:pPr>
        <w:pStyle w:val="Normal"/>
        <w:rPr/>
      </w:pPr>
      <w:bookmarkStart w:id="71" w:name="sub_510"/>
      <w:bookmarkStart w:id="72" w:name="sub_511"/>
      <w:bookmarkEnd w:id="71"/>
      <w:bookmarkEnd w:id="72"/>
      <w:r>
        <w:rPr/>
        <w:t>5.11. Решения Штаба, принимаемые в соответствии с его компетенцией, носят рекомендательный характер.</w:t>
      </w:r>
    </w:p>
    <w:p>
      <w:pPr>
        <w:pStyle w:val="Normal"/>
        <w:rPr/>
      </w:pPr>
      <w:bookmarkStart w:id="73" w:name="sub_511"/>
      <w:bookmarkEnd w:id="73"/>
      <w:r>
        <w:rPr/>
        <w:t>Организационно-техническое и информационное обеспечение деятельности Штаба осуществляет комитет государственного ветеринарного надзора Ниже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1:00Z</dcterms:created>
  <dc:creator>НПП "Гарант-Сервис"</dc:creator>
  <dc:description>Документ экспортирован из системы ГАРАНТ</dc:description>
  <cp:keywords/>
  <dc:language>en-US</dc:language>
  <cp:lastModifiedBy>balashova</cp:lastModifiedBy>
  <dcterms:modified xsi:type="dcterms:W3CDTF">2010-07-07T11:21:00Z</dcterms:modified>
  <cp:revision>2</cp:revision>
  <dc:subject/>
  <dc:title>Постановление Правительства Нижегородской области</dc:title>
</cp:coreProperties>
</file>