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</w:t>
          <w:br/>
          <w:t>от 11 апреля 2006 г. N 116</w:t>
          <w:br/>
          <w:t>"Об утверждении Положения о порядке формирования и расходования</w:t>
          <w:br/>
          <w:t>целевого финансового резерва для предупреждения и ликвидации</w:t>
          <w:br/>
          <w:t>чрезвычайных ситуаций и последствий стихийных бедствий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9 октября 2007 г., 9 февраля 2009 г., 26 августа 2011 г., 14 марта, 30 ноября 2012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0" w:name="sub_166270236"/>
      <w:bookmarkEnd w:id="0"/>
      <w:r>
        <w:rPr>
          <w:sz w:val="26"/>
          <w:szCs w:val="26"/>
        </w:rPr>
        <w:t>Информация о внесении изменений в настоящий документ содержится в документе:</w:t>
      </w:r>
    </w:p>
    <w:p>
      <w:pPr>
        <w:pStyle w:val="Style42"/>
        <w:ind w:left="170" w:right="0" w:hanging="0"/>
        <w:rPr/>
      </w:pPr>
      <w:hyperlink r:id="rId3">
        <w:bookmarkStart w:id="1" w:name="sub_166270236"/>
        <w:bookmarkEnd w:id="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Нижегородской области от 2 октября 2013 г. N 701</w:t>
      </w:r>
    </w:p>
    <w:p>
      <w:pPr>
        <w:pStyle w:val="Normal"/>
        <w:ind w:firstLine="720"/>
        <w:jc w:val="both"/>
        <w:rPr/>
      </w:pPr>
      <w:bookmarkStart w:id="2" w:name="sub_99"/>
      <w:bookmarkEnd w:id="2"/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 (с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зменениями</w:t>
        </w:r>
      </w:hyperlink>
      <w:r>
        <w:rPr/>
        <w:t xml:space="preserve"> на 31 декабря 2004 года)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3" w:name="sub_99"/>
      <w:bookmarkStart w:id="4" w:name="sub_101"/>
      <w:bookmarkEnd w:id="3"/>
      <w:bookmarkEnd w:id="4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.</w:t>
      </w:r>
    </w:p>
    <w:p>
      <w:pPr>
        <w:pStyle w:val="Normal"/>
        <w:ind w:firstLine="720"/>
        <w:jc w:val="both"/>
        <w:rPr/>
      </w:pPr>
      <w:bookmarkStart w:id="5" w:name="sub_101"/>
      <w:bookmarkStart w:id="6" w:name="sub_102"/>
      <w:bookmarkEnd w:id="5"/>
      <w:bookmarkEnd w:id="6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bookmarkStart w:id="7" w:name="sub_102"/>
      <w:bookmarkEnd w:id="7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29 декабря 2000 года N 336 "Об утверждении Положения о порядке формирования и расходования целевого финансового резерва для предупреждения и ликвидации чрезвычайных ситуаций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17 апреля 2001 года N 87 "О внесении изменений в постановление Губернатора от 29.12.2000 N 336 "Об утверждении Положения о порядке формирования и расходования резервного фонда Нижегородской области по предупреждению и ликвидации чрезвычайных ситуаций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Нижегородской области от 28 ноября 2003 года N 349 "О внесении изменений в постановление Администрации Нижегородской области от 29.12.2000 N 336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" w:name="sub_103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9" w:name="sub_103"/>
        <w:bookmarkStart w:id="10" w:name="sub_166275572"/>
        <w:bookmarkEnd w:id="9"/>
        <w:bookmarkEnd w:id="1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пункт 3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1" w:name="sub_166275572"/>
      <w:bookmarkEnd w:id="11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лоча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1000"/>
      <w:bookmarkEnd w:id="12"/>
      <w:r>
        <w:rPr>
          <w:sz w:val="26"/>
          <w:szCs w:val="26"/>
        </w:rPr>
        <w:t>Положение</w:t>
        <w:br/>
        <w:t>о порядке формирования и расходования целевого финансового резерва</w:t>
        <w:br/>
        <w:t>для предупреждения и ликвидации чрезвычайных ситуаций</w:t>
        <w:br/>
        <w:t>и последствий стихийных бедствий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</w:t>
        <w:br/>
        <w:t>от 11 апреля 2006 г. N 11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0"/>
      <w:bookmarkStart w:id="14" w:name="sub_1000"/>
      <w:bookmarkEnd w:id="14"/>
    </w:p>
    <w:p>
      <w:pPr>
        <w:pStyle w:val="Normal"/>
        <w:ind w:firstLine="720"/>
        <w:jc w:val="both"/>
        <w:rPr/>
      </w:pPr>
      <w:bookmarkStart w:id="15" w:name="sub_1"/>
      <w:bookmarkEnd w:id="15"/>
      <w:r>
        <w:rPr/>
        <w:t>1. Настоящее Положение определяет порядок формирования и расходования средств из целевого финансового резерва для предупреждения и ликвидации чрезвычайных ситуаций и последствий стихийных бедствий (далее - целевой финансовый резерв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" w:name="sub_1"/>
      <w:bookmarkStart w:id="17" w:name="sub_2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18" w:name="sub_2"/>
        <w:bookmarkEnd w:id="1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2 г. N 138 в пункт 2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Целевой финансовый резерв предусматривается в областном бюджете на соответствующий финансовый год по представлению управления по обеспечению деятельности гражданской обороны и пожарной безопасности Нижегородской области.</w:t>
      </w:r>
    </w:p>
    <w:p>
      <w:pPr>
        <w:pStyle w:val="Normal"/>
        <w:ind w:firstLine="720"/>
        <w:jc w:val="both"/>
        <w:rPr/>
      </w:pPr>
      <w:bookmarkStart w:id="19" w:name="sub_3"/>
      <w:bookmarkEnd w:id="19"/>
      <w:r>
        <w:rPr/>
        <w:t>3. Выделение средств из целевого финансового резерва производится в тех случаях, когда чрезвычайные ситуации по своим масштабам могут быть отнесены к ситуациям межмуниципального и регионального характера, а также, в отдельных случаях (по решению Правительства Нижегородской области), локальным и муниципальным чрезвычайным ситуациям, при которых средств органов местного самоуправления Нижегородской области и собственных средств юридических лиц, независимо от форм собственности, недостаточно для ликвидации чрезвычайных ситуаций и их последствий.</w:t>
      </w:r>
    </w:p>
    <w:p>
      <w:pPr>
        <w:pStyle w:val="Normal"/>
        <w:ind w:firstLine="720"/>
        <w:jc w:val="both"/>
        <w:rPr/>
      </w:pPr>
      <w:bookmarkStart w:id="20" w:name="sub_3"/>
      <w:bookmarkStart w:id="21" w:name="sub_4"/>
      <w:bookmarkEnd w:id="20"/>
      <w:bookmarkEnd w:id="21"/>
      <w:r>
        <w:rPr/>
        <w:t>4. При недостаточности собственных денежных средств органы местного самоуправления, руководители учреждений, предприятий и организаций могут обращаться в комиссию по предупреждению и ликвидации чрезвычайных ситуаций и обеспечению пожарной безопасности Нижегородской области (далее - КЧС и ОПБ) с заявлением на имя председателя комиссии о выделении средств из целевого финансового резерва. В заявл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юридических лиц, независимо от форм собственности, органов местного самоуправления Нижегородской области, страховых фондов и иных источников, а также о наличии и объемах у них на момент чрезвычайной ситуации резервов материальных и финансовых ресурсов.</w:t>
      </w:r>
    </w:p>
    <w:p>
      <w:pPr>
        <w:pStyle w:val="Normal"/>
        <w:ind w:firstLine="720"/>
        <w:jc w:val="both"/>
        <w:rPr/>
      </w:pPr>
      <w:bookmarkStart w:id="22" w:name="sub_4"/>
      <w:bookmarkEnd w:id="22"/>
      <w:r>
        <w:rPr/>
        <w:t>Обращение, в котором отсутствуют указанные сведения, возвращаются без рассмотр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" w:name="sub_41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">
        <w:bookmarkStart w:id="24" w:name="sub_41"/>
        <w:bookmarkEnd w:id="2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2 г. N 138 в подпункт 4.1 пункта 4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1. Документы, обосновывающие размер запрашиваемых средств, представляются в КЧС и ОПБ Нижегородской области, через управление по обеспечению деятельности гражданской обороны и пожарной безопасности Нижегородской области в 10-дневный срок от даты возникновения чрезвычайной ситуации, для проведения соответствующей экспертизы.</w:t>
      </w:r>
    </w:p>
    <w:p>
      <w:pPr>
        <w:pStyle w:val="Normal"/>
        <w:ind w:firstLine="720"/>
        <w:jc w:val="both"/>
        <w:rPr/>
      </w:pPr>
      <w:bookmarkStart w:id="25" w:name="sub_412"/>
      <w:bookmarkEnd w:id="25"/>
      <w:r>
        <w:rPr/>
        <w:t>В случае непредставления обосновывающих документов в установленный срок вопрос о выделении бюджетных средств из целевого финансового резерва на финансовое обеспечение мер по ликвидации чрезвычайной ситуации или для выплаты материальной помощи физическим лицам, которым был причинен ущерб, не рассматривается.</w:t>
      </w:r>
    </w:p>
    <w:p>
      <w:pPr>
        <w:pStyle w:val="Normal"/>
        <w:ind w:firstLine="720"/>
        <w:jc w:val="both"/>
        <w:rPr/>
      </w:pPr>
      <w:bookmarkStart w:id="26" w:name="sub_412"/>
      <w:bookmarkStart w:id="27" w:name="sub_42"/>
      <w:bookmarkEnd w:id="26"/>
      <w:bookmarkEnd w:id="27"/>
      <w:r>
        <w:rPr/>
        <w:t>4.2. Перечень и содержание обосновывающих документов определяются в соответствии с Инструкцией по оформлению документов для выделения средств из целевого финансового резерва, утвержденной Главным управлением МЧС России по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8" w:name="sub_42"/>
      <w:bookmarkStart w:id="29" w:name="sub_5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">
        <w:bookmarkStart w:id="30" w:name="sub_5"/>
        <w:bookmarkEnd w:id="3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2 г. N 138 в пункт 5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Оценку нанесенного ущерба в зоне чрезвычайной ситуации осуществляют представители КЧС и ОПБ Нижегородской области, специалисты Главного управления МЧС России по Нижегородской области, управление по обеспечению деятельности гражданской обороны и пожарной безопасности Нижегородской области с привлечением, при необходимости, компетентных экспертов.</w:t>
      </w:r>
    </w:p>
    <w:p>
      <w:pPr>
        <w:pStyle w:val="Normal"/>
        <w:ind w:firstLine="720"/>
        <w:jc w:val="both"/>
        <w:rPr/>
      </w:pPr>
      <w:bookmarkStart w:id="31" w:name="sub_6"/>
      <w:bookmarkEnd w:id="31"/>
      <w:r>
        <w:rPr/>
        <w:t>6. Решение о необходимости финансирования мероприятий по предупреждению и ликвидации последствий чрезвычайных ситуаций и стихийных бедствий принимает КЧС и ОПБ Нижегородской области, на основании которого издается соответствующее распоряжение Правительства Нижегородской области о выделении средств.</w:t>
      </w:r>
    </w:p>
    <w:p>
      <w:pPr>
        <w:pStyle w:val="Normal"/>
        <w:ind w:firstLine="720"/>
        <w:jc w:val="both"/>
        <w:rPr/>
      </w:pPr>
      <w:bookmarkStart w:id="32" w:name="sub_6"/>
      <w:bookmarkEnd w:id="32"/>
      <w:r>
        <w:rPr/>
        <w:t>Расходование денежных средств имеет строго целевое назначение в соответствии со сметами и осуществляется в пределах выделенных сумм.</w:t>
      </w:r>
    </w:p>
    <w:p>
      <w:pPr>
        <w:pStyle w:val="Normal"/>
        <w:ind w:firstLine="720"/>
        <w:jc w:val="both"/>
        <w:rPr/>
      </w:pPr>
      <w:bookmarkStart w:id="33" w:name="sub_7"/>
      <w:bookmarkEnd w:id="33"/>
      <w:r>
        <w:rPr/>
        <w:t>7. Средства целевого финансового резерва выделяются органам исполнительной власти Нижегородской области, органам местного самоуправления муниципальных образований Нижегородской области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20"/>
        <w:jc w:val="both"/>
        <w:rPr/>
      </w:pPr>
      <w:bookmarkStart w:id="34" w:name="sub_7"/>
      <w:bookmarkEnd w:id="34"/>
      <w:r>
        <w:rPr/>
        <w:t>-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ind w:firstLine="720"/>
        <w:jc w:val="both"/>
        <w:rPr/>
      </w:pPr>
      <w:r>
        <w:rPr/>
        <w:t>-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20"/>
        <w:jc w:val="both"/>
        <w:rPr/>
      </w:pPr>
      <w:r>
        <w:rPr/>
        <w:t>- оказание гражданам единовременной материальной помощи (из расчета до 5 тыс. рублей на человека, но не более 25 тыс. рублей на семью);</w:t>
      </w:r>
    </w:p>
    <w:p>
      <w:pPr>
        <w:pStyle w:val="Normal"/>
        <w:ind w:firstLine="720"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- до 50 тыс. рублей на семью, за полностью утраченное имущество - до 100 тыс. рублей на семью).</w:t>
      </w:r>
    </w:p>
    <w:p>
      <w:pPr>
        <w:pStyle w:val="Normal"/>
        <w:ind w:firstLine="720"/>
        <w:jc w:val="both"/>
        <w:rPr/>
      </w:pPr>
      <w:bookmarkStart w:id="35" w:name="sub_701"/>
      <w:bookmarkEnd w:id="35"/>
      <w:r>
        <w:rPr/>
        <w:t>7.1. Бюджетные средства из целевого финансового резерва выделяются в целях:</w:t>
      </w:r>
    </w:p>
    <w:p>
      <w:pPr>
        <w:pStyle w:val="Normal"/>
        <w:ind w:firstLine="720"/>
        <w:jc w:val="both"/>
        <w:rPr/>
      </w:pPr>
      <w:bookmarkStart w:id="36" w:name="sub_701"/>
      <w:bookmarkEnd w:id="36"/>
      <w:r>
        <w:rPr/>
        <w:t>- предупреждения чрезвычайных ситуаций, связанных с циклическими природными явлениями (весеннее половодье, природные пожары);</w:t>
      </w:r>
    </w:p>
    <w:p>
      <w:pPr>
        <w:pStyle w:val="Normal"/>
        <w:ind w:firstLine="720"/>
        <w:jc w:val="both"/>
        <w:rPr/>
      </w:pPr>
      <w:r>
        <w:rPr/>
        <w:t>- восполнения запасов резервов материальных ресурсов Нижегородской области для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- создания и содержания страхового фонда документации области;</w:t>
      </w:r>
    </w:p>
    <w:p>
      <w:pPr>
        <w:pStyle w:val="Normal"/>
        <w:ind w:firstLine="720"/>
        <w:jc w:val="both"/>
        <w:rPr/>
      </w:pPr>
      <w:r>
        <w:rPr/>
        <w:t>- поощрения участников ликвидации чрезвычайных ситуац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" w:name="sub_702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38" w:name="sub_702"/>
        <w:bookmarkEnd w:id="3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в пункт 7.2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7.2. Использование бюджетных средств из целевого финансового резерва на финансовое обеспечение мероприятий, не предусмотренных </w:t>
      </w:r>
      <w:hyperlink w:anchor="sub_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 7</w:t>
        </w:r>
      </w:hyperlink>
      <w:r>
        <w:rPr/>
        <w:t xml:space="preserve"> и </w:t>
      </w:r>
      <w:hyperlink w:anchor="sub_7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7.1</w:t>
        </w:r>
      </w:hyperlink>
      <w:r>
        <w:rPr/>
        <w:t xml:space="preserve"> настоящего Положения, запрещается.</w:t>
      </w:r>
    </w:p>
    <w:p>
      <w:pPr>
        <w:pStyle w:val="Normal"/>
        <w:ind w:firstLine="720"/>
        <w:jc w:val="both"/>
        <w:rPr/>
      </w:pPr>
      <w:bookmarkStart w:id="39" w:name="sub_8"/>
      <w:bookmarkEnd w:id="39"/>
      <w:r>
        <w:rPr/>
        <w:t>8. Министерство финансов Нижегородской области осуществляет перечисление средств из целевого финансового резерва для первоочередного жизнеобеспечения пострадавших граждан не позднее 5 дней со дня принятия распоряжения Правительства Нижегородской области о выделении средств из целевого финансового резерва, а для финансирования других мероприятий - не позднее 10 дней.</w:t>
      </w:r>
    </w:p>
    <w:p>
      <w:pPr>
        <w:pStyle w:val="Normal"/>
        <w:ind w:firstLine="720"/>
        <w:jc w:val="both"/>
        <w:rPr/>
      </w:pPr>
      <w:bookmarkStart w:id="40" w:name="sub_8"/>
      <w:bookmarkStart w:id="41" w:name="sub_9"/>
      <w:bookmarkEnd w:id="40"/>
      <w:bookmarkEnd w:id="41"/>
      <w:r>
        <w:rPr/>
        <w:t>9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, а в случае необходимости по решению Правительства Российской Федерации - за счет государственных инвестиций, предусматриваемых в установленном порядке в федеральном бюджете на очередной финансовый год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2" w:name="sub_9"/>
      <w:bookmarkStart w:id="43" w:name="sub_10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5">
        <w:bookmarkStart w:id="44" w:name="sub_10"/>
        <w:bookmarkEnd w:id="4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14 марта 2012 г. N 138 в пункт 10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0. Управление по обеспечению деятельности гражданской обороны и пожарной безопасности Нижегородской области осуществляет контроль за целевым расходованием средств из целевого финансового резерва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муниципальных образований Нижегородской области, предприятия, организации и учреждения Нижегородской области представляют в управление по обеспечению деятельности гражданской обороны и пожарной безопасности Нижегородской области отчеты о расходовании средств, выделенных из целевого финансового резерва, в течение месяца после их получения.</w:t>
      </w:r>
    </w:p>
    <w:p>
      <w:pPr>
        <w:pStyle w:val="Normal"/>
        <w:ind w:firstLine="720"/>
        <w:jc w:val="both"/>
        <w:rPr/>
      </w:pPr>
      <w:r>
        <w:rPr/>
        <w:t>Управление по обеспечению деятельности гражданской обороны и пожарной безопасности Нижегородской области представляет в министерство финансов Нижегородской области сводную ежеквартальную и годовую отчетность об израсходованных средствах целевого финансового резерва для предупреждения и ликвидации последствий чрезвычайных ситуаций и стихийных бедствий.</w:t>
      </w:r>
    </w:p>
    <w:p>
      <w:pPr>
        <w:pStyle w:val="Normal"/>
        <w:ind w:firstLine="720"/>
        <w:jc w:val="both"/>
        <w:rPr/>
      </w:pPr>
      <w:bookmarkStart w:id="45" w:name="sub_11"/>
      <w:bookmarkEnd w:id="45"/>
      <w:r>
        <w:rPr/>
        <w:t xml:space="preserve">11.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.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" w:name="sub_11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11</w:t>
      </w:r>
    </w:p>
    <w:p>
      <w:pPr>
        <w:pStyle w:val="Normal"/>
        <w:ind w:firstLine="720"/>
        <w:jc w:val="both"/>
        <w:rPr/>
      </w:pPr>
      <w:bookmarkStart w:id="47" w:name="sub_12"/>
      <w:bookmarkEnd w:id="47"/>
      <w:r>
        <w:rPr/>
        <w:t xml:space="preserve">12. </w:t>
      </w:r>
      <w:hyperlink r:id="rId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.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12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12</w:t>
      </w:r>
    </w:p>
    <w:p>
      <w:pPr>
        <w:pStyle w:val="Normal"/>
        <w:ind w:firstLine="720"/>
        <w:jc w:val="both"/>
        <w:rPr/>
      </w:pPr>
      <w:bookmarkStart w:id="49" w:name="sub_13"/>
      <w:bookmarkEnd w:id="49"/>
      <w:r>
        <w:rPr/>
        <w:t xml:space="preserve">13.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.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0" w:name="sub_13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1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6020.0" TargetMode="External"/><Relationship Id="rId3" Type="http://schemas.openxmlformats.org/officeDocument/2006/relationships/hyperlink" Target="garantf1://36406670.14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403006.0" TargetMode="External"/><Relationship Id="rId6" Type="http://schemas.openxmlformats.org/officeDocument/2006/relationships/hyperlink" Target="garantf1://8435252.0" TargetMode="External"/><Relationship Id="rId7" Type="http://schemas.openxmlformats.org/officeDocument/2006/relationships/hyperlink" Target="garantf1://8405422.0" TargetMode="External"/><Relationship Id="rId8" Type="http://schemas.openxmlformats.org/officeDocument/2006/relationships/hyperlink" Target="garantf1://8405501.0" TargetMode="External"/><Relationship Id="rId9" Type="http://schemas.openxmlformats.org/officeDocument/2006/relationships/hyperlink" Target="garantf1://8416838.0" TargetMode="External"/><Relationship Id="rId10" Type="http://schemas.openxmlformats.org/officeDocument/2006/relationships/hyperlink" Target="garantf1://8487340.210" TargetMode="External"/><Relationship Id="rId11" Type="http://schemas.openxmlformats.org/officeDocument/2006/relationships/hyperlink" Target="garantf1://8486203.1" TargetMode="External"/><Relationship Id="rId12" Type="http://schemas.openxmlformats.org/officeDocument/2006/relationships/hyperlink" Target="garantf1://8486203.1" TargetMode="External"/><Relationship Id="rId13" Type="http://schemas.openxmlformats.org/officeDocument/2006/relationships/hyperlink" Target="garantf1://8486203.1" TargetMode="External"/><Relationship Id="rId14" Type="http://schemas.openxmlformats.org/officeDocument/2006/relationships/hyperlink" Target="garantf1://8487340.22" TargetMode="External"/><Relationship Id="rId15" Type="http://schemas.openxmlformats.org/officeDocument/2006/relationships/hyperlink" Target="garantf1://8486203.1" TargetMode="External"/><Relationship Id="rId16" Type="http://schemas.openxmlformats.org/officeDocument/2006/relationships/hyperlink" Target="garantf1://8426742.3" TargetMode="External"/><Relationship Id="rId17" Type="http://schemas.openxmlformats.org/officeDocument/2006/relationships/hyperlink" Target="garantf1://8426742.3" TargetMode="External"/><Relationship Id="rId18" Type="http://schemas.openxmlformats.org/officeDocument/2006/relationships/hyperlink" Target="garantf1://8426742.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5T06:57:00Z</dcterms:modified>
  <cp:revision>2</cp:revision>
  <dc:subject/>
  <dc:title/>
</cp:coreProperties>
</file>